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Едровского сельского поселения  по итогам работы Администрации Едровского сельского поселения за 2018 год  и приоритетные направления на 2019 год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депутаты!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c действующим законодательством РФ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образований ежегодно отчитываются перед депутатами и населением о проделанной работе главы и администрации  за истекший год.   Сегодня я представляю вам отчет за 2018 год, в котором постараюсь отразить деятельность администрации и осветить оставшиеся проблем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 оценить деятельность Главы Едровского поселения и выполненную работу администрации поселения за истекший перио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задачей главы муниципального образования и специалистов администрации является работа во благо и растущее благополучие  населения вверенной народом территории в рамках действующего законодательств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ми источниками для освещения деятельности Администрации поселения является официальный сайт поселения и информационный бюллетень  «Едровский  вестник»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 сегодняшний день ч</w:t>
      </w:r>
      <w:r>
        <w:rPr>
          <w:rFonts w:cs="Times New Roman" w:ascii="Times New Roman" w:hAnsi="Times New Roman"/>
          <w:sz w:val="24"/>
          <w:szCs w:val="24"/>
        </w:rPr>
        <w:t>исленность населения Едровского сельского поселения составляет 1884  человека  и  137  человек клиенты ПНИ. Всего  2021человек, что по сравнению с прошлым годом больше на 58 и 15 человек соответственно. К сравнению в 2018 года к 2017 году было снижение на 62 челове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тский сад «Алёнушка» - посещают 75 ребенка (на одного ребенка больше чем в 2017 году) и 13 детей в группе кратковременного пребывания.  Едровскую школу посещают 90  школьников (на 5 детей больше, чем в предыдущем сезоне),  в т.ч 1 ребенок индивидуально на дому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онотворческая деятельность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депутатов Едровского сельского поселения проведено 10 заседаний на которых принято 38 нормативно-правовых акта и 194 постановления. На заседаниях заслушивались и утверждались изменения в бюджет, Устав поселения, правила землепользования и застройки.</w:t>
      </w:r>
    </w:p>
    <w:p>
      <w:pPr>
        <w:pStyle w:val="NoSpacing"/>
        <w:ind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публичные слушания по следующим вопросам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нение бюджета за 2018 год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внесению изменений в Устав поселени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землепользования и застройк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проекту и изменениям в бюджет поселения на 2019 год и плановые период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путаты совета Едровского сельского поселения ведут повседневную работу с населением в помощь администрации муниципального образования и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формации населения о деятельности Администрации сельского поселения в административном центре - селе Едрово и в каждом населённом пункте имеются информационные стенды. Издается информационный бюллетень «Едровский вестник», который можно  прочитать на официальном сайте Администрации Едровского сельского поселения.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 территории,  жилищно-коммунальное хозяйство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зификация поселе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Едровского сельского поселения продолжается строительство домов частного сектора за 2018 год сдано в эксплуатацию 2 дома в д.Афанасов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8 году Администрация Едровского поселения вошла в областную программу по благоустройству территории «Городская среда» и в конце сезона удалось поставить две детские площадки в с.Едрово на улице Щебзавода и на улице Калинина стоимостью 492 104 руб. (из них субсидии 393 683 руб.). В планах на 2019 и 2020 годы провести работы по благоустройству парка Победы и зоны отдыха на полуострове. В поселке Сосновом сделать зону отдыха с небольшой игровой площадкой и аллеей из каштан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истекший период были заключены договора и выполнены работы по скашиванию травы и химической обработки борщевика Сосновского в центре села Едрово на сумму </w:t>
      </w:r>
      <w:r>
        <w:rPr>
          <w:rFonts w:cs="Times New Roman" w:ascii="Times New Roman" w:hAnsi="Times New Roman"/>
          <w:color w:val="000000"/>
          <w:sz w:val="24"/>
          <w:szCs w:val="24"/>
        </w:rPr>
        <w:t>17 530,91</w:t>
      </w:r>
      <w:r>
        <w:rPr>
          <w:rFonts w:cs="Times New Roman" w:ascii="Times New Roman" w:hAnsi="Times New Roman"/>
          <w:sz w:val="24"/>
          <w:szCs w:val="24"/>
        </w:rPr>
        <w:t xml:space="preserve"> рублей и 29 000 рублей за 1 га соответственно. В целом на озеленение потрачено 52 208,13 рублей, в т.ч. материальные затраты (бензин, леска для триммера, средства для борьбы с борщевиком) на сумму 5 031,22 рублей. Силами администрации проведена трехкратная химическая обработка борщевика на улице Щебзавода (будущая детская площадка), а также в  школьном саду, вокруг школы и детского садика и по улице Сосновая села Едрово. В 2019 году уже подписан муниципальный контракт с ФГБУ «Россельхозцентр» на однократную химическую обработку борщевика в центре на 15 000 рублей и на двухкратную обработку на новом участке стоимостью 27 000 рублей площадью 1 га. А также администрацией будет продолжена химическая обработка борщевика в  школьном саду, вокруг школы и детского садика и по улице Соснова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заключены договора на уборку  памятников и детских площадок, наведения общего порядка по селу на сумму 95 945 рублей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одопроводные сети на территории сельского поселения обслуживает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У-53». На территории села Едрово 4 артезианских скважины  3 из них требуют капитального ремонта. Ожидаемого ремонта водопроводных сетей в 2018 году по улице Сосновая и по улице Животноводов не прошло, но со слов главного инженера: «данные работы у них запланированы на 2019 год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должена работа по газификации села Едрово, в итоге этой работы газифицированы улица Гражданская и частично улица Калинина. Работа по дальнейшей газификации улицы Калинина и других улиц будет продолже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противоклещевая обработка общественных мест и пляжей («Песчанка» и полуостров) площадью 1 га на сумму 9 000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по договору с ООО «Гигиена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9 году противоклещевая обработка будет продолже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лами коллектива администрации на гражданском кладбище села Едрово по всему периметру отремонтирован забор, оштукатурены и покрашены входные ворота на кладбище (мат.затраты 7 800 руб.). На кладбище в деревне Селище установлено новое деревянное ограждение. В истекшем периоде был заключен договор с промышленными альпинистами и выполнены работы по удалению аварийных и опасных деревьев на общественном кладбище в д.Бель и в центре с.Едрово у больницы. (общая стоимость работ составила 68 663 рублей). Также силами организованного субботника проведена очистка кладбища в д.Бель от кустарниковой растительности, отремонтированы мостки ведущие к кладбищу.  В 2019 году планируется заключить договор на удаление аварийно-опасных деревьев в селе Едрово, а также организовать субботники по очистке мусора и   кустарниковой растительности на общественном кладбищ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8 году, благодаря АО «Едрово», демонтирована расселенная казарма в с.Едрово на ул.Станционная, в 2019 году  будет спланирован земельный участок под демонтированным зданием. Также запланировано на 2019-2020 годы провести рекультивацию земельного участка на улице Щебзавода на месте разрушенного многоквартирного дома и демонтировать два многоквартирных дома в Сосновом поселк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е хозяйств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инвестиционный проект по строительству фермы для разведения и производства кроликов, к сожалению ожидаемого результата не принес, процесс строительства затянулся, предприниматель имеет финансовые затруднения для дальнейшего развития. Данный прое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ниторится </w:t>
      </w:r>
      <w:r>
        <w:rPr>
          <w:rFonts w:cs="Times New Roman" w:ascii="Times New Roman" w:hAnsi="Times New Roman"/>
          <w:sz w:val="24"/>
          <w:szCs w:val="24"/>
        </w:rPr>
        <w:t>администрацией Едровского поселения, но в первую очередь контролируется Министертсвом сельского хозяйства Новгородской об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, имеется небольшой рост поголовья по птице, по остальному домашнему скоту наблюдается низкий рост, либо снижение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ловье скота и птицы в личных подсобных хозяйствах и КФ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760"/>
        <w:gridCol w:w="2027"/>
        <w:gridCol w:w="2027"/>
      </w:tblGrid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19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19)</w:t>
            </w:r>
          </w:p>
        </w:tc>
      </w:tr>
      <w:tr>
        <w:trPr>
          <w:trHeight w:val="255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 коровы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14)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13)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7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19)</w:t>
            </w:r>
          </w:p>
        </w:tc>
      </w:tr>
      <w:tr>
        <w:trPr>
          <w:trHeight w:val="255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виноматки основные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(9) 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(9) 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 и козы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(82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(62)</w:t>
            </w:r>
          </w:p>
        </w:tc>
      </w:tr>
      <w:tr>
        <w:trPr>
          <w:trHeight w:val="255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вцематки, козоматки, ярочки и козочки старше 1 года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41)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40)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всех возрастов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(450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(620)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2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12)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540" w:firstLine="72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сполнение бюджета Едровского сельского поселения за 2018 год.</w:t>
      </w:r>
    </w:p>
    <w:tbl>
      <w:tblPr>
        <w:tblW w:w="94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3"/>
        <w:gridCol w:w="3996"/>
        <w:gridCol w:w="1712"/>
        <w:gridCol w:w="1601"/>
        <w:gridCol w:w="1202"/>
        <w:gridCol w:w="10"/>
      </w:tblGrid>
      <w:tr>
        <w:trPr>
          <w:trHeight w:val="48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выполнения</w:t>
            </w:r>
          </w:p>
        </w:tc>
      </w:tr>
      <w:tr>
        <w:trPr>
          <w:trHeight w:val="31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5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219,2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18</w:t>
            </w:r>
          </w:p>
        </w:tc>
      </w:tr>
      <w:tr>
        <w:trPr>
          <w:trHeight w:val="36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5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219,2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18</w:t>
            </w:r>
          </w:p>
        </w:tc>
      </w:tr>
      <w:tr>
        <w:trPr>
          <w:trHeight w:val="36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ЗЫ на топливо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79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0813,4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64</w:t>
            </w:r>
          </w:p>
        </w:tc>
      </w:tr>
      <w:tr>
        <w:trPr>
          <w:trHeight w:val="33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7824,7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51</w:t>
            </w:r>
          </w:p>
        </w:tc>
      </w:tr>
      <w:tr>
        <w:trPr>
          <w:trHeight w:val="34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04,4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47</w:t>
            </w:r>
          </w:p>
        </w:tc>
      </w:tr>
      <w:tr>
        <w:trPr>
          <w:trHeight w:val="30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420,2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47</w:t>
            </w:r>
          </w:p>
        </w:tc>
      </w:tr>
      <w:tr>
        <w:trPr>
          <w:trHeight w:val="28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пошлин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50</w:t>
            </w:r>
          </w:p>
        </w:tc>
      </w:tr>
      <w:tr>
        <w:trPr>
          <w:trHeight w:val="45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8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94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84</w:t>
            </w:r>
          </w:p>
        </w:tc>
      </w:tr>
      <w:tr>
        <w:trPr>
          <w:trHeight w:val="94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ли, находящиеся в собственности сельских поселений находящегося в оперативном управлении  органов управления  поселений  и созданных ими  учреждений  (за исключением  имущества  муниципальных  автономных учреждений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</w:tr>
      <w:tr>
        <w:trPr>
          <w:trHeight w:val="94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 ,  находящегося в оперативном управлении  органов управления  поселений  и созданных ими  учреждений  (за исключением  имущества  муниципальных  автономных учреждений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4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СОБСТВЕННЫХ  ДОХОД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9200,00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8507,5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95</w:t>
            </w:r>
          </w:p>
        </w:tc>
      </w:tr>
      <w:tr>
        <w:trPr>
          <w:trHeight w:val="40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2457,00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2457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34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 на выравнивание уровня бюджетной  обеспеченности поселени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51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51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58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формирование муниципальных дорожных фонд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0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0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58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формирование современной городской среды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683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68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58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74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7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58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 выполнение государственных  полномочий области (содержание штатных единиц - организация вывоза, утилизация отходов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0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0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63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 выполнение государственных  полномочий области (административные правонаруш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63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(в связи с увеличением МРОТ и обучение по финансам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45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61657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9860964,5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53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4173,9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0582,3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5</w:t>
            </w:r>
          </w:p>
        </w:tc>
      </w:tr>
      <w:tr>
        <w:trPr>
          <w:trHeight w:val="33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1972,9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9381,2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5</w:t>
            </w:r>
          </w:p>
        </w:tc>
      </w:tr>
      <w:tr>
        <w:trPr>
          <w:trHeight w:val="33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5150,08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5150,0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33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6822,8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4231,2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3</w:t>
            </w:r>
          </w:p>
        </w:tc>
      </w:tr>
      <w:tr>
        <w:trPr>
          <w:trHeight w:val="33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(зарплата, отчисления,СКЛ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149,92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787,7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9</w:t>
            </w:r>
          </w:p>
        </w:tc>
      </w:tr>
      <w:tr>
        <w:trPr>
          <w:trHeight w:val="33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: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27,0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52,5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4</w:t>
            </w:r>
          </w:p>
        </w:tc>
      </w:tr>
      <w:tr>
        <w:trPr>
          <w:trHeight w:val="33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45,6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01,4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5</w:t>
            </w:r>
          </w:p>
        </w:tc>
      </w:tr>
      <w:tr>
        <w:trPr>
          <w:trHeight w:val="33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, расходы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3,38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3,3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33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расходы (налоги,ассоциация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0,9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0,9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33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.запас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65,9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755,1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3</w:t>
            </w:r>
          </w:p>
        </w:tc>
      </w:tr>
      <w:tr>
        <w:trPr>
          <w:trHeight w:val="43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449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9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45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штатных единиц -вывоз утилизация мусора (полномочия области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15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5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52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 на расходы, связанные с увеличением заработной платы работника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52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целевая программа "Информатизация Едровского сельского поселения на 2018 год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801,0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801,0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5</w:t>
            </w:r>
          </w:p>
        </w:tc>
      </w:tr>
      <w:tr>
        <w:trPr>
          <w:trHeight w:val="52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 (оформление недвижимого имущества, НДС с продажи имущества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0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0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31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</w:tr>
      <w:tr>
        <w:trPr>
          <w:trHeight w:val="37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74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74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30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чный воинский уче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74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74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54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03,2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03,2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39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3,2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3,2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39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2960,8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2234836,3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30</w:t>
            </w:r>
          </w:p>
        </w:tc>
      </w:tr>
      <w:tr>
        <w:trPr>
          <w:trHeight w:val="39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2960,8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4836,3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30</w:t>
            </w:r>
          </w:p>
        </w:tc>
      </w:tr>
      <w:tr>
        <w:trPr>
          <w:trHeight w:val="76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вершенствование и содержание дорожного хозяйства на территории Едровского сельского поселения на 2015-2018 годы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2960,8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836,3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30</w:t>
            </w:r>
          </w:p>
        </w:tc>
      </w:tr>
      <w:tr>
        <w:trPr>
          <w:trHeight w:val="55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держание дорожного хозяйства на территории Едровского сельского поселения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9200,8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076,3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21</w:t>
            </w:r>
          </w:p>
        </w:tc>
      </w:tr>
      <w:tr>
        <w:trPr>
          <w:trHeight w:val="39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Капитальный ремонт и ремонт автомобильных дорог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45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45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39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Капитальный ремонт и ремонт автомобильных дорог(субсидия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0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0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39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Содержание автомобильных дорог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755,8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631,3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39</w:t>
            </w:r>
          </w:p>
        </w:tc>
      </w:tr>
      <w:tr>
        <w:trPr>
          <w:trHeight w:val="64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дорожного движения на территории Едровского сельского поселения"(дорожные знаки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39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7970,98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7316,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4</w:t>
            </w:r>
          </w:p>
        </w:tc>
      </w:tr>
      <w:tr>
        <w:trPr>
          <w:trHeight w:val="37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 (ТО газопровода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4,9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4,9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34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3815,9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3161,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3</w:t>
            </w:r>
          </w:p>
        </w:tc>
      </w:tr>
      <w:tr>
        <w:trPr>
          <w:trHeight w:val="79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ормирование современной городской среды на территории Едровского сельского поселения "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104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92104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34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831,9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177,0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6</w:t>
            </w:r>
          </w:p>
        </w:tc>
      </w:tr>
      <w:tr>
        <w:trPr>
          <w:trHeight w:val="34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 (скашивание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8,1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8,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34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ест захоронени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34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 по благоустройству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191,9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191,9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37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3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3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34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3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3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39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сы в области образования(повышение квалификации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33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33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и за выслугу муниципальным служащи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451,8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451,8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40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40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дача полномочий району (сч.палата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7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7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</w:tr>
      <w:tr>
        <w:trPr>
          <w:trHeight w:val="40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69777,8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9677406,8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23</w:t>
            </w:r>
          </w:p>
        </w:tc>
      </w:tr>
      <w:tr>
        <w:trPr>
          <w:trHeight w:val="420" w:hRule="atLeast"/>
        </w:trPr>
        <w:tc>
          <w:tcPr>
            <w:tcW w:w="496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/профицит бюджета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120,8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3557,6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фицит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ицит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денежных средств на 01.01.201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 802 279,0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дорожный фонд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 037,9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и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1 241,1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одится постоянная  работа по вопросам погашения задолженности по налога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одна  сверка с налоговой  инспекцией Новгородской области по налогоплательщикам, имеющим задолженности  по земельному налогу и налогу и на имуществ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иками проводятся беседы и напоминания  по их долга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достроительная документация, земельные вопросы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18 году были разработаны и внесены изменения в Генеральный план и Правила землепользования и застрой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 населенных пунктах (д.Речка, д.Бель, д.Семенова Гора) проводились землеустроительные работы по описанию  местоположения  границ  для дальнейшей постановки на кадастровый уче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необходимо провести землеустроительные работы в 5 населенных пунктах : д.Большое Носакино, Ванютино, Марково, Старина, Старов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18 году было выдано 46 разрешений на производство земляных рабо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ке на получение земельного участка в собственность бесплатно на территории сельского поселения  стояло 55 человек. 33 человека получили  земельные участки и  22 человека еще ожидают своей очеред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уличного освещения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ведутся работы по поддержанию надлежащего состояния осветительных приборов уличного освещения. В 2018 году полностью закончены работы по замене ламп уличного освещения на светодиодные. Как и ранее, по заявлениям граждан, продолжаются  работы по увеличению светильников уличного освещения в селе Едрово и других населенных пунктах. В настоящее время в насе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х функционирует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же 178 светильников. За 2018 год добавлено к прошлому году по всему поселению 12 светильников, (для справки) - 35 дополнительных светильников было установлено в 2017 году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жегодная работа по улучшению освещения улиц проводится  специалистами администрации в целях улучшения комфорта и безопасности  насел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личное освещение в 2018 году всего израсходовано 1 015 979 рублей (в 2017 году-1 133 866 р.). Из них на ремонт и замену ламп уличного освещения на светодиодные  лампы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расходовано 456 493 рублей, что больше на 175 798 рублей, чем в 2017 году, в то же время за электроэнергию - 559 486 рублей, что меньше 2017 года на  293 685 рублей, в результате - уже только за шесть месяцев 2018 года составило экономию - 117 887 рублей (с учетом всех расходов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выполненной работы в данном направлении в 2017 и 2018 годах, за счет экономии бюджетных средств  будет продолжаться работа по увеличению светильников уличного освещения. В первую очередь в 2019 году будут заменены  уличные фонари на современные светодиодные светильники, с одновременным их увеличением, по улице Белова, по пути следования детей с родителями в школу и садик, работающих и пенсионеров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том интенсивного движения транспорта в утренние, вечерние часы и узкой проезжей части для автомашин. Наряду с этим,  работы по усовершенствованию уличного освещения в 2019 году будут продолжены по другим улицам села Едрово, а также и другим населенным пунктам, с учетом заявок граждан. На экономии по данной статье бюджетного кодекса и в целях безопасности населения, можно спланировать подключение записывающих видеокамер по основным объектам села Едрово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сбора и вывоза мусор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июля 2018 года централизованный вывоз мусора со всей территории поселения осуществляется региональным оператором «Экосервис». В с.Едрово организованы контейнерные площадки, на уборку контейнерных площадок администрацией заключен договор с частным лицом.  В других деревнях вывоз осуществляется от каждого дома в мешках и личных контейнер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течении 2018 года регулярно проводились субботники по уборке территории поселения от мусора. Также проведены субботники на двух гражданских кладбищах в д.Селище и д.Бель. Силами АО «ЕДРОВО» в 2018 году  в с.Едрово убраны 3 несанкционированные свалки. С помощью осужденных наведен порядок на месте двух несанкционированных свалок в д.Добывалово.  Еще одну несанкционированную свалку в д. Н.Ситенка планируется ликвидировать в 2019 год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и строительство дорог.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одержание автомобильных дорог в 2018 году израсходовано    2 234 836,34 руб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66"/>
        <w:gridCol w:w="1579"/>
        <w:gridCol w:w="1941"/>
        <w:gridCol w:w="1363"/>
        <w:gridCol w:w="1887"/>
        <w:gridCol w:w="10"/>
      </w:tblGrid>
      <w:tr>
        <w:trPr>
          <w:trHeight w:val="825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чет об использовании средств дорожного фонда Едровского сельского поселения за 2018 год</w:t>
            </w:r>
          </w:p>
        </w:tc>
      </w:tr>
      <w:tr>
        <w:trPr>
          <w:trHeight w:val="390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ассигнования (руб., коп.)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в 2018 году, всего, (руб, коп)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за счет</w:t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из областного бюджета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782 960,80 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234 836,34 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78 000,00 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256 836,34  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 них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5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ообъектно: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монт автомобильных дорог местного значен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088 445,00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088 445,00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78 000,00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0 445,00  </w:t>
            </w:r>
          </w:p>
        </w:tc>
      </w:tr>
      <w:tr>
        <w:trPr>
          <w:trHeight w:val="1155" w:hRule="atLeast"/>
        </w:trPr>
        <w:tc>
          <w:tcPr>
            <w:tcW w:w="5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.ч.  пообъектно: с.Едрово ул.Щебзавода, ул.Сосновая (подъезд к школе), д.Рядчино, д.Костелёво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 088 445,00  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 088 445,00  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78 000,00  </w:t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0 445,00  </w:t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автомобильных дорог местного значения -всег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80 755,8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132 631,34 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132 631,34  </w:t>
            </w:r>
          </w:p>
        </w:tc>
      </w:tr>
      <w:tr>
        <w:trPr>
          <w:trHeight w:val="69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ероприятия по безопасности дорожного движения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 760,00 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 760,00 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 760,00  </w:t>
            </w:r>
          </w:p>
        </w:tc>
      </w:tr>
      <w:tr>
        <w:trPr>
          <w:trHeight w:val="405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3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таток средств дорожного фонда на 01.01.2019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1 037,93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проведено осветление дороги Наволок-Макушино-Труфаново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нун празднования дня Победы был отремонтирован асфальтированный участок улицы Белова, и как всегда данный ремонт дороги не обошелся без помощи нашего уважаемого Сергея Владимировича Никули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отремонтированы наихудшие автомобильные дороги в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Костелево и д.Рядчино, с ремонтом двух переливных труб и  установкой одной дополнительной  трубы в д.Костелево. Выполнены работы по асфальтированию оставшегося участка подъезда к школе в с.Едрово. В 2019 запланирован ремонт дорог в д.Селище, д.Гвоздки и в Сосновом поселке укрепление грунтовых дорог 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прежде еще поступают жалобы от жителей поселения на содержание федеральной дороги М10  Москва - Санкт-Петербург. Тротуары убираются некачественно, требуется ямочный ремонт в деревне Добывалово. В то же время наблюдается и положительная тенденция, установлен еще один светофор в селе Едрово и в деревне Старая Ситенка дорожники заканчивают ремонт моста через речку Лапуш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жителей услугами связи, общественного питания, торговли и бытового обслужива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продолжают работать два отделения почты России в селе Едрово и д. Наволок. В село Едрово работает филиал Сбербанка. Стационарные продовольственные и промтоварные магазины работают в селе Едрово, д.Добывалово, д.Наволок. Выездная торговля на территории Едровского сельского поселения организована в 2018 году в большинстве  населённых пунктах Едровского сельского поселения  индивидуальными предпринимателями круглогодич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многих встреч и переговоров с предпринимателями в селе Едрово открылся долгожданный аптечный пунк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библиотечного обслуживания на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действую 2 библиотеки (Едрово, Наволок). В Наволоке и Н.Ситенке в 2018 году библиотеки закрылись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здание условий  для организации досуга 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о Едрово и на территории регулярно проводится День села,  День молодежи, День пожилого человека, День матери, Новогодние и Рождественские праздники. Впервые в 2018 году проведена широкая масленица, которая очень понравилась сельчанам. Домом культуры был организован замечательный концерт, было много конкурсов, детский садик напек 400 блинов и все желающие были угощены бесплатно блинами и чаем. В конце праздника традиционно было сожжено чучело масленицы. В 2019 году понравившийся праздник был проведен вновь с еще большими конкурсами и вкусными угощения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нун нового 2019 года АО «ЕДРОВО» установило в селе  новогодние ели: в центре и у Дома культуры. Администрацией были закуплены две уличные гирлянды (стоимостью 30 000 руб.) и украшены новогодние ели у Дома культуры и на улице Щебзавода (живая голубая ель на новой детской площадке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Едровском СДК работают много разнообразных кружков для детей и подростков. Проводятся мастер-классы, развивающие и познавательные игры, детьми были сделаны новогодние игрушки и ими украшены елки. Все  мероприятия, проводимые на территории поселения  (концерты, вечера отдыха, детские мероприятия) готовятся силами коллектива ДК и артистичных детей. Костюмы для всех мероприятий как всегда шьёт наша рукодесница директор дома культуры Алла Александровна Либик. В Едровском СДК действуют много детских коллективов по возрастам. За 2018  год также проведено множество кукольных сказок, концертов и театрализованных представлени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протяжении всего летнего периода на территории поселения работали спортивные площадки (одна волейбольные и две футбольные), за ними закреплены ответственные ребята старших класс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но проведен летний отдых ребят. Это заслуга работников школы, работников культуры и работников администрац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ое внимание уделяется организации мероприятий, направленных на создание альтернативы распространения  наркомании и алкоголизм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местом отдыха для проведения массовых мероприятий является Едровский СДК. Администрация сельского поселения совместно с учреждениями культуры проводит различные массовые мероприятия. 9 мая проведены митинги посвященные празднованию дня Победы  в центре села Едрово, в д.Новая Ситенка, д.Наволок и д.Красилово. Были возложены венки у памятников погибшим односельчанам, на братских захоронениях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left" w:pos="79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тивопожарная безопасность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Едровского   сельского поселения  в 2018году  приняты все необходимые  нормативные правовые акты по противопожарной безопасности в пожароопасные период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, с началом пожароопасного периода проводилась опашка  пожароопасных населенных пункт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 Администрации, проводили и проводят  плановые  и внеплановые инструктажи  жителей  деревень сельского поселения о правилах пожарной безопасности, в том числе с лицами, ведущими антиобщественный образ жизни, проводятся личные дополнительные беседы с одинокими престарелыми людьм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противопожарных рейдов привлекаются специалисты МЧС города Валдай. С</w:t>
      </w:r>
      <w:r>
        <w:rPr>
          <w:rFonts w:cs="Times New Roman" w:ascii="Times New Roman" w:hAnsi="Times New Roman"/>
          <w:sz w:val="24"/>
          <w:szCs w:val="24"/>
        </w:rPr>
        <w:t xml:space="preserve">овместно с ними проводится подворовой обход граждан, с  проведением инструктажей о мерах пожарной безопасности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ются в надлежащем виде установленные в населенных пунктах пожарные рынды. Регулярно распространяются листовки  с обращениями  к жителям соблюдать  правила пожарной безопасности, также агитматериалы размещаются в информационном бюллетене «Едровский вестник»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 сожалению, пожары на территории имели место быть.  Так за 2018 год произошло 7 пожаров. Сгорели 3 жилых дома (Едрово, Макушино, Речка), 2 дачных дома (Едрово, Старово) и 2 нежилые -  часть памятника архитектуры и подвал многоквартирного дома. Причина данных пожаров не только хулиганство, но и беспечная халатность владельце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тариальные действ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Едровского поселения оказываются следующие нотариальные услуги: доверенности, завещания, копии, подлинность подпис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риально-техническая баз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 и ранее в 2018 году уделяется внимание и материально-технической базе. Был проведен текущий ремонт кровли, приобретено и установлено новое крыльцо главного входа. В 2018 году была проведена замена трех окон на стеклопакеты и проведен ремонт потолка в актовом зале.   В конце 2018 года по результатам аукциона была приобретена новая автомашина Нива-Шевроле. В новом 2019 году запланированы работы по ремонту кровли здания администрации, ремонту кровли и печки здания администрации в Наволоке, ремонту вспомогательного здания (сарая) в Едрово, покупке нового легкового прицепа для выполнения хозяйственных рабо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ая сфер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 01.01.2019 года проживает 511 пенсионеров.  В центре социального обслуживания престарелых граждан и инвалидов состоят на учете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ются на дому  58 челове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являются нуждающиеся в уходе, лечении, материальной помощи, приобретении дров, при пожелании пенсионеров и инвалидов администрация поселения помогает оформиться в дома - интернаты для престарелых или больниц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неблагополучным семьям  с детьми. Проведено с органами опеки, участковыми 4 рейда. Эти семьи посещаются  специалистами администрации поселения, специалистами центра семьи и детства, членами комиссии по делам несовершеннолетних, проводятся воспитательные беседы. При необходимости  оказывается материальная помощь многодетным семьям, малоимущим и погорельцам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ЕНИ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путаты! Все, что было сделано за прошедший год на территории нашего поселения - это итог нашей совместной работы администрации поселения, депутатов, АО «Едрово» и конечно труда самих жителей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администрацией сельского поселения и всеми муниципальными учреждениями стоит задача – не только сохранять наш уровень жизни, но год от года и повышать его, стремиться к чистоте и красоте нашего края.</w:t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ить работу во многих направлениях, вот ключевые из ни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ать работу по благоустройству населенных пунктов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заниматься  капитальным и текущим ремонтом дорог по территории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заниматься благоустройством кладбищ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иться ремонта сетей водоснабжения и водоотве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й из важных задач остается очистка озера от растительности и ил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работу уличного освещ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противопожарное состояние объектов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газификации других улиц села Едрово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администрации – это работа рядом с людьми на земле, и наша задача решать наши общие вопросы вместе с вами во благо нас.  Необходимо отметить колоссальную работоспособность коллектива нашей администрации, готовые в любой момент к выполнению самых непростых задач, которые качественно и вовремя выполняют и свои задачи и помогают коллегам. Спасибо всем неравнодушным жителям Едровского поселения, кто принимает активное участие в жизни нашего поселения. Безусловно выражаем особую благодарность директору АО «Едрово» Сергею Владимировичу Никулину, депутатам Едровского сельского поселения, за неравнодушие и помощь которую вы нам оказываете. Наш коллектив уверен в том, что и в дальнейшем наш совместный труд на благо родного края, достигнет новых высот и приведет к новым свершениям на благо обще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е, как всегда желаю всем вам и вашим близким крепкого здоровья, благополучия в семьях, мирного неба над головой, счастья и любви в каждом доме!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дать оценку проделанной работы за 2018 год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basedOn w:val="1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NoSpacingChar">
    <w:name w:val="No Spacing Char"/>
    <w:basedOn w:val="1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0:00Z</dcterms:created>
  <dc:creator>Admin</dc:creator>
  <dc:description/>
  <cp:keywords/>
  <dc:language>en-US</dc:language>
  <cp:lastModifiedBy>Admin</cp:lastModifiedBy>
  <cp:lastPrinted>2019-04-01T09:08:00Z</cp:lastPrinted>
  <dcterms:modified xsi:type="dcterms:W3CDTF">2019-04-01T06:10:00Z</dcterms:modified>
  <cp:revision>3</cp:revision>
  <dc:subject/>
  <dc:title>ОТЧЕТ</dc:title>
</cp:coreProperties>
</file>