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ы Едровского сельского поселения  о деятельности Администрации Едров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лашенные, гости!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действующим Федеральным законодательством Главы муниципальных образований района и поселений ежегодно отчитываются перед депутатами и населением о проделанной работе администрации за истекший год. Сегодня я представлю вам отчет за 2017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ты специалистов Администрации поселения являются исполнение полномочий в соответствии с ФЗ №131 «Об общих принципах организации местного самоуправления в РФ», Уставом поселения и другими Федеральными и областными правовыми актами в интересах об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поселения с цель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сперебойной работы по предоставлению услуг населению в сфере культуры, спорта, образования, здравоохра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территорий населенных пунктов,   развития инфраструктур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едприятиями и организациями всех форм собственности, привлечение новых инвесторов с целью развития экономики муниципа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 источником для освещения деятельности Администрации поселения является официальный сайт поселения, где размещаются нормативные документы, график приема Главы и специалистов  Администрации, вся информация регулярно пополняется. Также издается информационный бюллетень  «Едровский  вестник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поселения в настоящее время входит 26 населенных пунк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сегодняшний день 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населения Едровского сельского поселения составляет 1826 человек и 122 человека клиенты ПНИ. Всего 1948 человек, что по сравнению с прошлым годом меньше на 62 челове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Алёнушка» - посещают 73 ребенка, в т.ч. 1 ребенок на индивидуальных занятиях и  14 детей в группе кратковременного пребывания.  Едровскую школу посещают 85  школьников (на 10 детей больше, чем в предыдущем сезоне),  в т.ч 1 ребенок индивидуально на дому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отворческ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следующим вопросам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бюджета за 2017 год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несению изменений в Устав посе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екту и изменениям в бюджет поселения на 2018 год и плановые период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путаты совета Едровского сельского поселения ведут активную работу, доказательством их активности служат обращения и решения  насущных проблем граждан через своих депутатов на местах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ации населения о деятельности Администрации сельского поселения, в административном здании сельского поселения  имеется информационный стенд, в селе Едрово на улицах: Ленинградской Щебзавода, Станционной, Сосновой имеются доски объявлений. Такие же доски объявлений установлены в каждом населенном пункте. С 2010 года издается информационный бюллетень «Едровский вестник», который можно  прочитать на официальном сайте Администрации Едровского сельского поселения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 территории,  жилищно-коммунальное хозяйство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зификация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Едровского  сельского поселения расположено 1291 домов, в том числе 11 многоквартирных домов, из общего количества домов  774 хозяйств с  постоянным  насел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дровского сельского поселения продолжается строительство домов частного сектора в селе Едрово, деревнях: Плав, Большое Носакино, Н.Ситенка, Рядчин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травы и борщевика в село Едрово (договора с физическими лицами) 8 035,26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допроводные сети на территории сельского поселения обслуживает МУП «Валдайкомунсервис». На территории села Едрово 4 артезианских скважины  3 из них требуют капитального ремонта. В течении 2017 года достигнута договоренность о ремонте водопроводных сетей в 2018 году по улице Сосновая, а в последствии по улице Животно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7 году была продолжена работа по газификации основных улиц села Едрово, в итоге этой работы в апреле 2018 года начаты земляные работы по прокладке основной трубы по улице Калинина и улицам Гражданска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тивоклещевая обработка общественных мест и пляжей площадью 0,5 га на сумму 4 872,5 рублей по договору с ООО «Гигиен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много работ по ремонту здания администрации. Была отремонтирована система водоотведения, выполнены работы по ремонту фасада здания. Сделан ремонт кабинетов и актового зала. Также своими силами были проведены ремонтные работы сельского дома культуры: отремонтирована крыша, остекление окон, полностью заменена внутренняя перегородка, произведена замена светильников в центральном зале на энергосберегающ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е хозяйст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highlight w:val="cyan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рост поголовья по овцам и козам, по остальному домашнему скоту есть небольшое снижение, к сожалению, в 2017 году произошло резкое снижение по птиц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оловье скота и птицы в личных подсобных хозяйствах и КФ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15"/>
        <w:gridCol w:w="252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9)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коров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4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19)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виноматки основны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(9)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(62)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овцематки, козоматки, ярочки и козочки старше 1 г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41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всех возрастов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(620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2)</w:t>
            </w:r>
          </w:p>
        </w:tc>
      </w:tr>
    </w:tbl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, бюджета Едровского сельского поселения на 2017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  за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835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1419"/>
        <w:gridCol w:w="2069"/>
        <w:gridCol w:w="2044"/>
      </w:tblGrid>
      <w:tr>
        <w:trPr>
          <w:trHeight w:val="360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  Едровского сельского поселения на 2017 г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28,34</w:t>
            </w:r>
          </w:p>
        </w:tc>
      </w:tr>
      <w:tr>
        <w:trPr>
          <w:trHeight w:val="36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28,34</w:t>
            </w:r>
          </w:p>
        </w:tc>
      </w:tr>
      <w:tr>
        <w:trPr>
          <w:trHeight w:val="36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ЗЫ на топливо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33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201,45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44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428,16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81,63</w:t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4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46,53</w:t>
            </w:r>
          </w:p>
        </w:tc>
      </w:tr>
      <w:tr>
        <w:trPr>
          <w:trHeight w:val="28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129,76</w:t>
            </w:r>
          </w:p>
        </w:tc>
      </w:tr>
      <w:tr>
        <w:trPr>
          <w:trHeight w:val="9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, находящиеся в собственности сельских поселений находящегося в оперативном управлении  органов управления  поселений  и созданных ими  учреждений  (за исключением  имущества  муниципальных  автономных учреждений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15</w:t>
            </w:r>
          </w:p>
        </w:tc>
      </w:tr>
      <w:tr>
        <w:trPr>
          <w:trHeight w:val="49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 ,  находящегося в оперативном управлении  органов управления  поселений  и созданных ими  учреждений  (за исключением  имущества  муниципальных  автономных учреждений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76</w:t>
            </w:r>
          </w:p>
        </w:tc>
      </w:tr>
      <w:tr>
        <w:trPr>
          <w:trHeight w:val="51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СОБСТВЕННЫХ  ДОХОДОВ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3700,00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9837,71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8043,00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7675,00</w:t>
            </w:r>
          </w:p>
        </w:tc>
      </w:tr>
      <w:tr>
        <w:trPr>
          <w:trHeight w:val="40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на выравнивание уровня бюджетной  обеспеченности поселений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600,00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600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формирование муниципальных дорожных фондов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632</w:t>
            </w:r>
          </w:p>
        </w:tc>
      </w:tr>
      <w:tr>
        <w:trPr>
          <w:trHeight w:val="58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рганизацию профессионального образования муниципальных служащих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</w:tr>
      <w:tr>
        <w:trPr>
          <w:trHeight w:val="58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3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3</w:t>
            </w:r>
          </w:p>
        </w:tc>
      </w:tr>
      <w:tr>
        <w:trPr>
          <w:trHeight w:val="58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 выполнение государственных  полномочий области (содержание штатных единиц - организация вывоза, утилизация отходов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00</w:t>
            </w:r>
          </w:p>
        </w:tc>
      </w:tr>
      <w:tr>
        <w:trPr>
          <w:trHeight w:val="58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 выполнение государственных  полномочий области (административные правонаруш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(в связи с увеличением МРОТ и обучение по финансам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</w:tr>
      <w:tr>
        <w:trPr>
          <w:trHeight w:val="6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241743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017512,7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3553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1297,75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382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6564,75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12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119,51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87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1445,24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(зарплата, отчисления,СКЛ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281,0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387,92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: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43,9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43,93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0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, расходы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1,2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9,52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расходы (налоги,ассоциация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0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.запасов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28,8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28,87</w:t>
            </w:r>
          </w:p>
        </w:tc>
      </w:tr>
      <w:tr>
        <w:trPr>
          <w:trHeight w:val="4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5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штатных единиц -вывоз утилизация мусора (полномочия области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00</w:t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целевая программа "Информатизация Едровского сельского поселения на 2017 год"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463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463,00</w:t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 (оформление недвижимого имущества, НДС с продажи имущества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43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43,00</w:t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чный воинский уче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3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3,0</w:t>
            </w:r>
          </w:p>
        </w:tc>
      </w:tr>
      <w:tr>
        <w:trPr>
          <w:trHeight w:val="54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89,6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89,63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9,6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9,63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9066,9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2539,62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066,9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539,62</w:t>
            </w:r>
          </w:p>
        </w:tc>
      </w:tr>
      <w:tr>
        <w:trPr>
          <w:trHeight w:val="76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066,9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539,62</w:t>
            </w:r>
          </w:p>
        </w:tc>
      </w:tr>
      <w:tr>
        <w:trPr>
          <w:trHeight w:val="5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066,9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539,62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Капитальный ремонт и ремонт автомобильных дорог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91,29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91,29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Капитальный ремонт и ремонт автомобильных дорог(субсидия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632,00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Содержание автомобильных дорог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375,6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216,33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2372,8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917,15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 (ТО газопровода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5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4,99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8217,8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6762,16</w:t>
            </w:r>
          </w:p>
        </w:tc>
      </w:tr>
      <w:tr>
        <w:trPr>
          <w:trHeight w:val="3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24,1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25,03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(скашивание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,2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,26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,00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888,3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31,87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8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80,00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,00</w:t>
            </w:r>
          </w:p>
        </w:tc>
      </w:tr>
      <w:tr>
        <w:trPr>
          <w:trHeight w:val="3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сы в области образования(повышение квалификации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и за выслугу муниципальным служащим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104,5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104,56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дача полномочий району (сч.палата)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0,00</w:t>
            </w:r>
          </w:p>
        </w:tc>
      </w:tr>
      <w:tr>
        <w:trPr>
          <w:trHeight w:val="40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657509,9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057271,71</w:t>
            </w:r>
          </w:p>
        </w:tc>
      </w:tr>
      <w:tr>
        <w:trPr>
          <w:trHeight w:val="40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/профицит бюджета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66,9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0241,00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фицит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ци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605"/>
        <w:gridCol w:w="2940"/>
      </w:tblGrid>
      <w:tr>
        <w:trPr>
          <w:trHeight w:val="255" w:hRule="atLeast"/>
        </w:trPr>
        <w:tc>
          <w:tcPr>
            <w:tcW w:w="70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01.01.2018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618721,3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дорожный фонд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60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60,5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постоянная  работа по вопросам погашения задолженности по налог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две  сверки с налоговой  инспекцией Новгородской области по налогоплательщикам, имеющим задолженности  по земельному налогу и налогу и на имуществ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ам  по налогам  вручены напоминания  по их долгам (7 напоминаний). Проводятся беседы с должниками  по налогу на имуществ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должают действовать инвестиционных проекты.  По первому проекту: выращивание племенных кроликов, начато строительство ангара, произведено огораживание территории и второй проект уже начал функционировать. Это деревообрабатывающий цех по итальянской технологии в селе Едрово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достроительная документация, земельные вопро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ерального плана общая площадь поселения 53 655 га, из них – площадь населенных пунктов 1886 га, из них пашня -166 г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оду продолжена работа  с ООО «ГрафИнфо» по разработке проекта внесения изменений с целью приведения в соответствие в ПЗЗ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Едровского с/п принято 64 заявления. Из них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в аренду- 4 заявлений (заключено договоров аренды – 4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в собственность бесплатно – 7 заявлений – включено в список граждан, имеющих право на получение земельных участков – 7 человек. Всего в списке 46 человек – оформляются двадцать седьмые по очере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уличного освещения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ятся работы по восстановлению рабочего состояния неисправных, недействующих осветительных приборов уличного освещения. Продолжены работы по замене ламп уличного освещения на энергосберегающие светодиодные. В населенных пунктах Плав, Семенова Гора, Селище, Марково, Едрово лампы ДРЛ полностью заменены на светодиодные. За счет экономии денежных средств увеличено количество светильников уличного освещения как в селе Едрово, так и по другим населенным пунктам. В настоящее время в населенных пунктах функционирует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же 166  светильников. За 2017 год добавлено к прошлому году в целом по поселению 35 светильников.</w:t>
        <w:tab/>
        <w:t>Данные работы будут продолжены и в 2018 год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чное освещение израсходовано 1 133 866,39 рублей. Что уже меньше на 79 712,36 рублей, чем в 2016 году. Из них на э/нергию  853 171,39 рублей и 280 695 рублей на ремонт уличного осв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бора и вывоза мусор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вывоз мусора организован у многоквартирных домов ул. Сосновая и ул. Щебзавода. Вывоз мусора осуществляет  СПК Капитальный ремонт  «Объединение»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ном секторе организован сбор средств и вывоз мусора. В настоящее время уборка контейнерных площадок и сбор денег производится централизовано делегированным населением человеком, но данных средств недостаточно, из-за неплатежей несознательных домовладельце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ачено на сбор и вывоз твердых бытовых отходов  374 262,37 рублей, что больше на 77 186 рублей, чем в 2016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вывоз мусора осуществляется 1 раз в неделю в зимний период и 2 раза – в лет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июля 2018 года вывозом ТБО будет заниматься региональный оператор, что снимет нагрузку на местный бюджет и появятся дополнительные средства на благоустройство территор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17 года регулярно проводились субботники по уборке территории поселения от мусора. Силами сотрудников администрации  поселения и коллектива АО «ЕДРОВО» убраны в 2017 году  несанкционированные свалки в количестве: с.Едрово - 2 свалки; д.Добывалово  - 1 свал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 строительство дорог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в 2017 году израсходо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 239 066,97 руб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8"/>
        <w:gridCol w:w="1520"/>
        <w:gridCol w:w="1783"/>
        <w:gridCol w:w="1301"/>
        <w:gridCol w:w="1790"/>
      </w:tblGrid>
      <w:tr>
        <w:trPr>
          <w:trHeight w:val="375" w:hRule="atLeast"/>
        </w:trPr>
        <w:tc>
          <w:tcPr>
            <w:tcW w:w="106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об использовании средств дорожного фонда Едровского сельского поселения за 2017 год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ассигнования (руб., коп.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17 году, всего, (руб, коп) 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из областного бюджет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 239 066 ,97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 772 539,62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579 63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192 907,62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 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пообъектно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монт автомобильных дорог местного знач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 101 217,00 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 101 217,00 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66 000,00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35 217,00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пообъектн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Едрово ул.Сосновая (подъезд к школе), ул.Щебзавода, ул. Станционная, Животноводов, Сосновая от домов 48 до 51 и от 52 к 53  и дорога в Добывалово к 46 МК дому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883 691,29 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863 323,29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 579 632,00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83 691,29  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автомобильных дорог местного значения -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355 375,6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909 216,33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909 216,33  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таток дорожного фонда на 01.01.2018 г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7 060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в размере 1 055 959,3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отремонтирована автомобильная дорога к населенному пункту Костелево протяженностью 3 км с установкой дополнительной переливной трубы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к и прежде много поступает жалоб от жителей поселения на содержание федеральной дороги М10  Москва - Санкт-Петербург. Тротуары убираются некачественно, пешеходных светофоров в селе Едрово установлено недостаточно, в деревнях Старая Ситенка, Едрово и Добывалово жители постоянно требуют оказать содействие в организации ямочного ремонта дорожного полотна федеральной дороги, так как проезжающие грузовики на колдобинах вызывают много шума и виб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ритуальных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 расположено 5 воинских захоронений: одно в село Едрово, одно в Зеленой Роще, одно на разъезде Рядчино, одно в деревне Красилово и одно на станции Добывалово), 6 обелисков, 5 гражданских кладбищ. На воинских захоронениях в памятные дни возлагаются цветы, венки. В село Едрово,  станция Добывалово, д. Зеленая Роща, д.Новая Ситенка и в деревне Красилово проводятся праздничные митинги. Военные захоронения помогают убирать школьники и военнослужащие. За каждым воинским захоронением закреплена организация, которая ежегодно оказывает помощь в благоустройстве подшефного воинского захорон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жданским захоронениям ведется журнал учета умерших, проводятся субботники по их уборке и благоустрой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я израсходо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370 рублей (Покупка венков  и строительных материалов  к 9 ма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жителей услугами связи, общественного питания, торговли и бытового обслужи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должают работать два отделения почты России: в село Едрово и д.Наволок. В село Едрово работает филиал Сбербанка. Выездная торговля на территории Едровского сельского поселения организована в 2017 году в большинстве  населённых пунктах Едровского сельского поселения  индивидуальными предпринимателями круглогодич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ногих встреч и переговоров с предпринимателями в селе Едрово открылся долгожданный аптечный пунк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4 библиотеки (Едрово, Новая Ситенка, Красилово, Наволок). В последних трех посещаемость слаба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здание условий  для организации досуг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о Едрово и на территории регулярно проводится День села,  День молодежи, День пожилого человека, День матери, Новогодние и Рождественские праздники. Едровский СДК работает в тесном контакте со школой, детским садиком. Проводятся Мастер-классы, развивающие и познавательные игры. Все  мероприятия, проводимые на территории поселения  (концерты, вечера отдыха, детские мероприятия) готовятся силами коллектива ДК и артистичных детей. Костюмы для мероприятий шьёт своими силами и за свой счет директор дома культуры алла Александровна Либик. В Едровском СДК действуют коллективы по возрастам: «Капельки», «Задоринка», «Конфетти» и всем полюбившая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«Чудики». За 2017  год проведено множество конкурсных программ, выставок, кукольных сказки, концертов, театрализованных представлений и игровых  програм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Едровском СДК работают много разнообразных кружков для детей и подростков.  Можно найти занятие по любым интересам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отяжении всего летнего периода на территории поселения работали спортивные площадки (две волейбольные и две футбольные), за ними закреплены ответственные – ребята старших классо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но проведен летний отдых ребят. Это заслуга работников школы, работников культуры и работников администр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внимание уделяется организации мероприятий, направленных на создание альтернативы распространения  наркомании и алкоголизм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стом отдыха для проведения массовых мероприятий является Едровский СДК. Администрация сельского поселения совместно с учреждениями культуры проводит различные массовые мероприятия, в том числе: празднование 9 Мая  в центре села Едрово и в деревне Добывалово, дер. Наволок и Красилово. В этот день  проводятся митинги, возложение венков у Памятников погибшим односельчанам, на братских захоронениях, проводится концер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АЯ БЕЗОПАС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Едровского   сельского поселения  в 2017 году  приняты все необходимые  нормативные правовые акты по противопожарной безопасности в пожароопасные пери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лась опашка  населенных пунктов и объек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 сожалению, пожары на территории имели место быть.  Так за 2017 год произошло 5 пожаров.  Два дома и вагончик таксистов (один дом жилой, второй нежилой) сгорело в село Едрово и два жилых дома в деревне Старина и Макушино. Основные причины возгорания – нарушение  правил пожарной безопасности  при эксплуатации печей и электрообогревающих устрой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Администрации, проводят плановые  и внеплановые инструктажи  жителей  деревень сельского поселения о правилах пожарной безопасности, в том числе с лицами, ведущими антиобщественный образ жизни, проводятся личные дополнительные беседы с одинокими престарелыми людьми. Привлекаются для таких рейдов и специалисты МЧС города Валдай. Совместно с ними проводится подворовой обход граждан, с целью проведения инструктажа о мерах пожарной безопасности в жилье при обращении с огнем, при использовании бытовых электронагревательных и отопительных приборов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населенном пункте отремонтированы и покрашены пожарные рынды и установлены новые (14 штук), где не имелось. В общедоступных местах на досках объявлений вывешена наглядная агитация с информацией о пожарах и о правилах пожарной безопасности. Регулярно распространяются листовки  с обращениями  к жителям соблюдать  правила пожарной безопасности, также агитматериалы размещены в информационном бюллетене «Едровский вестник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тариальные 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дровского поселения оказываются следующие нотариальные услуги: доверенности, завещания, копии, подлинность подпис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18 года проживает 632 пенсионера из них больные ПНИ «Добывалово» 122 человек.  В центре социального обслуживания престарелых граждан и инвалидов состоит на учете и обслуживаются на дому  83 пенсионе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яются нуждающиеся в уходе, лечении, материальной помощи, приобретении дров, при пожелании пенсионеров администрация поселения помогает оформиться в дома - интернаты для престарелых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неблагополучным семьям  с детьми. Проведено с органами опеки, участковыми 7 рейдов. Эти семьи посещаются  специалистами администрации, центра семьи и детства, членами комиссии по делам несовершеннолетних, проводятся воспитательные беседы. При необходимости  оказывается материальная помощ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должено восстановление церкви в селе Едрово. Как и прежде во главе данной инициативы стоят наши уважаемые и красивые женщины Шелепова И.Е. и депутат Едровского сельского поселения Малышева С.В.. На средства пожертвований восстановлены стены и в настоящее время собираются денежные средства на кровл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 Все, что было сделано за этот год на территории нашего поселения - это итог наших совместных усилий администрации поселения, депутатов, предприятий и  учреждений расположенных на территории поселения и конечно труда самих жителей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выполнено много, но предстоит сделать еще больше, так как наказы и пожелания избирателей не должны оставаться без вним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дминистрацией сельского поселения и всеми муниципальными учреждениями остается задача – сохранить достигнутый уровень жизни населения и повышать его не оставляя без внимания ни одного пожелания жителей.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значительных результатов необходимо продолжить работу в следующих направлен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работу по благоустройству населенных пунктов и дальнейшую организацию вывоза мусора от населения с дальних деревен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заниматься  капитальным и текущим ремонтом дорог по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заниматься благоустройством кладбищ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ремонта сетей водоснабжения и водоот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й из важных задач остается очистка озера от растительности и и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ули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е состояние объектов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газификации других улиц села Едрово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стной власти – это работа рядом с людьми на земле, и наша задача решать наши совместные вопросы вместе с вами. Спасибо вам, жителям Едровского поселения, за то, что принимаете участие в жизни поселения, за то, что  указываете на острые и важные проблемы, за помощь в работе. Выражаю особую благодарность Главе Валдайского района Юрию Владимировичу Стадэ, директору Сергею Владимировичу Никулину и коллективу АО «Едрово», депутатам совета депутатов Едровского сельского поселения, центральной районной больницы, за  вашу помощь и взаимопонимание, которое у нас с Вами имеется. Хочу выразить особую благодарность работникам администрации сельского поселения, которые в полном объеме и своевременно выполняют свои обязанности, находят ответы на все вопросы, которые задают граждане нашего поселения и делают все для того, чтобы поселение развивалось и приукрашалось. Наш коллектив уверен в том, что и дальнейшее наше сотрудничество будет таким же плодотворным в последующих годах и наша совместная работа приведет к исполнению всех намеченных мероприятий и пл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пожелать крепкого здоровья всем вам и вашим близким, благополучия в семье, мирного неба над головой, счастья и любви в каждом доме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0:00Z</dcterms:created>
  <dc:creator>Admin</dc:creator>
  <dc:description/>
  <cp:keywords/>
  <dc:language>en-US</dc:language>
  <cp:lastModifiedBy>Admin</cp:lastModifiedBy>
  <cp:lastPrinted>2018-04-23T09:51:00Z</cp:lastPrinted>
  <dcterms:modified xsi:type="dcterms:W3CDTF">2018-04-24T13:06:00Z</dcterms:modified>
  <cp:revision>5</cp:revision>
  <dc:subject/>
  <dc:title>ОТЧЕТ</dc:title>
</cp:coreProperties>
</file>