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социально-экономического развития Едровского сельского поселения за 2012 год  и приоритетные направления на 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, депутаты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 Едровское  сельское  поселение  представляет   отчет о работе администрации за 2012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отчете  отражены основные показатели социально-экономического развития  Едровского сельского поселения, те успехи, которых мы достигли в прошедшем году, и немеченные  задачи на 2013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 настоящее время входит 26 населенных пунктов. В 4 населенных пунктах (Ванютино, Гвоздки, Речка, Рядчино)  нет постоянно зарегистрированных жителей. В 9 деревнях проживают от 1 до 7 человек (Афонасово, Большое Носакино, СреднееНосакино, Марково,  по 1 человеку, в Костелево и Труфаново- 2 человека, Бель 4 человека, Макушино-5, Старая Ситенка – 7 человек). Конечно летом население везде прибывает  в разы за счет дач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дровского сельского поселения проживает 2106  человек в том числе: трудоспособного населения – 1157 человек; безработных (стоят на бирже) - 23 человека.  Детей на территории поселения 322 человека, из них: до 7 лет - 146; от 7 до 18 лет 176 детей. Детский сад «Алёнушка» - посещают 54 ребенка, Едровскую школу 63 ребенка. За 2012 год родилось 16 детей, в  2011 - 23 ребенка.  Умерло 56 человек. Население убавилось за год на 30 человек. Доля граждан трудоспособного населения составляет 54 проц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проживает 631 пенсионер из них больные ПНИ «Добывалово» 162 человека.  В центре социального обслуживания престарелых граждан и инвалидов на учете состоит 84 пенсионера, социальное обслуживание пенсионеров на дому  проводят 14 человек.  В Администрации сельского  поселения имеются списки инвалидов и участников ВОВ (их осталось 7 человек), ветеранов, тружеников тыла, инвалидов труда, неблагополучных  семей, многодетных семей, одиноко проживающих престарелых граждан.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, при добровольном желании оформляем  их в дома - интернаты для престарелых.</w:t>
        <w:tab/>
        <w:t xml:space="preserve">Продолжится работа по организации социальной помощи нуждающимся престарелым гражданам, инвалидам, многодетным семьям, в том числе при участии предприятий,  расположенных на территории сельсове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неблагополучным семья  с детьми, их у нас 6. Раз в месяц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При необходимости  оказывается материальная помощь. В этом году на Рождественский марафон оказана помощь семьям оказавшимся в трудной жизненной ситуа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О «Лидер», директор Никулин С.В.  16 семьям на сумму 51200 рублей, завезено 64 куб. метров   др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в В., директор ООО «Валдайавтотехсервис» 10000 рублей оказал помощь на ремонт печи семье Матлахов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1311 жилых домов. Ветхий фонд -32 дома, аварийный  фонд 39 домов. Работаем с аварийными домами, находящимися на трассе Москва- Санкт Петербург, в 2012 году выслано 10 повторных предписаний. От собственников домов получено два согласия  на снос аварийных домов, но к сожалению нет денежных средств на их сн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онд составляют 14 многоквартирных домов. Площадью 6.1 тыс. кв. метров. Два дома признаны аварийными и включены в Программу «Переселение граждан, проживающих на территории Едровского сельского поселения из многоквартирных домов, признанных аварийными (с. Едрово, ул. Вокзальная 2  (3 семьи)  и дер. Добывалово, казарма, дом 1 (3 семьи). Пакет документов и заявка направлены  председателю жилищного комитета Новгородской области для выделения денежных средств.  На 2013 выделены средства на расселение одного дома, улица Вокзальн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в 2012 году безобразно работала Управляющая компания. Постоянно делаются заявки  на ремонт крыши в доме 37 по ул.  Сосновая, и Щебзавода 1; деревня Добывалово, дом 46; на хотя бы частичный ремонт  канализации в дер. Зеленая Роща, дом 1; вопрос откачки септиков по ул. Щебзавода  и многие друг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у нас в настоящее время один из самых острых вопросов. Даже квитанций на оплату услуг не дождаться, никто не знает кто их будет начислять (нет квитанций за 2 месяца 2013 год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череди на жилье в сельском поселении в  настоящее время стоят 2 семьи, как малоимущие.  В 2012 году  одна квартира выделена  в дер. Зеленая Рощ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ется работа по оформлению бесхозяйных домов (ул. Московская, дом 290 и ул. Щебзавода, дом 16 (барак за мостом). Но в 2013 году деньги в бюджете на эти цели не заложены. Направлены пакеты документов  в регистрационную палату на два дома (дер. Селище, бывший медпункт и дер. Красилово здание Почты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за 2012 год  4 дома площадью 406 кв. метров (по 1 дому в с. Едрово, ул. Строителей,  дер. Большое Носакино, дер. Плав, д. Макушино). На территории поселения много построено домов, но не введены, ведется работа с собственни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азификация продолжалась только за счет  собственников домов. В домах №37,38,39 ведется работа по установке газовых колонок. Подвели газ Тулиновы, Гавриловы, Орешкины, Степановы, Буловы, Баландины за счет собственных средств. На 2013 год денег на газификацию  в бюджет  поселения не залож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а  пожарная машина, но проблема с оформлением документов. Утвержден реестр  добровольной пожарной охраны, стоит вопрос об их обуч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2 год на территории поселения было два пожара: сгорел дом в дер. Красилово и в деревне Афонасово 2 дома. Основные причины возгорания – нарушение  правил пожарной безопасности  при эксплуатации печей и электрообогревающих устройств. Работники Администрации, проводят плановые  инструктаж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12 году проинструктировано под роспись 268 семей. Распространены листовки  с обращениями  к жителям соблюдать  правила пожарной безопасности, напечатаны в информационном бюллетене «Едровский вестник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 расположено 5 воинских захоронений Едрово, Зеленая Роща, разъезд Рядчино, Красилово, Добывалово), 6 обелисков, 3 гражданских кладбища. На воинских захоронениях в памятные дни возлагаем цветы, венки; в село Едрово,  д. Добывалово, д. Зеленая Роща и деревне Красилово проводятся митинги.     Стараемся поддерживать связь с шефами и своими силами поддерживаем порядок на воинских захоронени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ских захоронениях ведется учет умерших, проводятся субботники по их уборке и благоустройст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екущие вопросы помогают решать администрации представители деревень и депутаты. Ведут разъяснительные работы, обход  подворовых территорий, информируют население по возникшим вопро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населенные пункты оборудованы уличным освещением. Всего в населенных пунктах функционирует   115  светильников, установлены фотореле на 9 светильниках и они же оборудованы приборами уч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с каждым годом поступают заявки на установку дополнительных светильников.  В 2012 году дополнительно установлено 2 светильника в д. Красилово.  Ежегодно  проводим ремонт уличного освещения, приобретаем светильники и лампы. Регулярно подаем заявки в Валдайские РЭС на ремонты и замену ламп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12 год проведено четыре сверки с налоговой инспекцией по вопросам начисления налогов на имущество  и на землю жителей поселения, получены списки недоимщиков по налогам. Выявлено 87 должников по земельному налогу и по имущественному налогу. Налогоплательщикам  распечатаны и вручены извещения о недоимке  по имущественному и земельному налогам  в количестве 68 штук. Проведено 89 индивидуальных бесед с налогоплательщиками по интересующим их вопросам, среди населения постоянно проводятся устные разъяснения о необходимости оформления  и регистрации прав на имущество и земельные участки. Ведется учет и контроль по документам полученным на земельные участки. К сожалению, информацию  о владельцах жилых домов и земельных участков мы получаем только от владельце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постоянно проводятся мероприятия по муниципальному земельному контролю земель сельскохозяйственного назначения  и личных подсобных хозя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период с января по декабрь  2012 года Администрацией поселения было проведено 3  выездных проверки (по заявлениям граждан) с целью выявления и устранения нарушений земельного законодательства. Проверено 3 земельных участка в деревне Большое Носакино. По земельному контролю в 2013  года планируется провести 4 провер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для ведения личного подсобного хозяйства, сформировано 44 земельных участка. Выдано 19 разрешений на строительство индивидуальных жилых домов на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Едровского сельского поселения 02.06.2011 года утвержден Генеральный план Едровского сельского поселени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6.2012 года решением Совета депутатов утверждены Правила землепользования и застройки. Документы по Генеральному плану  и Правилам землепользования и застройки можно посмотреть на официальном сайте Едровского сельского по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2 года сданы документы на 5 населенных пунктов для постановки на кадастровый уч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дется работа  по оформлению в муниципальную собственность невостребованных долей, выделенных ЗАО «Едро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го плана общая площадь поселения 53655 га, из них – площадь населенных пунктов 1886 га, из них пашня -166 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бота с правообладателями земель сельскохозяйственного назначения - выявляются собственники, наследники долей и ведется разъяснительная работа по оформлению земельных участ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большая работа по наведению порядка на территории поселения. Вывоз мусора осуществляет ЗАО «Лидер» по заявкам администрации поселения. В некоторых местах поставлены деревянные контейнеры. Из которых мусор вывозится по мере заполнения. За организациями закреплены определенные территории по уборке мусора. Также мусор вывозится с гражданского  кладбища. Ежегодно проводятся субботники по уборке территории поселения, территории гражданского кладбища. К большому сожалению люди не хотят придти даже на уборку гражданского кладбища. Военные захоронения помогают убирать школьники и военнослужащие с соседней площадк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головье крупного рогатого скота в поселении составило 45 голов,  на 3 головы больше к показателю 2012 года. Поголовье коров в целом по поселению составило 28 голов, количество коров в общественном секторе сохранено на уровне прошлого года (100 %) 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иней, содержащихся в личных подсобных хозяйствах,  по сравнению с показателем прошлого года увеличилось  и стало  40 голов, количество овец и коз уменьшилось со 123 до  64, увеличилось количество пчелосемей теперь их 9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ых подсобных хозяйствах поселения содержится 515 голов   птиц это показатель на 01 января. В течение года их больше, так как выращивают цыплят - бройлеров, но к осени как правило всех забива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ельского поселения контролируется использование земельных участков, выделенных крестьянским хозяйствам, из которых работают  только два - Старостиной Е.М.  и Сивокозова В.М. ).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Едровского сельского поселения разработаны 16 Административных регламентов предоставления  муниципальных услуг. С 2012  года  работает МФЦ в городе  Валда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 оформлено 100  нотариальных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2 год проведено  8 заседаний Совета депутатов Едровского сельского поселения, на которых рассмотрены и утверждены 38 решений. Принято  56 распоряжений по основной деятельности и 72 по личному составу. Принято 70 постановлений Администрации сельского по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и населения о деятельности сельского поселения, в помещении Администрации сельского поселения  имеется информационный стенд,  в центре села Едрово имеется доска объявлений. С 2010 года издается информационный бюллетень «Едровский вестник», который можно  прочитать в Едровской библиотеке или Администрации Едровского сельского поселения. За 2012  год  выпущено 12  выпуск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ботают 11 старост и 7 председателей уличных комит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всего года ведется прием граждан Главой сельского поселения и работниками Администрации: поступило   -  37 писем  и обращения с просьбами и жалобами, выдано -  1534 справки различного содерж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едется воинский учет (всего 376 военнообязанных, из них 19 офицеров), 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сельского поселения проводится регистрация по месту жительства  - 69 человек  и месту пребывания – 223 человека, снято  с регистрационного учета – 105 челов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стом отдыха для проведения массовых мероприятий является Едровский СДК, Добываловский клуб, Наволокский клуб, Едровская, Наволокская и  Ситенская библиотеки. Администрация сельского поселения совместно с учреждениями культуры проводит различные массовые мероприятия, в том числе: празднование 9 Мая  в центре села Едрово и в деревне Добывалово, дер. Наволок и Красилово. В этот день  проводятся митинги  и возложение венков у Памятников погибшим односельчанам и братских захоронениях, проводится концер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День села,  День молодежи, День пожилого человека, День матери, Новый год. Участие в районном детском конкурсе «Радуга»,  заняли 2 место. Участие в фестивале «Бал хореографии», где также были отмечены за костюмы и качественное исполнение танца. Участие в конкурсе «Надежды Валдая», заняли 3 место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ий СДК работает в тесном контакте со школой, детским  садом. Проводятся Мастер-классы, развивающие и познавательные игры, показывают кукольные сказки. Все  мероприятия, проводимые на территории поселения  (концерты, вечера отдыха, детские мероприятия) готовятся силами подростков и молодежи. Костюмы так же шьются собственными силами  Либик А.А. За 2012 год проведено 11 концер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Едровском СДК работают кружки: валяная игрушка, мягкая игрушка, соленое тесто, папье - маше, бисероплетение, изготовление из природного материала, танцевальный, вокальный, художественное слово, театральный, кукольный. В Доме культуры постоянно проводятся выставки поделок декоративно-прикладного искуства  детей.  Допризывная молодежь ходит в секцию «Атлет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летнего периода на территории поселения работали спортивные площадки (волейбольные и футбольные), за ними закреплены ответственные – ребята старших класс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 проведен летний отдых ребят. Это заслуга и работников школы и работников культур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яется организации мероприятий, направленных на создание альтернативы распространения  наркомании и алкоголиз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ению бюджета за 201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в бюджет Едровского сельского поселения поступили доходы в сумме    </w:t>
      </w:r>
      <w:r>
        <w:rPr>
          <w:rFonts w:cs="Times New Roman" w:ascii="Times New Roman" w:hAnsi="Times New Roman"/>
          <w:b/>
          <w:bCs/>
          <w:sz w:val="24"/>
          <w:szCs w:val="24"/>
        </w:rPr>
        <w:t>9 967 945,6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sz w:val="24"/>
          <w:szCs w:val="24"/>
        </w:rPr>
        <w:t>( в 2011 году получено 11 534 771,52 руб.). Из них налог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налоговых (собственных доходов) получено  </w:t>
      </w:r>
      <w:r>
        <w:rPr>
          <w:rFonts w:cs="Times New Roman" w:ascii="Times New Roman" w:hAnsi="Times New Roman"/>
          <w:b/>
          <w:bCs/>
          <w:sz w:val="24"/>
          <w:szCs w:val="24"/>
        </w:rPr>
        <w:t>2 686 895,67 руб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27 %</w:t>
      </w:r>
      <w:r>
        <w:rPr/>
        <w:t xml:space="preserve"> от общего объема доходов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560"/>
        <w:gridCol w:w="1442"/>
        <w:gridCol w:w="1472"/>
        <w:gridCol w:w="147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ено в 2011 году  (руб)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2 год                                     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2 году (руб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77 773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02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86 895,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7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                                                                                             -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545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932,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4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44,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263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238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ходы, получаемые в виде арендной  платы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836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771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72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4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 от продаж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066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726,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56 9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93 1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81 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                                                        -дотац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 9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1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2 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4 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4 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34 771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95 1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67 945,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9 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ланируется получить до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2 387 200,00 руб</w:t>
      </w:r>
      <w:r>
        <w:rPr>
          <w:rFonts w:cs="Times New Roman" w:ascii="Times New Roman" w:hAnsi="Times New Roman"/>
          <w:sz w:val="24"/>
          <w:szCs w:val="24"/>
        </w:rPr>
        <w:t>. Из них  налог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налоговых (собственных) доходов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 895 000,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на благоустройство израсходовано 1 128 654,95 руб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уличное освещение (по поселению 115 светильников) израсходовано 685 308,76 руб.                                Из них на ремонт  -99849,02 руб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На озеленение израсходовано 14500,00 руб 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шивание травы и борщевика в с. Едрово (договор с физическими лицами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одержания мест захоронений  израсходовано 21550,00 руб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грузка и вывозка мусора с кладбища с.Едрово ( договор с «ЗАО «Лидер»)-7200,0ру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купка венков к 9 мая (11 штук) -8300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монт памятника на воинском захоронении с.Едрово (договор с ЗАО «Лидер») -6050,00руб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чие благоустройство израсходовано 407296,19 руб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грузка и вывоз мусора  с.Едрово (договор с ЗАО «Лидер») -20223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тилизация мусора на свалки (договор с ОАО «ПКХ») -99999,99 ру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монт мостков (договор с ЗАО «Лидер») – 28331,00 ру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ткачка септика (договор с ООО «МП ЖКХ НЖКС») - 16000,00 руб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оставка трупов в морг (договор с ОАО «ПКХ»)  - 17022,00 руб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тивоклещевая обработка ( договор с ООО «Гигиена») – 4179,00 руб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кспертиза воды ( договор с  СЭС) – 1404,2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уборка территории памятника погибшим односельчанам, территории цент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Едрово—3813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содержание автомобильных дорог в 2012 году израсходовано 588 291,81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йдирование и чистка дорог от снега в с. Едрово (договор с ЗАО «Лидер») -337003,12 ру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дорог от снега в д.Труфаново, д.Макушено, д.Селище, д.Зеленая Роща,       д.Добывалово, д. Насакино (договор с ООО «ЭОМС») - 45299,00 ру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истка дорог в д.Селище, д. Н.Ситенка, с.Едрово (договор с физическими лицами) -205989,69 ру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3"/>
        <w:gridCol w:w="1192"/>
        <w:gridCol w:w="1258"/>
        <w:gridCol w:w="1258"/>
        <w:gridCol w:w="1014"/>
      </w:tblGrid>
      <w:tr>
        <w:trPr>
          <w:trHeight w:val="382" w:hRule="atLeast"/>
        </w:trPr>
        <w:tc>
          <w:tcPr>
            <w:tcW w:w="9355" w:type="dxa"/>
            <w:gridSpan w:val="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2 год израсходовано всего 9 697 850,00 руб. Из них на содержание органов местного самоуправления израсходовано 3 574 447,62 руб.,что составляет 36,9 % от объема всех расходов</w:t>
            </w:r>
          </w:p>
        </w:tc>
      </w:tr>
      <w:tr>
        <w:trPr>
          <w:trHeight w:val="180" w:hRule="atLeast"/>
        </w:trPr>
        <w:tc>
          <w:tcPr>
            <w:tcW w:w="463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3 год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447,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447,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900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84,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84,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00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работная плат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2,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2,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ыпла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1,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1,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</w:t>
            </w:r>
          </w:p>
        </w:tc>
      </w:tr>
      <w:tr>
        <w:trPr>
          <w:trHeight w:val="295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962,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962,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9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работная плат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16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16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3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ыпла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33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33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04,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04,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( обслужив.сайта, Гарант, Бизнес софт обновление, повышения квалиф., БТИ перерасчет стоимости строений, подписка газет,.м/осмотр,страховка ВАЗ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01,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01,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 запасов   (ГСМ, прочие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7,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7,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</w:t>
            </w:r>
          </w:p>
        </w:tc>
      </w:tr>
      <w:tr>
        <w:trPr>
          <w:trHeight w:val="46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налог на имущества, транспортный налог, взносы в ассоциац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</w:tr>
      <w:tr>
        <w:trPr>
          <w:trHeight w:val="25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Реформирования развитие муниципальной службы" (установка лицензионного программного обеспечениения, комплексная защит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</w:tr>
      <w:tr>
        <w:trPr>
          <w:trHeight w:val="509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расходы                                  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0,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0,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ТИ техническая инвентаризация зданий в д.:Селище,д.Красилово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0,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0,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городземпредприятие" (землеустроительные работы по составлению карты (плана) границ 5 населен.пунктов (д.Гвоздки, Макушино, Наволок, Селище,Харитоних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работная пл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 запас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26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     и правохранительная деятель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4,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4,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>
          <w:trHeight w:val="542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    (штраф МЧС-10000руб.,  паспорт по ликвид.при разливе нефтепрод.-89679,05 руб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9,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9,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05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                                                                        ( переоборудов. пожарной машины -99980 руб страховка пожар.маш.3280,50, бензин 2895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5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5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329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8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8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00</w:t>
            </w:r>
          </w:p>
        </w:tc>
      </w:tr>
      <w:tr>
        <w:trPr>
          <w:trHeight w:val="180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86,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86,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341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ремонт дворовых территорий многоквартирных домов (субсид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ремонт дворовых территорий многоквартирных домов софинонсирования (проектно -сметная документация-1836,93, ремонт -9000,00 руб., строител. надзор Рубин-2 - 4057,94 руб.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,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,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е хозяйство  (гредиров дорог ЗАО "Лидер" 337003,12 руб.,ООО "ЭОМС" 45299 руб.,  по договорам физические лица  205989,625 руб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91,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91,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23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0</w:t>
            </w:r>
          </w:p>
        </w:tc>
      </w:tr>
      <w:tr>
        <w:trPr>
          <w:trHeight w:val="509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0</w:t>
            </w:r>
          </w:p>
        </w:tc>
      </w:tr>
      <w:tr>
        <w:trPr>
          <w:trHeight w:val="25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</w:tr>
      <w:tr>
        <w:trPr>
          <w:trHeight w:val="45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( ОАО "Новгородземпредприятие" составл карты (планы)-8597,22 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-  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403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3,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3,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200</w:t>
            </w:r>
          </w:p>
        </w:tc>
      </w:tr>
      <w:tr>
        <w:trPr>
          <w:trHeight w:val="977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.ремонт жилищного фонда (договор с ООО "СК ТехноСтрой" выполнение работ по капитальному ремонту системы отопления дома № 46  д.Добывалово, договор с ООО "Спецстройсервис" выполнение работ по выборочному капитальному ремонту сантехнических устройств кв.№ 5 дом.№ 1 д.Зеленая Роща)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3,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3,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701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</w:tr>
      <w:tr>
        <w:trPr>
          <w:trHeight w:val="828" w:hRule="atLeast"/>
        </w:trPr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программы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00</w:t>
            </w:r>
          </w:p>
        </w:tc>
      </w:tr>
      <w:tr>
        <w:trPr>
          <w:trHeight w:val="295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954,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954,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600</w:t>
            </w:r>
          </w:p>
        </w:tc>
      </w:tr>
      <w:tr>
        <w:trPr>
          <w:trHeight w:val="57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енсация выпадающих доходов организациям ,предоставляющим населению услуги теплоснабжения по тарифам,не обеспечивающим возмещение издерже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</w:tr>
      <w:tr>
        <w:trPr>
          <w:trHeight w:val="28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уплата штрафа Роспотребнадзо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кважина (электроэнергия--116945,17 руб.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5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5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0</w:t>
            </w:r>
          </w:p>
        </w:tc>
      </w:tr>
      <w:tr>
        <w:trPr>
          <w:trHeight w:val="667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х.обслуж. газопровода-8583,91руб.,ремонт скважины-46424,97руб., тех.обсл.скважины.-2000 руб., транспорт услуги доставка з/частей-5000руб.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8,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8,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>
          <w:trHeight w:val="211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54,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54,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00</w:t>
            </w:r>
          </w:p>
        </w:tc>
      </w:tr>
      <w:tr>
        <w:trPr>
          <w:trHeight w:val="26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  1) Уличное освещение ( в том числе ремонт-99849,0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08,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08,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</w:t>
            </w:r>
          </w:p>
        </w:tc>
      </w:tr>
      <w:tr>
        <w:trPr>
          <w:trHeight w:val="25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зеленение (скашивания травы,борщевика)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701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и содержание мест захоронений                                        (уборка мусора с кладб.ЗАО "Лидер"-7200руб.,венки к 9 мая-8300руб,.ремонт памятника на воинск. захоранения. ЗАО "Лидер"-6050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ч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96,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96,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</w:t>
            </w:r>
          </w:p>
        </w:tc>
      </w:tr>
      <w:tr>
        <w:trPr>
          <w:trHeight w:val="317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  вывоз мусора       (договор с ЗАО "Лидер"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мусора на свалки  (договор с ОАО "ПКХ"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,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ков д.Бель (договор с ЗАО "Лидер"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септика (договор с ООО "МП ЖКХ НЖКС"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трупов в морг (договор с ОАО "ПКХ"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(договор с ООО "Гигие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с..Едрово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                                                                                       (обучен. специалистов 11850 руб., подарки в школу-4000 руб, 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</w:tr>
      <w:tr>
        <w:trPr>
          <w:trHeight w:val="211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   (на день пожилого челове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5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</w:t>
            </w:r>
          </w:p>
        </w:tc>
      </w:tr>
      <w:tr>
        <w:trPr>
          <w:trHeight w:val="574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                                                                              (по договору з/плата-5009,35руб., покупка мячиков-799 руб.,на день села призы за футбол 3000 руб.,тросик в зал -180 руб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,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,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95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9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7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2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олее значительных результатов необходимо продолжить работ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 с Администрацией муниципального района вовлекать в оборот сельскохозяйственных земель и привлечение инвестиций в этой отрасли, ведь географическое расположение сельского поселения благоприятствует привлечению инвес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экологической безопасности и сохранения окружающей среды  продолжить работу  по  сбору и утилизации мусора в деревнях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участие в федеральных и областных программах по вопросам модернизации ЖК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ыскать резервы и организовать мероприятия по эффективному использованию тепловой и электрической энерг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благоустройств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емонт  и обследование общественных колодц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Чистка  пожарных  водоем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опроса по врачу  в Едровскую  участковую больниц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зд врача по деревн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ому поселению требуется помощь Администрации муниципального района в вопросах капитального ремонта и содержания дорог по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льскому поселению требуется помощь Администрации муниципального района в вопросах газификации села Едро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выразить благодарность за совместную работу и за оказанную помощь,  поддержку и советы в решении вопросов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телям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м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стам деревен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м уличных комитетов и старшим по дом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9:00Z</dcterms:created>
  <dc:creator>Н.В.Паркова</dc:creator>
  <dc:description/>
  <dc:language>en-US</dc:language>
  <cp:lastModifiedBy>Н.В.Паркова</cp:lastModifiedBy>
  <dcterms:modified xsi:type="dcterms:W3CDTF">2013-04-24T07:49:00Z</dcterms:modified>
  <cp:revision>2</cp:revision>
  <dc:subject/>
  <dc:title/>
</cp:coreProperties>
</file>