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Едровского сельского поселения, о выполнении иной оплачиваем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д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left="4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 инициалы работодателя)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02 марта 2007 года № 25-ФЗ «О муниципальной службе в Российской Федерации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отдела, комит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с «__» ___________ 20__ г. по  «__»   _______________   20__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аботу 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трудовому договор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конкретная работа или трудовая фун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 марта 2007 года № 25-ФЗ «О муниципальной службе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 20__ г.                        ______________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аботодателя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         _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3:00Z</dcterms:created>
  <dc:creator>Admin</dc:creator>
  <dc:description/>
  <cp:keywords/>
  <dc:language>en-US</dc:language>
  <cp:lastModifiedBy>Admin</cp:lastModifiedBy>
  <dcterms:modified xsi:type="dcterms:W3CDTF">2020-09-16T08:34:00Z</dcterms:modified>
  <cp:revision>3</cp:revision>
  <dc:subject/>
  <dc:title/>
</cp:coreProperties>
</file>