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о предоставлении гражданами, претендующ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на замещение 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и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Едровского сельского поселения, и лиц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замещающими муниципальные должности, а такж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муниципальными служащими Е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поселения сведений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указывается наименование кадрового подразделения орга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СПРАВ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гражданина, претендующего на замещение муниципальной дол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или должности муниципальной службы Ед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сообщаю  сведения  </w:t>
      </w:r>
      <w:hyperlink r:id="rId2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  о своих доходах, об имуществе, принадлежащем мне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праве  собственности, о вкладах в банках, ценных бумагах, об обязательств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имущественного характер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&lt;1&gt;  Сведения,  за  исключением  сведений  о  доходах,  указываются 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состоянию на 1-е число месяца, предшествующего месяцу подачи документов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замещения   муниципальной  должности  или  должности  муниципальной  служ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Едровского сельского  поселения (на отчетную дату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Раздел 1. Сведения о доходах </w:t>
      </w:r>
      <w:hyperlink r:id="rId3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дохода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доходы (включая пенсии, пособия, иные выплаты) за год, предшествующий году подачи документов для замещения муниципальной должности или должности муниципальной службы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 или должности муниципальной службы Едровс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8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марка                </w:t>
              <w:br/>
              <w:t xml:space="preserve">транспортного средств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собственности   </w:t>
              <w:br/>
              <w:t>&lt;1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есто регист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Иные транспортные средства: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 или должности муниципальной службы Едровс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Раздел 3. Сведения о денежных средствах, находящихся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350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аименование и адрес     </w:t>
              <w:br/>
              <w:t xml:space="preserve">банка или иной кредитной </w:t>
              <w:br/>
              <w:t xml:space="preserve">орган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ата    </w:t>
              <w:br/>
              <w:t>открытия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таток     </w:t>
              <w:br/>
              <w:t>на счете &lt;2&gt;</w:t>
              <w:br/>
              <w:t xml:space="preserve">(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485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аименование              </w:t>
              <w:br/>
              <w:t xml:space="preserve">и организационно-правовая </w:t>
              <w:br/>
              <w:t>форма организаци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есто      </w:t>
              <w:br/>
              <w:t xml:space="preserve">нахождения </w:t>
              <w:br/>
              <w:t>организации</w:t>
              <w:br/>
              <w:t xml:space="preserve">(адре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ля   </w:t>
              <w:br/>
              <w:t>участия</w:t>
              <w:br/>
              <w:t>&lt;3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нование 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97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ценной 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Лицо,   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бщее  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бщая  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организациях (руб.),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4">
        <w:r>
          <w:rPr>
            <w:rStyle w:val="InternetLink"/>
            <w:rFonts w:eastAsia="Calibri;Century Gothic" w:cs="Arial" w:ascii="Arial" w:hAnsi="Arial"/>
            <w:color w:val="0000FF"/>
            <w:spacing w:val="4"/>
            <w:sz w:val="20"/>
            <w:szCs w:val="20"/>
            <w:u w:val="single"/>
          </w:rPr>
          <w:t>подразделе</w:t>
        </w:r>
      </w:hyperlink>
      <w:r>
        <w:rPr>
          <w:rFonts w:eastAsia="Calibri;Century Gothic" w:cs="Arial" w:ascii="Arial" w:hAnsi="Arial"/>
          <w:spacing w:val="4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5.1. Объекты недвижимого имущества, находящие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в пользовании </w:t>
      </w:r>
      <w:hyperlink r:id="rId5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1890"/>
        <w:gridCol w:w="25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</w:t>
              <w:br/>
              <w:t xml:space="preserve">имущества  </w:t>
              <w:br/>
              <w:t>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сроки  </w:t>
              <w:br/>
              <w:t xml:space="preserve">пользования  </w:t>
              <w:br/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нование    </w:t>
              <w:br/>
              <w:t xml:space="preserve">пользования  </w:t>
              <w:br/>
              <w:t>&lt;4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есто нахождения  </w:t>
              <w:br/>
              <w:t xml:space="preserve">(адрес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 xml:space="preserve">5.2. Прочие обязательства </w:t>
      </w:r>
      <w:hyperlink r:id="rId6">
        <w:r>
          <w:rPr>
            <w:rStyle w:val="InternetLink"/>
            <w:rFonts w:eastAsia="Calibri;Century Gothic" w:cs="Arial" w:ascii="Arial" w:hAnsi="Arial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одержание    </w:t>
              <w:br/>
              <w:t xml:space="preserve">обязательства </w:t>
              <w:br/>
              <w:t>&lt;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нование     </w:t>
              <w:br/>
              <w:t xml:space="preserve">возникновения </w:t>
              <w:br/>
              <w:t>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Условия   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"___" _____________ 20__ г.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подпись гражданина, претендующего на за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должности государственной гражданской служб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Новгородской област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"___" _____________ 20__ г.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ИО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о предоставлении гражданами, претендующ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на замещение 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и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Едровского сельского  поселения, и лиц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замещающими муниципальные должности, а такж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муниципальными служащими Е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поселения сведений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указывается наименование кадрового подразделения орга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СПРАВ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гражданина, претендующего на замещение муниципальной должности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должности муниципальной службы Едровского сельского поселения </w:t>
      </w:r>
      <w:hyperlink r:id="rId7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сообщаю сведения </w:t>
      </w:r>
      <w:hyperlink r:id="rId8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2&gt;</w:t>
        </w:r>
      </w:hyperlink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 о доходах моей (моего)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супруги (супруга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несовершеннолетней дочери, несовершеннолетнего сын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об  имуществе,  принадлежащем  ей (ему) на праве собственности, о вкладах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банках, ценных бумагах, об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из   несовершеннолетних   детей   гражданина,  претендующего  на  за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муниципальной  должности  или  должности  муниципальной  службы Рощинского сельского поселения, который представляет свед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&lt;2&gt;  Сведения,  за  исключением  сведений  о  доходах,  указываются 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состоянию на 1-е число месяца, предшествующего месяцу подачи документов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замещения   муниципальной  должности  или  должности  муниципальной  служ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Едровского сельского поселения (на отчетную дату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Раздел 1. Сведения о доходах </w:t>
      </w:r>
      <w:hyperlink r:id="rId9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дохода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доходы (включая пенсии, пособия, иные выплаты) за год, предшествующий году подачи документов для замещения муниципальной должности или должности муниципальной службы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муниципальной должности или должности муниципальной службы Валдайского город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марка транспортного      </w:t>
              <w:br/>
              <w:t xml:space="preserve">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собственности </w:t>
              <w:br/>
              <w:t>&lt;1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муниципальной должности или должности муниципальной службы Едровского сельского посел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48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аименование и адрес      </w:t>
              <w:br/>
              <w:t xml:space="preserve">банка или иной кредитной  </w:t>
              <w:br/>
              <w:t xml:space="preserve">организац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  </w:t>
              <w:br/>
              <w:t xml:space="preserve">и валюта  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ата      </w:t>
              <w:br/>
              <w:t xml:space="preserve">открытия 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омер 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таток    </w:t>
              <w:br/>
              <w:t xml:space="preserve">на счете 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аименование и    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Место нахождения</w:t>
              <w:br/>
              <w:t xml:space="preserve">организации     </w:t>
              <w:br/>
              <w:t xml:space="preserve">(адрес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Доля 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>Основание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025"/>
        <w:gridCol w:w="162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ценной  </w:t>
              <w:br/>
              <w:t>бумаг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Номинальная   </w:t>
              <w:br/>
              <w:t xml:space="preserve">величина      </w:t>
              <w:br/>
              <w:t xml:space="preserve">обязательства </w:t>
              <w:br/>
              <w:t xml:space="preserve">(руб.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бщая         </w:t>
              <w:br/>
              <w:t>стоимость &lt;2&gt;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организациях (руб.),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;Century Gothic" w:cs="Arial" w:ascii="Arial" w:hAnsi="Arial"/>
          <w:spacing w:val="4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10">
        <w:r>
          <w:rPr>
            <w:rStyle w:val="InternetLink"/>
            <w:rFonts w:eastAsia="Calibri;Century Gothic" w:cs="Arial" w:ascii="Arial" w:hAnsi="Arial"/>
            <w:color w:val="0000FF"/>
            <w:spacing w:val="4"/>
            <w:sz w:val="20"/>
            <w:szCs w:val="20"/>
            <w:u w:val="single"/>
          </w:rPr>
          <w:t>подразделе</w:t>
        </w:r>
      </w:hyperlink>
      <w:r>
        <w:rPr>
          <w:rFonts w:eastAsia="Calibri;Century Gothic" w:cs="Arial" w:ascii="Arial" w:hAnsi="Arial"/>
          <w:spacing w:val="4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5.1. Объекты недвижимого имущества, находящие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 xml:space="preserve">в пользовании </w:t>
      </w:r>
      <w:hyperlink r:id="rId11">
        <w:r>
          <w:rPr>
            <w:rStyle w:val="InternetLink"/>
            <w:rFonts w:eastAsia="Calibri;Century Gothic" w:cs="Courier New" w:ascii="Courier New" w:hAnsi="Courier New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160"/>
        <w:gridCol w:w="2295"/>
        <w:gridCol w:w="243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     </w:t>
              <w:br/>
              <w:t>имущества</w:t>
              <w:br/>
              <w:t>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Вид и сроки    </w:t>
              <w:br/>
              <w:t>пользования &lt;3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нование       </w:t>
              <w:br/>
              <w:t>пользования &lt;4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Место нахождения </w:t>
              <w:br/>
              <w:t xml:space="preserve">(адрес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 xml:space="preserve">5.2. Прочие обязательства </w:t>
      </w:r>
      <w:hyperlink r:id="rId12">
        <w:r>
          <w:rPr>
            <w:rStyle w:val="InternetLink"/>
            <w:rFonts w:eastAsia="Calibri;Century Gothic" w:cs="Arial" w:ascii="Arial" w:hAnsi="Arial"/>
            <w:color w:val="0000FF"/>
            <w:spacing w:val="4"/>
            <w:sz w:val="20"/>
            <w:szCs w:val="20"/>
            <w:u w:val="singl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одержание    </w:t>
              <w:br/>
              <w:t xml:space="preserve">обязательства </w:t>
              <w:br/>
              <w:t>&lt;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Основание     </w:t>
              <w:br/>
              <w:t xml:space="preserve">возникновения </w:t>
              <w:br/>
              <w:t>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Условия   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spacing w:val="4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"___" _____________ 20__ г.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подпись гражданина, претендующего на за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должности государственной гражданской служб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Новгородской области, который представля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све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"___" _____________ 20__ г.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4"/>
          <w:sz w:val="20"/>
          <w:szCs w:val="20"/>
        </w:rPr>
      </w:pPr>
      <w:r>
        <w:rPr>
          <w:rFonts w:eastAsia="Courier New" w:cs="Courier New" w:ascii="Courier New" w:hAnsi="Courier New"/>
          <w:spacing w:val="4"/>
          <w:sz w:val="20"/>
          <w:szCs w:val="20"/>
        </w:rPr>
        <w:t xml:space="preserve">                                </w:t>
      </w:r>
      <w:r>
        <w:rPr>
          <w:rFonts w:eastAsia="Calibri;Century Gothic" w:cs="Courier New" w:ascii="Courier New" w:hAnsi="Courier New"/>
          <w:spacing w:val="4"/>
          <w:sz w:val="20"/>
          <w:szCs w:val="20"/>
        </w:rPr>
        <w:t>(ФИО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;Century Gothic" w:cs="Courier New"/>
          <w:spacing w:val="4"/>
          <w:sz w:val="20"/>
          <w:szCs w:val="20"/>
        </w:rPr>
      </w:pPr>
      <w:r>
        <w:rPr>
          <w:rFonts w:eastAsia="Calibri;Century Gothic" w:cs="Courier New" w:ascii="Courier New" w:hAnsi="Courier New"/>
          <w:spacing w:val="4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;Century Gothic" w:cs="Arial"/>
          <w:spacing w:val="4"/>
          <w:sz w:val="20"/>
          <w:szCs w:val="20"/>
        </w:rPr>
      </w:pPr>
      <w:r>
        <w:rPr>
          <w:rFonts w:eastAsia="Calibri;Century Gothic" w:cs="Arial" w:ascii="Arial" w:hAnsi="Arial"/>
          <w:spacing w:val="4"/>
          <w:sz w:val="20"/>
          <w:szCs w:val="20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2"/>
    <w:qFormat/>
    <w:rPr>
      <w:rFonts w:ascii="Tahoma" w:hAnsi="Tahoma" w:eastAsia="Calibri;Century Gothic" w:cs="Tahoma"/>
      <w:bCs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;Century Gothic" w:cs="Tahoma"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0B749EF80D9649D7A8B642AD4408843EFA3C804F1FD1FF653779704EDCC6C8A1B257FC9A2030C822810B5f1E" TargetMode="External"/><Relationship Id="rId3" Type="http://schemas.openxmlformats.org/officeDocument/2006/relationships/hyperlink" Target="consultantplus://offline/ref=1100B749EF80D9649D7A8B642AD4408843EFA3C804F1FD1FF653779704EDCC6C8A1B257FC9A2030C822817B5f3E" TargetMode="External"/><Relationship Id="rId4" Type="http://schemas.openxmlformats.org/officeDocument/2006/relationships/hyperlink" Target="consultantplus://offline/ref=1100B749EF80D9649D7A8B642AD4408843EFA3C804F1FD1FF653779704EDCC6C8A1B257FC9A2030C82281BB5f0E" TargetMode="External"/><Relationship Id="rId5" Type="http://schemas.openxmlformats.org/officeDocument/2006/relationships/hyperlink" Target="consultantplus://offline/ref=1100B749EF80D9649D7A8B642AD4408843EFA3C804F1FD1FF653779704EDCC6C8A1B257FC9A2030C822912B5f0E" TargetMode="External"/><Relationship Id="rId6" Type="http://schemas.openxmlformats.org/officeDocument/2006/relationships/hyperlink" Target="consultantplus://offline/ref=1100B749EF80D9649D7A8B642AD4408843EFA3C804F1FD1FF653779704EDCC6C8A1B257FC9A2030C822911B5f0E" TargetMode="External"/><Relationship Id="rId7" Type="http://schemas.openxmlformats.org/officeDocument/2006/relationships/hyperlink" Target="consultantplus://offline/ref=1100B749EF80D9649D7A8B642AD4408843EFA3C804F1FD1FF653779704EDCC6C8A1B257FC9A2030C822910B5f0E" TargetMode="External"/><Relationship Id="rId8" Type="http://schemas.openxmlformats.org/officeDocument/2006/relationships/hyperlink" Target="consultantplus://offline/ref=1100B749EF80D9649D7A8B642AD4408843EFA3C804F1FD1FF653779704EDCC6C8A1B257FC9A2030C822910B5f3E" TargetMode="External"/><Relationship Id="rId9" Type="http://schemas.openxmlformats.org/officeDocument/2006/relationships/hyperlink" Target="consultantplus://offline/ref=1100B749EF80D9649D7A8B642AD4408843EFA3C804F1FD1FF653779704EDCC6C8A1B257FC9A2030C822917B5fDE" TargetMode="External"/><Relationship Id="rId10" Type="http://schemas.openxmlformats.org/officeDocument/2006/relationships/hyperlink" Target="consultantplus://offline/ref=1100B749EF80D9649D7A8B642AD4408843EFA3C804F1FD1FF653779704EDCC6C8A1B257FC9A2030C82291BB5f0E" TargetMode="External"/><Relationship Id="rId11" Type="http://schemas.openxmlformats.org/officeDocument/2006/relationships/hyperlink" Target="consultantplus://offline/ref=1100B749EF80D9649D7A8B642AD4408843EFA3C804F1FD1FF653779704EDCC6C8A1B257FC9A2030C822A12B5f0E" TargetMode="External"/><Relationship Id="rId12" Type="http://schemas.openxmlformats.org/officeDocument/2006/relationships/hyperlink" Target="consultantplus://offline/ref=1100B749EF80D9649D7A8B642AD4408843EFA3C804F1FD1FF653779704EDCC6C8A1B257FC9A2030C822A11B5f0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Н.В.Паркова</dc:creator>
  <dc:description/>
  <dc:language>en-US</dc:language>
  <cp:lastModifiedBy>Томара</cp:lastModifiedBy>
  <dcterms:modified xsi:type="dcterms:W3CDTF">2014-02-21T08:01:00Z</dcterms:modified>
  <cp:revision>2</cp:revision>
  <dc:subject/>
  <dc:title/>
</cp:coreProperties>
</file>