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о предоставлении гражданами, претенд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на замещение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Едровского сельского поселения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замещающими муниципальные должности, а так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муниципальными служащими Е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оселения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указывается наименование кадрового подразделения орг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ПРАВ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 доходах, об имуществе и обязательствах имущественного характера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замещающего муниципальную должность, или муниципального служа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место службы и замещаемая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общаю  сведения о своих доходах за отчетный период с 1 января 20___ г.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31   декабря   20___   г.,   об   имуществе,  принадлежащем  мне  на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бственности,  о  вкладах  в  банках,  ценных  бумагах,  об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тчетную дату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Раздел 1. Сведения о доходах </w:t>
      </w:r>
      <w:hyperlink r:id="rId2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дохода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по основному месту работы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педагоги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научной деятельност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иной творческой деятельнос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вкладов в банках и иных кредитных      </w:t>
              <w:br/>
              <w:t xml:space="preserve">организациях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ценных бумаг и долей участия           </w:t>
              <w:br/>
              <w:t xml:space="preserve">в коммерческих организациях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того доход за отчетный период: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собственности </w:t>
              <w:br/>
              <w:t>&lt;1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350"/>
        <w:gridCol w:w="94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</w:t>
              <w:br/>
              <w:t xml:space="preserve">и валюта 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таток      </w:t>
              <w:br/>
              <w:t>на счете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   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ля 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Основание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ценной 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инальная         </w:t>
              <w:br/>
              <w:t xml:space="preserve">величина      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подразделе</w:t>
        </w:r>
      </w:hyperlink>
      <w:r>
        <w:rPr>
          <w:rFonts w:eastAsia="Calibri;Century Gothic" w:cs="Arial" w:ascii="Arial" w:hAnsi="Arial"/>
          <w:spacing w:val="4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5.1. Объекты недвижимого имущества, находящиеся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пользовании </w:t>
      </w:r>
      <w:hyperlink r:id="rId4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</w:t>
              <w:br/>
              <w:t xml:space="preserve">имущества  </w:t>
              <w:br/>
              <w:t>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</w:t>
              <w:br/>
              <w:t xml:space="preserve">пользования  </w:t>
              <w:br/>
              <w:t>&lt;4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5.2. Прочие обязательства </w:t>
      </w:r>
      <w:hyperlink r:id="rId5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одержание    </w:t>
              <w:br/>
              <w:t xml:space="preserve">обязательства 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ловия   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_ 20__ г.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подпись государственного граждан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лужащего Новгородской област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_ 20__ г.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о предоставлении гражданами, претенд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на замещение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Едровского сельского поселения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замещающими муниципальные должности, а так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муниципальными служащими Е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оселения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указывается наименование кадрового подразделения орг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ПРАВ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упруги (супруга) и несовершеннолетних детей лица, замеща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муниципальную должность, или 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Рощинского сельского поселения </w:t>
      </w:r>
      <w:hyperlink r:id="rId6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место службы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общаю  сведения  о  доходах  за  отчетный период с 1 января 20__ г. по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декабря 20__ г. моей (моего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супруги (супруга), несовершеннолетней дочер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несовершеннолетнего сы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б  имуществе,  принадлежащем  ей (ему) на праве собственности, о вклада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банках,  ценных  бумагах,  об  обязательствах  имущественного  характера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стоянию на конец отчетного периода (на отчетную дату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из  несовершеннолетних детей лица, замещающего муниципальную должность,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муниципального   служащего   Едровского сельского   поселения,  котор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едставляет све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Раздел 1. Сведения о доходах </w:t>
      </w:r>
      <w:hyperlink r:id="rId7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или муниципального служащего Валдайского город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       </w:t>
              <w:br/>
              <w:t>собственности &lt;1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или муниципального служащего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</w:t>
              <w:br/>
              <w:t xml:space="preserve">и валюта 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та      </w:t>
              <w:br/>
              <w:t xml:space="preserve">открытия 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таток на </w:t>
              <w:br/>
              <w:t>счете &lt;2&gt;</w:t>
              <w:br/>
              <w:t xml:space="preserve">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   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ля 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Основание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ценной  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ая         </w:t>
              <w:br/>
              <w:t>стоимость &lt;2&gt;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8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подразделе</w:t>
        </w:r>
      </w:hyperlink>
      <w:r>
        <w:rPr>
          <w:rFonts w:eastAsia="Calibri;Century Gothic" w:cs="Arial" w:ascii="Arial" w:hAnsi="Arial"/>
          <w:spacing w:val="4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5.1. Объекты недвижимого имущества, находящие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в пользовании </w:t>
      </w:r>
      <w:hyperlink r:id="rId9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025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мущества   </w:t>
              <w:br/>
              <w:t>&lt;2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сроки   </w:t>
              <w:br/>
              <w:t xml:space="preserve">пользования  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</w:t>
              <w:br/>
              <w:t xml:space="preserve">пользования   </w:t>
              <w:br/>
              <w:t>&lt;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5.2. Прочие обязательства </w:t>
      </w:r>
      <w:hyperlink r:id="rId10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одержание    </w:t>
              <w:br/>
              <w:t xml:space="preserve">обязательства 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ловия   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__" ___________________ 20__ г.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подпись государственного граждан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лужащего Новгородской област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__" ___________________ 20__ г.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spacing w:val="4"/>
          <w:sz w:val="20"/>
          <w:szCs w:val="20"/>
        </w:rPr>
      </w:pPr>
      <w:r>
        <w:rPr>
          <w:rFonts w:eastAsia="Calibri;Century Gothic"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2"/>
    <w:qFormat/>
    <w:rPr>
      <w:rFonts w:ascii="Tahoma" w:hAnsi="Tahoma" w:eastAsia="Calibri;Century Gothic" w:cs="Tahoma"/>
      <w:bCs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;Century Gothic" w:cs="Tahoma"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0B749EF80D9649D7A8B642AD4408843EFA3C804F1FD1FF653779704EDCC6C8A1B257FC9A2030C822A17B5f0E" TargetMode="External"/><Relationship Id="rId3" Type="http://schemas.openxmlformats.org/officeDocument/2006/relationships/hyperlink" Target="consultantplus://offline/ref=1100B749EF80D9649D7A8B642AD4408843EFA3C804F1FD1FF653779704EDCC6C8A1B257FC9A2030C822A1BB5f5E" TargetMode="External"/><Relationship Id="rId4" Type="http://schemas.openxmlformats.org/officeDocument/2006/relationships/hyperlink" Target="consultantplus://offline/ref=1100B749EF80D9649D7A8B642AD4408843EFA3C804F1FD1FF653779704EDCC6C8A1B257FC9A2030C822B12B5f5E" TargetMode="External"/><Relationship Id="rId5" Type="http://schemas.openxmlformats.org/officeDocument/2006/relationships/hyperlink" Target="consultantplus://offline/ref=1100B749EF80D9649D7A8B642AD4408843EFA3C804F1FD1FF653779704EDCC6C8A1B257FC9A2030C822B11B5f5E" TargetMode="External"/><Relationship Id="rId6" Type="http://schemas.openxmlformats.org/officeDocument/2006/relationships/hyperlink" Target="consultantplus://offline/ref=1100B749EF80D9649D7A8B642AD4408843EFA3C804F1FD1FF653779704EDCC6C8A1B257FC9A2030C822B10B5f5E" TargetMode="External"/><Relationship Id="rId7" Type="http://schemas.openxmlformats.org/officeDocument/2006/relationships/hyperlink" Target="consultantplus://offline/ref=1100B749EF80D9649D7A8B642AD4408843EFA3C804F1FD1FF653779704EDCC6C8A1B257FC9A2030C822B17B5f7E" TargetMode="External"/><Relationship Id="rId8" Type="http://schemas.openxmlformats.org/officeDocument/2006/relationships/hyperlink" Target="consultantplus://offline/ref=1100B749EF80D9649D7A8B642AD4408843EFA3C804F1FD1FF653779704EDCC6C8A1B257FC9A2030C822B14B5f2E" TargetMode="External"/><Relationship Id="rId9" Type="http://schemas.openxmlformats.org/officeDocument/2006/relationships/hyperlink" Target="consultantplus://offline/ref=1100B749EF80D9649D7A8B642AD4408843EFA3C804F1FD1FF653779704EDCC6C8A1B257FC9A2030C822C13B5f2E" TargetMode="External"/><Relationship Id="rId10" Type="http://schemas.openxmlformats.org/officeDocument/2006/relationships/hyperlink" Target="consultantplus://offline/ref=1100B749EF80D9649D7A8B642AD4408843EFA3C804F1FD1FF653779704EDCC6C8A1B257FC9A2030C822C12B5f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Н.В.Паркова</dc:creator>
  <dc:description/>
  <dc:language>en-US</dc:language>
  <cp:lastModifiedBy>Томара</cp:lastModifiedBy>
  <dcterms:modified xsi:type="dcterms:W3CDTF">2014-02-21T08:01:00Z</dcterms:modified>
  <cp:revision>2</cp:revision>
  <dc:subject/>
  <dc:title/>
</cp:coreProperties>
</file>