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иложение № 1 к Порядку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             уведомления представителя нанимателя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работодателя) о фактах обращения в целях </w:t>
        <w:tab/>
        <w:tab/>
        <w:tab/>
        <w:tab/>
        <w:tab/>
        <w:t xml:space="preserve">                    склонения муниципального служаще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             органов местного самоуправления Едровс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                              кого  сельского поселения к совершен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              коррупционных правонарушени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ведомление представителя нанимателя (работодателя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sz w:val="28"/>
          <w:szCs w:val="28"/>
        </w:rPr>
        <w:t>Главе Едровского</w:t>
      </w:r>
    </w:p>
    <w:p>
      <w:pPr>
        <w:pStyle w:val="Normal"/>
        <w:spacing w:lineRule="auto" w:line="19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/>
          <w:sz w:val="24"/>
          <w:szCs w:val="24"/>
        </w:rPr>
        <w:t>(ФИО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от 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(ФИО муниципального служащего, должность)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1.Уведомляю о факте обращения в целях склонения меня к коррупционному правонарушению (далее склонение к правонарушению) со стороны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указывается ФИО, должность, все известные сведения о физическом лице(представителе юридического лица), склоняющем к правонарушению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Склонение к правонарушению производилось в целях осуществления мною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.</w:t>
      </w:r>
      <w:r>
        <w:rPr>
          <w:rFonts w:ascii="Times New Roman" w:hAnsi="Times New Roman"/>
          <w:sz w:val="24"/>
          <w:szCs w:val="24"/>
        </w:rPr>
        <w:t xml:space="preserve">                          (указывается сущность предполагаемого правонарушени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3.Склонение к правонарушению осуществлялось посредством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.</w:t>
      </w:r>
      <w:r>
        <w:rPr>
          <w:rFonts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8"/>
          <w:szCs w:val="28"/>
        </w:rPr>
        <w:t>4.Склонение к правонарушению произошло в _______ч.__________м.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_»______________20___г. в 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(адрес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5.Склонение к правонарушению производилось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8"/>
          <w:szCs w:val="28"/>
        </w:rPr>
        <w:t>6.О факте склонения к правонарушению (уведомлен (на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указывается орган, первоначально уведомленный о склонении к правонарушению и дата такого уведомления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                                  _________________________ 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(дата заполнения уведомления)                                                        (подпись)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5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8</Words>
  <Characters>2102</Characters>
  <CharactersWithSpaces>2466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8:00Z</dcterms:created>
  <dc:creator>Н.В.Паркова</dc:creator>
  <dc:description/>
  <dc:language>en-US</dc:language>
  <cp:lastModifiedBy>Admin</cp:lastModifiedBy>
  <dcterms:modified xsi:type="dcterms:W3CDTF">2014-02-14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