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АМ НЕ ПЛАТЯТ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конституционных прав граждан- одна из непосредственных задач органов прокуратуры, закрепленных федеральным законодательством. Прокуратурой района осуществляется постоянный надзор за соблюдением прав граждан на своевременную и в полном объеме выплату заработной платы, на выполнение обязанностей по выплате выходного пособия, на обеспечение гарантий и компенсаций, связанных с расторжением трудового договора по инициативе  работодателя, в том числе с иностранными гражданами, выплате пособий по безработиц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сокращением  штата работников и приостановлением производства на ООО «Птицефабрика «Новгородская»  прокуратурой Валдайского района за период апрель-октябрь 2013 года разрешено 129 обращений работников ООО «Птицефабрика «Новгородская»  ОП «Валдай» о нарушении работодателем их трудовых прав, по результатам рассмотрения которых направлено 129 заявлений о выдаче судебного приказа о взыскании невыплаченной зарплаты на общую сумму 5 144 177,74 рублей. В настоящее время находится на рассмотрении  8 обращений работников ООО «Птицефабрика «Новгородская»  ОП «Валдай» по вопросам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04.06.2013 прокурором района вынесено постановление о возбуждении в отношении  директора ООО «Птицефабрика Новгородская» ОП «Валдай»  Степанова М.Е. дела об административном правонарушении, предусмотренном ч. 1 ст. 5.27 Кодекса Российской Федерации об административных правонарушениях,  по результатам рассмотрения которого 25.06.2013  Степанов М.Е. привлечен к административной ответственности в виде штрафа в размере 5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при наличии невзысканной задолженности по оплате труда работникам ООО «Птицефабрика Новгородская» ОП «Валдай»  обращайтесь с заявлением о защите  трудовых прав в прокуратуру Валдайского района по адресу: г.Валдай, ул.Кирова, д.1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5:00Z</dcterms:created>
  <dc:creator>Н.В.Паркова</dc:creator>
  <dc:description/>
  <dc:language>en-US</dc:language>
  <cp:lastModifiedBy>Томара</cp:lastModifiedBy>
  <dcterms:modified xsi:type="dcterms:W3CDTF">2014-02-21T07:25:00Z</dcterms:modified>
  <cp:revision>2</cp:revision>
  <dc:subject/>
  <dc:title/>
</cp:coreProperties>
</file>