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антикоррупционной экспертизе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проектов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                  3 июл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обрен Советом Федерации                      7 июл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В редакции федеральных законов </w:t>
      </w:r>
      <w:hyperlink r:id="rId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hyperlink r:id="rId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0.2013 г. N 27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  Федеральный   закон  устанавливает  правов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ые  основы  антикоррупционной  экспертизы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и  проектов  нормативных  правовых  актов 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я  в  них  коррупциогенных  факторов  и   их 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ррупциогенными факторами являются  положения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  актов    (проектов    нормативных    правовых   акт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ие для правоприменителя необоснованно широкие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мотрения или возможность необоснованного применения исключени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х  правил,  а  также  положения,   содержащие   неопредел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овыполнимые  и  (или) обременительные требования к граждан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 и  тем  самым  создающие   условия   для   про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ными принципами  организации антикоррупцион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(проектов  нормативных  правовых  а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бязательность  проведения   антикоррупционной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в нормативных правов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ценка нормативного правового акта во взаимосвязи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основанность,  объективность и проверяемость 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й  экспертизы  нормативных правовых актов (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компетентность лиц, проводящих антикоррупционную эксперт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(проектов нормативных правовых 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отрудничество  федеральных  органов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государственных органов и организаций,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  субъектов    Российской   Федерации,   органов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а  также  их  должностных  лиц  (далее  - 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 их  должностные  лица)  с  институтами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а при проведении  антикоррупционной  экспертизы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актов (проектов нормативных правовых ак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Антикоррупционная  экспертиза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ов нормативных правовых актов)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окуратурой   Российской  Федерации  -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настоящим Федеральным законом и Федеральным законом </w:t>
      </w:r>
      <w:hyperlink r:id="rId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"О  прокуратуре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оссийской  Федерации"</w:t>
        </w:r>
      </w:hyperlink>
      <w:r>
        <w:rPr>
          <w:rFonts w:cs="Courier New" w:ascii="Courier New" w:hAnsi="Courier New"/>
          <w:sz w:val="20"/>
          <w:szCs w:val="20"/>
        </w:rPr>
        <w:t>,  в  установленном  Генеральной прокура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порядке  и  согласно  методике,  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федеральным   органом    исполнительной    власт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стиции  -  в   соответствии  с  настоящим  Федеральным закон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и согласно       методике,   определенным   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рганами,  организациями,  их  должностными  лицами  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 настоящим   Федеральным   законом, 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 нормативными   правовыми   актами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органов  исполнительной  власти, 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организаций,  органов 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 органов местного самоуправления,  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е, определенной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куроры  в  ходе  осуществления своих полномочий пр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ую экспертизу нормативных  правовых  актов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их должностных лиц по вопросам, касающим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ав, свобод и обязанностей 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государственной      и     муниципальной   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  муниципальной  службы,  бюджетного,  налого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енного,   лесного,  водного,  земельного,  градостроите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оохранного     законодательства,      законодательства  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и,    а    также    законодательства,    регул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государственных корпораций, фондов и ины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емых Российской Федерацией на основании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оциальных   гарантий   лицам,   замещающим    (замещавш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  или    муниципальные  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Федеральный  орган  исполнительной власти в области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 антикоррупционную экспертиз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оектов  федеральных  законов,  проектов указов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   проектов   постановлений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,   разрабатываемых   федераль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 власти,   иными   государственными   органа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- при проведении их правов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роектов  поправок  Правительства  Российской  Федерац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м  федеральных законов, подготовленным федераль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  власти,   иными   государственными   орга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- при проведении их правовой экспертизы;   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едакции     федеральных     законов     </w:t>
      </w:r>
      <w:hyperlink r:id="rId6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0.2013 г. N 27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ормативных    правовых    актов    федеральных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 иных государственных органов и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гивающих права,  свободы и обязанности человека и 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их    правовой    статус   организаций   или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й   характер,   а   также   уставов 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й  и  муниципальных правовых актов о внесении изме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ы  муниципальных  образований   -   при   их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ормативных правовых актов субъектов Российской Федера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мониторинге их применения и при внесении сведений в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 нормативных правовых актов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(В редакции Федерального закона </w:t>
      </w:r>
      <w:hyperlink r:id="rId8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ы,   организации,   их   должностные   лица   пров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ую  экспертизу  принятых  ими  нормативных 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в (проектов  нормативных  правовых  актов)  при  проведени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ой экспертизы и мониторинге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рганы,  организации,  их   должностные   лица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я  в  нормативных  правовых  актах  (проектах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)  коррупциогенных   факторов,   принятие   мер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 которых  не относится к их компетенции,  информирую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Антикоррупционная  экспертиза 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х   реорганизованными   и   (или)   упраздненными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проводится органами, организациями, которым 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реорганизованных   и   (или)   упраздненных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при мониторинге применения данны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в. (Часть       дополнена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Антикоррупционная  экспертиза 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х   реорганизованными   и   (или)   упраздненными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  полномочия   которых  при  реорганизаци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зднении не переданы, проводится органом, к компетенци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ся   осуществление   функции  по  выработке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 и  нормативно-правовому  регулированию  в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 деятельности,  при мониторинге применения данных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актов. (Часть     дополнена     -     Федеральный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ри выявлении в нормативных правовых актах реорганиз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(или) упраздненных органов, организаций коррупциогенны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, организации, которым переданы полномочия реорганизова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упраздненных органов, организаций, либо орган,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   относится    осуществление    функции    по   вы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политики  и  нормативно-правовому  регул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сфере деятельности, принимают решение о раз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 нормативного правового акта, направленного на исключени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ого  правового  акта реорганизованных и (или) упразд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организации коррупциогенных факторов. (Часть   дополнен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ый закон </w:t>
      </w:r>
      <w:hyperlink r:id="rId11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ыявленные   в   нормативных   правовых   актах   (про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) коррупциогенные факторы отраж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требовании прокурора об изменении нормативного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 или  в  обращении прокурора в суд в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заключении, составляемом при проведении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в случаях,  предусмотренных  частями  3  и  4  стать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(далее - заключ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требовании прокурора об изменении нормативного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 и  в  заключении должны быть указаны выявленные в норм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ом акте (проекте нормативного правового акта) коррупциог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 и предложены способы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е прокурора об  изменении  нормативного 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 подлежит обязательному рассмотрению соответствующими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или должностным лицом не позднее чем  в 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 со  дня  поступления требования и учитывается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органом, организацией или должностным лицом, которые из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акт, в соответствии с их компетенцией. Требование прокурор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и   нормативного    правового    акта,    направленно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й  (представительный)  орган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или в представительный орган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подлежит  обязательному  рассмотрению на ближа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и соответствующего органа  и  учитывает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органом,  который  издал  этот  акт,  в соответствии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  прокурора  об  изменении нормативного 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может быть обжаловано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-1. Заключения, составляемые при проведении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 в  случаях,  предусмотренных пунктом 3 части 3 стать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носят обязательный характер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ии  коррупциогенных  факторов  в  нормативных правовых а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органов  исполнительной  власти, 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и  организаций, затрагивающих права, свободы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  и гражданина, устанавливающих правовой статус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 имеющих   межведомственный   характер,   а  также  в  уст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образований и муниципальных правовых актах 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 в  уставы  муниципальных  образований  указанные акт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государственной регистрации. (Часть       дополнена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ый закон </w:t>
      </w:r>
      <w:hyperlink r:id="rId12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Заключения,  составляемые при проведении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 в  случаях,  предусмотренных  пунктами 1, 2 и 4 част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 3  настоящего  Федерального  закона, носят рекоменд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  и  подлежат  обязательному  рассмотрению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, организацией или должностным лицом. (В          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го закона </w:t>
      </w:r>
      <w:hyperlink r:id="rId13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Разногласия, возникающие при оценке указанных в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генных  факторов,  разрешаются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 (В    редакции 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а </w:t>
      </w:r>
      <w:hyperlink r:id="rId14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Институты гражданского общества и граждане могут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чет собственных средств проводить независимую антикорруп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у   нормативных   правовых   актов  (проектов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).  Порядок  и  условия  аккредитации  эксперт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ю  независимой  антикоррупционной  экспертизы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  актов    (проектов    нормативных    правовых    а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федеральным органом исполнительной власт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юстиции. (В редакции Федерального закона </w:t>
      </w:r>
      <w:hyperlink r:id="rId15" w:tgtFrame="contents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т 21.11.2011 г. N 329-ФЗ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заключении по результатам  независимой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 должны  быть  указаны выявленные в нормативном 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е (проекте нормативного правового акта) коррупциогенные  фа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ложены способы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аключение  по  результатам  независимой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носит рекомендательный характер и подлежит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ю органом,  организацией или должностным лицом,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 направлено,  в  тридцатидневный срок со дня его получения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рассмотрения гражданину  или  организации,  провод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ую   экспертизу,  направляется  мотивированный  ответ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ев,  когда в заключении отсутствует предлож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е устранения выявленных коррупциогенны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 июл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72-ФЗ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1168&amp;backlink=1&amp;&amp;nd=102152260" TargetMode="External"/><Relationship Id="rId3" Type="http://schemas.openxmlformats.org/officeDocument/2006/relationships/hyperlink" Target="http://pravo.gov.ru/proxy/ips/?docbody=&amp;prevDoc=102131168&amp;backlink=1&amp;&amp;nd=102168529" TargetMode="External"/><Relationship Id="rId4" Type="http://schemas.openxmlformats.org/officeDocument/2006/relationships/hyperlink" Target="http://pravo.gov.ru/proxy/ips/?docbody=&amp;prevDoc=102131168&amp;backlink=1&amp;&amp;nd=102014157" TargetMode="External"/><Relationship Id="rId5" Type="http://schemas.openxmlformats.org/officeDocument/2006/relationships/hyperlink" Target="http://pravo.gov.ru/proxy/ips/?docbody=&amp;prevDoc=102131168&amp;backlink=1&amp;&amp;nd=102014157" TargetMode="External"/><Relationship Id="rId6" Type="http://schemas.openxmlformats.org/officeDocument/2006/relationships/hyperlink" Target="http://pravo.gov.ru/proxy/ips/?docbody=&amp;prevDoc=102131168&amp;backlink=1&amp;&amp;nd=102152260" TargetMode="External"/><Relationship Id="rId7" Type="http://schemas.openxmlformats.org/officeDocument/2006/relationships/hyperlink" Target="http://pravo.gov.ru/proxy/ips/?docbody=&amp;prevDoc=102131168&amp;backlink=1&amp;&amp;nd=102168529" TargetMode="External"/><Relationship Id="rId8" Type="http://schemas.openxmlformats.org/officeDocument/2006/relationships/hyperlink" Target="http://pravo.gov.ru/proxy/ips/?docbody=&amp;prevDoc=102131168&amp;backlink=1&amp;&amp;nd=102152260" TargetMode="External"/><Relationship Id="rId9" Type="http://schemas.openxmlformats.org/officeDocument/2006/relationships/hyperlink" Target="http://pravo.gov.ru/proxy/ips/?docbody=&amp;prevDoc=102131168&amp;backlink=1&amp;&amp;nd=102152260" TargetMode="External"/><Relationship Id="rId10" Type="http://schemas.openxmlformats.org/officeDocument/2006/relationships/hyperlink" Target="http://pravo.gov.ru/proxy/ips/?docbody=&amp;prevDoc=102131168&amp;backlink=1&amp;&amp;nd=102152260" TargetMode="External"/><Relationship Id="rId11" Type="http://schemas.openxmlformats.org/officeDocument/2006/relationships/hyperlink" Target="http://pravo.gov.ru/proxy/ips/?docbody=&amp;prevDoc=102131168&amp;backlink=1&amp;&amp;nd=102152260" TargetMode="External"/><Relationship Id="rId12" Type="http://schemas.openxmlformats.org/officeDocument/2006/relationships/hyperlink" Target="http://pravo.gov.ru/proxy/ips/?docbody=&amp;prevDoc=102131168&amp;backlink=1&amp;&amp;nd=102152260" TargetMode="External"/><Relationship Id="rId13" Type="http://schemas.openxmlformats.org/officeDocument/2006/relationships/hyperlink" Target="http://pravo.gov.ru/proxy/ips/?docbody=&amp;prevDoc=102131168&amp;backlink=1&amp;&amp;nd=102152260" TargetMode="External"/><Relationship Id="rId14" Type="http://schemas.openxmlformats.org/officeDocument/2006/relationships/hyperlink" Target="http://pravo.gov.ru/proxy/ips/?docbody=&amp;prevDoc=102131168&amp;backlink=1&amp;&amp;nd=102152260" TargetMode="External"/><Relationship Id="rId15" Type="http://schemas.openxmlformats.org/officeDocument/2006/relationships/hyperlink" Target="http://pravo.gov.ru/proxy/ips/?docbody=&amp;prevDoc=102131168&amp;backlink=1&amp;&amp;nd=10215226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6:00Z</dcterms:created>
  <dc:creator>Н.В.Паркова</dc:creator>
  <dc:description/>
  <dc:language>en-US</dc:language>
  <cp:lastModifiedBy>Н.В.Паркова</cp:lastModifiedBy>
  <dcterms:modified xsi:type="dcterms:W3CDTF">2015-07-20T11:36:00Z</dcterms:modified>
  <cp:revision>2</cp:revision>
  <dc:subject/>
  <dc:title/>
</cp:coreProperties>
</file>