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УСТАНАВЛИВАЕТСЯ НОРМАТИВНЫМИ ПРАВОВЫМИ АКТАМИ РОССИЙСКО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ФЕДЕРАЦИИ, В ТЕЧЕНИЕ 2 ЛЕТ ПОСЛЕ ЕГО УВОЛЬНЕНИЯ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ConsPlusDocLis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DocList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DocList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DocList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DocList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DocList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DocList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ConsPlusDocList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DocList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DocList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DocList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DocList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DocList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В.ПУТИН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Правительства РФ от 08.09.2010 N 700</w:t>
            <w:br/>
            <w:t>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5B32334EBD32FF7D170572B1CE581F38EA0274BA0243422F58956F00C05F4071CD8BF0436C89848u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9:00Z</dcterms:created>
  <dc:creator>ConsultantPlus</dc:creator>
  <dc:description/>
  <cp:keywords/>
  <dc:language>en-US</dc:language>
  <cp:lastModifiedBy>ani309</cp:lastModifiedBy>
  <dcterms:modified xsi:type="dcterms:W3CDTF">2014-01-28T08:19:00Z</dcterms:modified>
  <cp:revision>2</cp:revision>
  <dc:subject/>
  <dc:title>Постановление Правительства РФ от 08.09.2010 N 700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dc:title>
</cp:coreProperties>
</file>