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муниципальной службе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              7 феврал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                21 феврал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В редакции федеральных законов </w:t>
      </w:r>
      <w:hyperlink r:id="rId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3.07.2008 г. N 160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7.10.2008 г. N 181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7.10.2008 г. N 182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.11.2008 г. N 219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2.2008 г. N 267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.12.2008 г. N 280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17.07.2009 г. N 160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05.2011 г. N 92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1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0.2011 г. N 288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1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1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1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7.05.2013 г. N 99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1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2.07.2013 г. N 170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1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2.07.2013 г. N 185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1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0.2013 г. N 284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1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.11.2013 г. N 317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1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4.03.2014 г. N 23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1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2.2014 г. N 431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2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30.03.2015 г. N 63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. Предмет регулирования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едметом  регулирования  настоящего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 отношения,  связанные  с  поступлением  на  муницип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   граждан    Российской    Федерации,    граждан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 -    участников   международных   договор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в соответствии с которыми  иностранные  граждане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 находиться  на  муниципальной  службе  (далее  -  граждан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ем  и  прекращением  муниципальной  службы,  а  такж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м правового положения (статуса)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стоящим  Федеральным  законом  не   определяется 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утатов,   членов   выборных   органов  местного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орных   должностных   лиц   местного   самоуправления, 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х  комиссий  муниципальных образований,  действу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й  основе  и  являющихся  юридическими  лицами  (дале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ые   комиссии   муниципальных   образований),  с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ающего  голоса,  поскольку  указанные  лица   (далее   -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е  муниципальные  должности)  не  являются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. Муниципальная служ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униципальная  служба   - 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 которая осуществляется на постоянной основе на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ы,  замещаемых   путем   заключения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(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нимателем   для   муниципального    служащего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е образование,  от имени которого полномочия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представитель нанимателя (работод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ставителем  нанимателя (работодателем) может быть 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 образования,    руководитель    органа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председатель избирательной комисс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ли иное  лицо,  уполномоченное  исполнять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нанимателя (работод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. Правовые основы муниципальной службы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авовые основы муниципальной службы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т  Конституция  Российской  Федерации,  а  также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закон и другие  федеральные  законы,  иные  норм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е акты Российской Федерации,  конституции (уставы), зак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 нормативные  правовые  акты  субъектов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 -   законодательство   о   муниципальной  службе),  уст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образований,  решения,  принятые на сходах граждан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муниципальные 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   муниципальных   служащих   распространяется  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  законодательства   с   особенностями,  предусмот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. Основные принципы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ными принципами муниципальной служб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оритет прав и свобод 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авный доступ  граждан,  владеющих  государственным  язы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к  муниципальной службе и равные условия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я   независимо    от    пола,    расы,    национа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ждения,   имущественного  и  должностного  положения,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,  отношения  к  религии,  убеждений,  принадлежности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м  объединениям,  а  также  от других обстоятельст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профессиональными и деловыми качествами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офессионализм и компетентность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бильность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оступность   информации   о   деятельности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заимодействие с общественными объединениям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единство  основных  требований  к  муниципальной служб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учет исторических и иных  местных  традиций  при  прох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равовая и социальная защищенность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ответственность  муниципальных служащих за неисполн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длежащее исполнение свои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непартий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. Взаимосвязь муниципальной службы 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ражданской служб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аимосвязь муниципальной службы и государственной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Российской  Федерации  (далее - государственная гражда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а) обеспечивается 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единства  основных квалификационных требований к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ы  и  должностям  государственной 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единства  ограничений  и   обязательств   при   прох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и государственной гражданск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единства требований к подготовке кадров для муниципаль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службы и дополнительному профессиональному обра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(В редакции Федерального закона </w:t>
      </w:r>
      <w:hyperlink r:id="rId2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2.07.2013 г. N 185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чета  стажа  муниципальной  службы  при  исчислении  с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гражданской службы и  учета  стажа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службы при исчислении стажа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оотносительности   основных   условий   оплаты   тру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ых   гарантий   муниципальных  служащих  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и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оотносительности    основных    условий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го обеспечения граждан,  проходивших муниципальную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раждан,  проходивших государственную гражданскую службу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их семей в случае потери кормиль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2.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.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лжность  муниципальной  службы  -  должность   в  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  самоуправления,    аппарате    избиратель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,  которые образую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ом   муниципального   образования,   с   установленным 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по обеспечению исполнения полномочий  орган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избирательной  комиссии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лица, замещающего муниципальн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олжности      муниципальной     службы  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 правовыми  актами   в   соответствии   с   реест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муниципальной  службы  в субъекте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мым законом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 составлении  и  утверждении штатного расписания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 самоуправления,    аппарата    избирательной 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  используются  наименования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службы,   предусмотренные    реестром 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в субъект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. Реестр должностей муниципальной службы в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еестр   должностей   муниципальной   службы   в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представляет  собой  перечень  наиме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муниципальной  службы,  классифицированных  по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 самоуправления,  избирательным  комиссиям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й,  группам  и   функциональным   признакам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м с учетом исторических и иных мест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 реестре  должностей  муниципальной  службы  в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 Федерации    могут   быть   предусмотрены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, учреждаемые для непосредстве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полномочий  лица,  замещающего муниципальн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 должности  муниципальной  службы  замещаются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  путем  заключения  трудового договора на срок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. Классификация 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лжности муниципальной службы подразделяются на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ысшие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главные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едущие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ршие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младшие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оотношение  должностей  муниципальной  службы и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гражданской службы субъекта Российской Федер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 квалификационных  требований  к  соответствующим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ы  и  должностям  государственной 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 субъекта   Российской  Федерации  устанавливается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. Основные квалификационные требова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амещения должностей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ля     замещения     должностей    муниципальн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е     требования     предъявляются     к     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  образования,    стажу   муниципаль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осударственной  службы)  или  стажу  работы   по   специа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м  знаниям  и  навыкам,  необходимым  для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валификационные   требования  к  уровню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 стажу муниципальной службы  (государственной 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стажу  работы  по  специальности,  профессиональным  знан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ыкам,  необходимым  для  исполнения  должностных 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муниципальными  правовыми актами на основе ти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х требований для замещения должностей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 которые определяются законом субъек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классификацией 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случае,  если лицо назначается на должность главы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по  контракту,  уставом  поселения,  а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главы   местной   администрации  муниципального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ородского округа) -  уставом  муниципального  района  (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а)   и   законом  субъекта  Российской  Федерации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 дополнительные требования  к  кандидатам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ы местн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-1. Классные чины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аконом   субъекта   Российской   Федерации   могут 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ы  классные  чины  муниципальных  служащих и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их присвоения,  а также порядок их сохранения при  пере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 на иные должности муниципальной службы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ьнении с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лассные    чины    указывают    на   соответствие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й подготовки муниципальных служащих квалифик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для замещения 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.11.2008 г. N 21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3. Правовое положение (статус)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.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униципальным  служащим  является гражданин,  исполняющ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 определенном   муниципальными   правовыми    актам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федеральными законами и законам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обязанности  по  должности  муниципальной   служб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ое   содержание,   выплачиваемое  за  счет  средств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Лица,  исполняющие  обязанности по 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органов   местного   самоуправления,   избир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й   муниципальных   образований,   не   замещают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и не являются муниципальными служа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. Основные права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униципальный служащий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знакомление  с  документами,  устанавливающими его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  по   замещаемой   должности   муниципальной 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и  оценки  качества  исполнения должностных обязаннос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продвижения по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еспечение организационно-технических условий,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исполнения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плату  труда  и  другие  выплаты в соответствии с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 законодательством  о  муниципальной  служб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м договором (контракт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тдых,     обеспечиваемый     установлением     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 рабочего  (служебного) времени, 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ых дней и нерабочих  праздничных  дней,  а  также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чиваем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лучение в установленном порядке информации и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 для  исполнения  должностных обязанностей,  а такж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е  предложений  о  совершенствовании   деятельности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 самоуправления,  избирательной  комиссии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участие   по  своей  инициативе  в  конкурсе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кантной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получение  дополнительного профессионального 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муниципальным  правовым  актом  за 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бюджета; (В       редакции       Федерального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30.03.2015 г. N 63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защиту своих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ознакомление со всеми материалами своего  личного  дела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ми  о  профессиональной деятельности и другими документам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их в его личное дело, а также на приобщение к личн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объединение,  включая  право  создавать   професс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юзы,   для   защиты   своих   прав,   социально-экономическ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рассмотрение индивидуальных трудовых споров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трудовым  законодательством,  защиту  своих  прав   и  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 на  муниципальной  службе,  включая обжалование в суд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пенсионное  обеспечение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  служащий,   за  исключением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,  замещающего должность главы  местной  админист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у,   вправе   с   предварительным  письменным 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нанимателя (работодателя) выполнять иную оплачи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,  если  это  не  повлечет за собой конфликт интересов и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е не предусмотрено настоящим Федеральным законом.  (В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2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2.2008 г. N 267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. Основные обязанности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униципальный служащий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облюдать  Конституцию  Российской  Федерации,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онные  законы,  федеральные  законы,   иные   норм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е акты Российской Федерации,  конституции (уставы), зак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нормативные  правовые  акты  субъе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 муниципального образования и иные муниципальные правов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еспечивать их испол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сполнять   должностные   обязанности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й инстр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соблюдать  при  исполнении должностных обязанностей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ы  и  законные  интересы  человека и гражданина 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ы,   национальности,   языка,   отношения  к  религии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, а также права и законные интересы организаций;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едакции Федерального закона </w:t>
      </w:r>
      <w:hyperlink r:id="rId2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0.2013 г. N 284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облюдать  установленные  в органе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е избирательной комиссии муниципального образования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трудового распорядка,  должностную инструкцию,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со служебной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ддерживать    уровень   квалификации,   необходимы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го исполнения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не разглашать сведения, составляющие государственную и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ую федеральными законами тайну,  а также сведения,  ста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 известными  в связи с исполнением должностных обязанносте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сведения, касающиеся частной жизни и здоровья граждан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гивающие их честь и достоин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беречь государственное и  муниципальное  имущество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предоставленное ему для исполнения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 представлять   в  установленном  порядке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сведения  о себе и чле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семьи; (В         редакции         Федерального 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сообщать  представителю  нанимателя (работодателю) о вы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гражданства Российской Федерации в день  выхода  из 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ли  о приобретении гражданства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 в   день   приобретения   гражданства  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соблюдать   ограничения,   выполнять   обязательств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ать запреты, которые установлены настоящим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 уведомлять  в  письменной  форме своего непоср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а  о  личной заинтересованности при исполнени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 которая  может  привести  к  конфликту  интересов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меры по предотвращению подобного конфликта. (В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2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 служащий  не  вправе  исполнять  данно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омерное  поручение.   При   получении   от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  поручения,  являющегося,  по  мнению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, неправомерным, муниципальный служащий должен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ю,  давшему  поручение,  в  письменной форме об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омерности данного поручения с указанием полож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  и  иных  нормативных  правовых актов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 и  иных  нормативных  правовых  актов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муниципальных   правовых  актов,  которые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ы при исполнении данного поручения.  В случае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 данного  поручения  в письменной форме 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й обязан отказаться от его исполнения.  В случае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омерного   поручения  муниципальный  служащий  и  давший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ение  руководитель  несут  ответственность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. Ограничения, связанные с муниципальной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Гражданин  не может быть принят на муниципальную служб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служащий не может находиться на муниципальной 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знания его недееспособным или  ограниченно  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суждения  его  к   наказанию,   исключающему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должностных  обязанностей  по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тказа   от  прохождения  процедуры  оформления  допуск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м,   составляющим   государственную   и   иную   охран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  законами   тайну,   если   исполнение 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 по  должности  муниципальной  службы,  на 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 претендует  гражданин,  или  по  замещаемой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 должности муниципальной службы  связано  с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 наличия   заболевания,   препятствующего  поступле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  службу   или   ее   прохождению  и  под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м    медицинской    организации.    Порядок   про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ансеризации,  перечень  таких  заболеваний  и  форма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й      организации     устанавливаются  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   Российской    Федерации    федеральным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 власти;   (В    редакции    федеральных 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3.07.2008 г. N 160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2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.11.2013 г. N 317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близкого  родства  или  свойства (родители, супруги,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тья,  сестры,  а также братья, сестры, родители, дети супруг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и   детей)   с  главой  муниципального  образования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главляет   местную   администрацию,   если  замещени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ы связано с непосредственной подчиненность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онтрольностью  этому  должностному  лицу,  или  с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,  если  замещение должности муниципальной службы связа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й подчиненностью или подконтрольностью одного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у;  (В          редакции          федеральных      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0.2011 г. N 288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3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екращения  гражданства Российской Федерации,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 иностранного  государства  -  участника 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Российской Федерации, в соответствии с которым иност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  имеет  право   находиться   на   муниципальной   служ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им гражданства иностранного государства либо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вида на жительство или иного документа, подтверждающего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е проживание гражданина Российской Федера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го государства,  не являющегося участником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 Российской Федерации,  в соответствии с которым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имеющий гражданство иностранного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право находиться на 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наличия гражданства иностранного  государства  (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),  за исключением случаев,  когда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 гражданином   иностранного   государства   - 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го  договора  Российской  Федерации,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 иностранный   гражданин   имеет   право   находить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редставления  подложных  документов  или  заведомо  л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при поступлении на муниципаль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 непредставления   предусмотренных  настоящи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 Федеральным  законом  от 25 декабря 2008 года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" и другими федеральными законами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представления заведомо недостоверных или неполных сведени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и на муниципальную службу; (В    редакции 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а </w:t>
      </w:r>
      <w:hyperlink r:id="rId3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признания  его не прошедшим военную службу по призыву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я  на  то  законных  оснований,  в  соответствии  с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ной  комиссии  (за  исключением  граждан,  прошедших 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 по контракту). (Пункт    дополнен    -   Федеральный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2.07.2013 г. N 170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-1.  Гражданин  не  может  быть  назначен  на должность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й  администрации  по  контракту,  а муниципальный служащи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замещать должность главы местной администрации по контрак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близкого  родства  или  свойства  (родители, супруги,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тья,  сестры,  а также братья, сестры, родители, дети супруг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и   детей)   с   главой  муниципального  образования. 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дополнена - Федеральный закон </w:t>
      </w:r>
      <w:hyperlink r:id="rId3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0.2011 г. N 288-ФЗ</w:t>
        </w:r>
      </w:hyperlink>
      <w:r>
        <w:rPr>
          <w:rFonts w:cs="Courier New" w:ascii="Courier New" w:hAnsi="Courier New"/>
          <w:sz w:val="20"/>
          <w:szCs w:val="20"/>
        </w:rPr>
        <w:t>)  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едакции Федерального закона </w:t>
      </w:r>
      <w:hyperlink r:id="rId3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4.03.2014 г. N 23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ражданин  не  может  быть  принят  на муниципаль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достижения  им  возраста  65  лет  -  предельного 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для замещения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атья 14. Запреты, связанные с муниципальной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 связи с прохождением муниципальной службы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му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2.2014 г. N 4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замещать должность муниципальной службы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збрания   или   назначения  на  государственную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либо  на  государственную  должность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а  также  в  случае назначения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збрания или назначения на муниципальную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избрания  на  оплачиваемую  выборную  должность  в  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союза,  в  том числе в выборном органе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союзной    организации,    созданной    в    органе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 аппарате  избирательной  комиссии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заниматься  предпринимательской  деятельностью  личн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  доверенных   лиц,   а   также   участвовать   в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ующим      субъектом     (за     исключением     жилищ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строительного,   гаражного   кооперативов,  садоводче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нического, дачного потребительских кооперативов,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  недвижимости  и  профсоюза,  зарегистрирова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порядке),  если  иное  не предусмотрено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 или  если в порядке, установленном муниципальным 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м  в  соответствии  с федеральными законами и законам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ему не поручено участвовать в управлении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; (В         редакции        Федерального 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2.2014 г. N 4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быть поверенным или представителем по делам треть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    местного    самоуправления,    избирательной 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,  в  которых  он   замещает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ы  либо  которые  непосредственно подчине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онтрольны  ему,  если  иное   не   предусмотрено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лучать в связи с должностным положением  или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должностных обязанностей вознаграждения от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(подарки,  денежное вознаграждение,  ссуды,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у   развлечений,   отдыха,   транспортных   расходов 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я). Подарки, полученные муниципальным служащим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протокольными  мероприятиями,  со  служебными командировками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 официальными   мероприятиями,   признаются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ью  и передаются муниципальным служащим по акту в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,  избирательную  комиссию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 в которых он замещает должность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исключением   случаев,   установленных   Гражданским  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ыезжать  в  командировки  за  счет  средств  физи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за  исключением командировок,  осуществляем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ной основе по договоренности органа  местного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ой   комиссии   муниципального  образования  с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 самоуправления,   избирательными    комиссиями 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образований,  а  также  с  органами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органами местного самоуправления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ми и иностранными некоммерчески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использовать  в   целях,   не   связанных   с  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  обязанностей,   средства   материально-техниче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и иного обеспечения, другое муниципальное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ой,  сведения,  отнесенные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к сведениям конфиденциального характера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ую информацию,  ставшие ему известными в связи с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допускать публичные высказывания,  суждения и оценк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в  средствах  массовой информации,  в отношени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   местного    самоуправления,    избирательной  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и их руководителей, если это не вход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должностные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принимать без письменного разрешения главы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награды, почетные и специальные звания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ых) иностранных государств, международных организаци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ческих  партий, других общественных объединений и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,    если   в   его   должностные   обязанности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е с указанными организациями и объединениями;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едакции Федерального закона </w:t>
      </w:r>
      <w:hyperlink r:id="rId3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05.2011 г. N 92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использовать  преимущества  должностного   положени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ыборной   агитации,   а   также   для   агитации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ференду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использовать   свое   должностное  положение  в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ческих партий, религиозных и других общественных объ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также  публично  выражать  отношение  к указанным объедин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муниципального служа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создавать   в   органах   местного   самоуправления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органах структуры политических партий,  религиоз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общественных  объединений  (за исключением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юзов,  а  также   ветеранских   и   иных   органов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деятельности) или способствовать созданию указанных струк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прекращать исполнение  должностных  обязанностей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я трудового сп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входить в состав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тельных  советов,  иных  органов 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заниматься  без   письменного   разрешения 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я (работодателя) оплачиваемой деятельностью, финанс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ельно за счет средств иностранных государств,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иностранных   организаций,   иностранных   граждан  и  лиц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,  если иное не  предусмотрено  международны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служащий,  замещающий должность главы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по контракту,  не вправе заниматься иной оплачи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,  за исключением преподавательской,  научной  и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ой деятельности. При этом преподавательская, научная и 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ая деятельность не может финансироваться  исключительн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 средств  иностранных государств,  международных и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иностранных граждан и лиц без гражданства,  ес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редусмотрено  международным договором Российской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.  Муниципальный  служа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й  должность главы местной администрации по контракту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входить в  состав 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тельных  советов,  иных  органов  иностранных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ительственных  организаций  и   действующих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х  структурных подразделений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1. (Утратила       силу       -       Федеральный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Гражданин после увольнения с муниципальной службы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лашать или использовать в интересах организаций либо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сведения конфиденциального характера или служебную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шие   ему   известными   в   связи  с  исполнением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Гражданин,  замещавший  должность  муниципальной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ую   в   перечень  должностей,  установленный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актами  Российской  Федерации,  в течение двух лет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ьнения  с  муниципальной  службы не вправе замещать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го  договора  должности  в  организации  и (или) выполня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й организации работу на условиях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лучаях,  предусмотренных  федеральными законами, если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  муниципального   (административного)   управления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 входили   в   должностные   (служебные)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служащего, без согласия соответствующей коми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урегулированию  конфликта  интересов,  которое дае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(Часть дополнена - Федеральный закон </w:t>
      </w:r>
      <w:hyperlink r:id="rId4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-1. Урегулирование конфликта интерес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од  конфликтом интересов понимается ситуация, при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ая  заинтересованность  (прямая  или  косвенная)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  влияет  или  может повлиять на объективное исполнени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 обязанностей   и  при  которой  возникает  или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уть    противоречие    между    личной   заинтересова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  служащего   и   законными   интересами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общества,  Российской  Федерации,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муниципального   образования,   способное  приве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ию  вреда  этим  законным  интересам  граждан,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а,  Российской  Федерации,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. (В    редакции 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  личной  заинтересованностью  муниципального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ется  возможность  получения   муниципальным   служащи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 должностных   обязанностей  доходов  (неосн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гащения) в денежной  либо  натуральной  форме,  доходов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й  выгоды  непосредственно для муниципального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его семьи или лиц,  указанных в пункте 5 части 1  статьи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 Федерального   закона,   а   также   для  граждан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с которыми муниципальный служащий связан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ыми 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1.  Предотвращение  или  урегулирование 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состоять  в  изменении должностного или служебно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, являющегося стороной конфликта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лоть  до  его  отстранения  от исполнения должностных (служеб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 в  установленном  порядке  и  (или)  в  его отказ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(Часть дополнена - Федеральный закон </w:t>
      </w:r>
      <w:hyperlink r:id="rId4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2.  В  случае,  если  владение  лицом,  замещающим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ы,  ценными  бумагами, акциями (долями уч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ями  в  уставных (складочных) капиталах организаций) приводит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привести  к  конфликту  интересов,  указанное  лицо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ть  принадлежащие ему ценные бумаги, акции (доли участия, п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уставных  (складочных)  капиталах  организаций)  в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 в   соответствии   с   граждански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(Часть    дополнена   -   Федеральный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3.  Непринятие  муниципальным  служащим, являющимся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 интересов,  мер  по  предотвращению  ил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 интересов  является правонарушением, влекущим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с муниципальной службы. (Часть дополне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ый закон </w:t>
      </w:r>
      <w:hyperlink r:id="rId4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ставитель  нанимателя  (работодатель),  которому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о   о   возникновении   у  муниципального  служащего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, которая приводит или может привести к конфли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обязан принять меры по предотвращению или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интересов,  вплоть до  отстранения  этого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  от  замещаемой  должности муниципальной службы на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я конфликта интересов с сохранением за  ним 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  на  все  время  отстранения  от  замещаем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1.    Непринятие    муниципальным    служащим,   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м  нанимателя, которому стало известно о возникнов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    подчиненного     ему    муниципального    служащего  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, которая приводит или может привести к конфли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мер  по  предотвращению  или  урегулированию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   является    правонарушением,    влекущим   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служащего, являющегося представителем нанимателя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. (Часть    дополнена   -   Федеральный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Для  обеспечения соблюдения муниципальными служащими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ов служебного поведения и урегулирования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ргане  местного самоуправления, аппарате избиратель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  в  порядке,  определяемом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актами  субъекта  Российской  Федерации  и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   актом,   могут  образовываться  комиссии  по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 к   служебному   поведению  муниципальных  служащ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конфликтов интересов. (В    редакции 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а </w:t>
      </w:r>
      <w:hyperlink r:id="rId4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2.2008 г. N 267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-2. Требования к служебному поведению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униципальный служащий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полнять должностные обязанности добросовестно, на выс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еспечивать  равное,  беспристрастное  отношение  к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  и  юридическим  лицам  и  организациям,  не 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чтение каким-либо общественным или религиозным  объедин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м или социальным группам, гражданам и организац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пускать предвзятости в  отношении  таких  объединений,  груп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е совершать  действия,  связанные  с  влиянием  каких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ых, имущественных (финансовых) и иных интересов,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совестному исполнению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облюдать нейтральность, исключающую возможность влия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профессиональную служебную деятельность  решений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й,  других  общественных  и  религиозных  объединений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оявлять корректность в обращении с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оявлять  уважение  к  нравственным  обычаям  и  тради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учитывать   культурные   и   иные   особенности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нических и социальных групп, а также конфес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способствовать  межнациональному   и   межконфессион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не допускать конфликтных ситуаций, способных нанести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епутации или авторитету муниципаль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служащий, являющийся руководителем, обяза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ть случаи принуждения муниципальных  служащих  к  участ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литических партий, других общественных и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2.10.2013 г. N 284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. Представление сведений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 редакции Федерального закона </w:t>
      </w:r>
      <w:hyperlink r:id="rId4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 Граждане,    претендующие    на   замещение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службы,   включенных  в  соответствующий 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 служащие,  замещающие  указанные  должности,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ть  представителю  нанимателя  (работодателю)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  доходах,   об  имуществе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,   а   также   сведения   о   доходах, 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  детей.  Указанные  сведения  представля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сроки  и  по форме, которые установлены для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 о 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  государственными   гражданскими   служащим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 (В      редакции     федеральных  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5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-1.     Муниципальный    служащий,    замещающий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, включенную в соответствующий перечень,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ть  сведения  о  своих расходах, а также о расходах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и  (супруга) и несовершеннолетних детей в порядке и по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становлены для представления сведений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имуществе    и    обязательствах   имущественного 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 гражданскими   служащими 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(Часть      дополнена      -      Федеральный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-2.   Контроль   за   соответствием  расходов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,  его  супруги  (супруга)  и  несовершеннолетних детей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м   осуществляется  в  порядке,  предусмотренно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от  25  декабря  2008  года  N  273-ФЗ 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 и  Федеральным  законом  "О  контроле  за соотве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 лиц,  замещающих государственные должности, и иных лиц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м",   нормативными  правовыми  актами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законами и иными нормативными правовыми актам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ми правовыми актами.      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дополнена - Федеральный закон </w:t>
      </w:r>
      <w:hyperlink r:id="rId5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ведения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характера,  представляемые муниципальным служа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 с    настоящей    статьей,    являются   све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иденциального  характера,  если  федеральными  законами  он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есены   к   сведениям,   составляющим   государственную  и 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емую федеральными законами тайну. (В   редакции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а </w:t>
      </w:r>
      <w:hyperlink r:id="rId5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Не  допускается использование сведений о доходах,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имуществе   и   обязательствах  имущественного  характер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  или  определения  платежеспособности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,  его  супруги  (супруга) и несовершеннолетних детей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а  в прямой или косвенной форме пожертвований (взносов) в фо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лигиозных  или других общественных объединений, ины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 также  физических  лиц.   (В   редакции   федеральных   з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 xml:space="preserve">; </w:t>
      </w:r>
      <w:hyperlink r:id="rId5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Лица, виновные в разглашении сведений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имуществе    и    обязательствах   имущественного 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служащих  или в использовании этих сведений в цел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редусмотренных  законодательством  Российской Федерации,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(В          редакции         Федерального     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Непредставление  муниципальным  служащим  сведений о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х,  расходах,  об  имуществе 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,   а   также   о   доходах,   рас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  детей   в  случае,  если  представление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бязательно, либо представление заведомо недостоверны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лных  сведений  является  правонарушением,  влекущим уволь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с муниципальной службы. (Часть дополне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ый закон </w:t>
      </w:r>
      <w:hyperlink r:id="rId5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 (В   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5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роверка  достоверности  и  полноты сведений о до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,  претендующими  на  замещение  должностей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 включенных  в  соответствующий  перечень,  достовер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ы сведений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характера, представляемых муниципальными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 указанные должности, достоверности и полноты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гражданами при поступлении на муниципальную служб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я   муниципальными   служащими   ограничений  и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 о   предотвращении  или  об  урегулировании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исполнения  ими обязанностей, установленных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от  25  декабря  2008  года  N  273-ФЗ 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 и  другими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осуществляется  в  порядке,  определяемом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актами субъекта Российской Федерации. (Часть дополне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ый закон </w:t>
      </w:r>
      <w:hyperlink r:id="rId6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 (В   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6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3.12.2012 г. N 23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Запросы о представлении сведений, составляющих банков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ую   или   иную   охраняемую   законом   тайну,   запрос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охранительные   органы   о   проведении   оперативно-разыск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  в   отношении   граждан,  претендующих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 муниципальной  службы,  включенных  в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,  муниципальных  служащих, замещающих указанные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 (супругов)  и  несовершеннолетних  детей  таких  гражда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  служащих   в   интересах   муницип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  высшими  должностными  лицами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 (руководителями    высших    исполните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  субъектов Российской Федерации)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(Часть дополнена - Федеральный закон </w:t>
      </w:r>
      <w:hyperlink r:id="rId6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4. Порядок поступления на муниципальную службу,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хождения и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6. Поступление на муниципаль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   муниципальную   службу   вправе   поступать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гшие  возраста  18  лет,  владеющие   государственным   язы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 Федерации    и    соответствующие    квалификаци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 установленным в соответствии с настоящи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 для   замещения   должностей  муниципальной  службы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 обстоятельств,  указанных  в   статье   13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закона   в   качестве   ограничений, 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 поступлении  на  муниципальную службу,  а также пр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и не допускается установление каких бы то ни было  пря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косвенных  ограничений  или преимуществ в зависимости от п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ы,  национальности, происхождения, имущественного и должно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,   места  жительства,  отношения  к  религии,  уб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ности к  общественным  объединениям,  а  также  от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,   не   связанных   с  профессиональными  и  дел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ми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  поступлении   на   муниципальную   службу 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явление  с просьбой о поступлении на муниципаль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мещении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собственноручно заполненную и подписанную анкету по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 уполномоченным  Правительством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власти; (В редакции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а </w:t>
      </w:r>
      <w:hyperlink r:id="rId6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3.07.2008 г. N 160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аспо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трудовую книжку,  за исключением  случаев,  когда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(контракт) заключается впер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окумент об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раховое     свидетельство    обязательного  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,  за  исключением  случаев,  когда   трудовой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тракт) заключается впер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видетельство о  постановке  физического  лица  на  уч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м  органе  по  месту  жительства  на  территор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документы  воинского  учета  -  для граждан, пребыва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е, и лиц, подлежащих призыву на военную службу; (В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6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2.07.2013 г. N 170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  заключение   медицинской   организации   об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(В редакции Федерального закона </w:t>
      </w:r>
      <w:hyperlink r:id="rId6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.11.2013 г. N 317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сведения о доходах за год, предшествующий году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муниципальную   службу,   об   имуществе   и 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иные  документы,  предусмотренные  федеральными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ми   Президента   Российской   Федерации   и   постано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ведения,   представленные   в   соответствии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гражданином при  поступлении  на  муницип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,  могут  подвергаться  проверке в установленном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  порядке.   В   отдельных   муниципальных    образ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  законами   могут   устанавливаться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 проверке  сведений,  представляемых  гражданино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и на муниципаль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 установления в процессе проверк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   4   настоящей   статьи,   обстоятельств,  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ю гражданина на муниципальную службу, указанный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уется в письменной форме о причинах отказа в поступлен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оступление     гражданина    на    муниципальную  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результате назначения на  должность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на  условиях  трудового  договора в соответствии с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с учетом особенностей,  предусмотр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ражданин,   поступающий   на   должность   главы   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 по  результатам  конкурса  на  замещение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заключает контракт.  Порядок замещения должности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й   администрации   по   контракту  и  порядок  заключ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оржения контракта с лицом,  назначаемым на указанную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  контракту,  определяются  Федеральным законом </w:t>
      </w:r>
      <w:hyperlink r:id="rId6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6 октября 200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года  N 131-ФЗ</w:t>
        </w:r>
      </w:hyperlink>
      <w:r>
        <w:rPr>
          <w:rFonts w:cs="Courier New" w:ascii="Courier New" w:hAnsi="Courier New"/>
          <w:sz w:val="20"/>
          <w:szCs w:val="20"/>
        </w:rPr>
        <w:t xml:space="preserve">     "Об   общих   принципах   организации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в Российской Федерации".  Типовая форма контракт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 назначаемым на должность  главы  местной  админист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у, утверждается законом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оступление гражданина на муниципальную службу 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м  представителя  нанимателя  (работодателя)  о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торонами    трудового    договора   при   поступлен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   службу    являются    представитель   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ботодатель) и муниципальный служа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7. Конкурс на замещение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   замещении    должности    муниципаль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  образовании  заключению  трудового  договора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овать  конкурс,  в  ходе  которого  осуществляется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уровня  претендентов  на   замещени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  службы,     их     соответствия  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м требованиям к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  проведения   конкурса   на   замещени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устанавливается муниципальным правовым  ак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м  представительным  органом 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проведения конкурса  должен  предусматривать  опублик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условий,  сведений о дате,  времени и месте его проведе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роекта трудового договора не позднее чем за 20 дней  д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конкурса.  Общее  число  членов  конкурсной  комисс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 образовании и порядок ее формирования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ставитель  нанимателя (работодатель) заключает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и назначает на должность  муниципальной  службы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, отобранных конкурсной комиссией по результатам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мещение должност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. Аттестация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Аттестация  муниципального  служащего  проводится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 его  соответствия  замещаемой  должност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.  Аттестация муниципального служащего проводится один раз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мещающие  должности  муниципальной  службы  мене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стигшие возраста 6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аходящиеся в отпуске по беременности и родам или в от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ходу за ребенком до достижения им возраста трех лет.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муниципальных  служащих возможна не ранее чем через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 после выхода из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замещающие  должности  муниципальной  службы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чного трудового договора (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    результатам   аттестации   муниципального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ая  комиссия  выносит  решение  о  том, 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 служащий  замещаемой 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не  соответствует.  Аттестационная   комиссия   может   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и   о  поощрении  отдельных  муниципальных  служащи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гнутые ими успехи в работе,  в том  числе  о  повышении  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а  в  случае  необходимости  рекомендации  об улуч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аттестуемых   муниципальных   служащих. 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   сообщаются   аттестованным   муниципальным 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 после  подведения  итогов  голосования. 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передаются представителю нанимателя (работодате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По   результатам   аттестации   представитель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ботодатель)    принимает    решение    о   поощрении 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служащих  за  достигнутые  ими успехи в работе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  не  более  одного  месяца  со  дня  аттестации  о  пон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в должности с его согласия. По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 аттестационная  комиссия  может  давать  рекоменд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и   отдельных   муниципальных   служащих   дл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го профессионального образования. (В 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6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30.03.2015 г. N 63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 несогласия муниципального служащего с пониже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или  невозможности  перевода  с  его  согласия на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муниципальной    службы    представитель  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ботодатель)   может  в  срок  не  более  одного  месяца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 уволить  его  с  муниципальной   службы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ем   замещаемой   должности  вследствие  недоста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,  подтвержденной результатами аттестации.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 срока увольнение муниципального служащего или пон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 должности по результатам данной аттестаци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униципальный   служащий   вправе   обжаловать 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оложение  о  проведении  аттестации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тся муниципальным правовым актом в соответствии с  тип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   о   проведении   аттестации   муниципальных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мым законом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. Основания для расторжения трудового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униципальным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мимо   оснований   для  расторжения  трудово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Трудовым кодексом  Российской  Федерации,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с  муниципальным  служащим  может быть также расторгну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 представителя нанимателя (работодателя)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стижения   предельного   возраста,   установленного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я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екращения  гражданства Российской Федерации,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 иностранного  государства  -  участника 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Российской Федерации, в соответствии с которым иност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  имеет  право   находиться   на   муниципальной   служ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им гражданства иностранного государства либо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вида на жительство или иного документа, подтверждающего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е проживание гражданина Российской Федера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го государства,  не являющегося участником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 Российской Федерации,  в соответствии с которым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имеющий гражданство иностранного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право находиться на 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несоблюдения   ограничений   и   запретов, 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ой  и  установленных статьями 13, 14, 14-1 и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; (В   редакции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  применения    административного    наказания    в 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валификации. (Пункт     дополнен     -     Федеральный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17.07.2009 г. N 160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опускается  продление  срока  нахождения  на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  муниципальных  служащих,  достигших  предельного 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  для   замещения  должности  муниципальной 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кратное продление  срока  нахождения  на  муниципальной 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допускается не более чем на один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5. Рабочее (служебное)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. Рабочее (служебное)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чее (служебное)  время муниципальных служащих регул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1. Отпуск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униципальному служащему предоставляется ежегодный отпус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ем  замещаемой  должности муниципальной службы и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,  размер которого определяется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м законодательством для исчисления средней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Ежегодный  оплачиваемый  отпуск  муниципального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  из   основного  оплачиваемого  отпуска  и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чиваем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Ежегодный  основной  оплачиваемый  отпуск  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 служащему  продолжительностью 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муниципальных  служащих,  замещающих  должности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отдельных  групп  должностей муниципальной службы,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может  устанавливаться  ежег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оплачиваемый отпуск большей продолжительности. 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7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7.10.2008 г. N 181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Ежегодные     дополнительные      оплачиваемые     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ся    муниципальному    служащему   за   выслугу 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олжительностью не  более  15  календарных  дней),  а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 предусмотренных федеральными законами и законам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орядок  и  условия предоставления муниципальному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годного дополнительного оплачиваемого  отпуска  за  выслугу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законом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униципальному  служащему  по  его  письменному 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м     представителя    нанимателя    (работодателя) 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ться  отпуск   без   сохранения   денежного 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не более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Муниципальному   служащему   предоставляется   отпуск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ения   денежного   содержания   в   случаях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6. Общие принципы оплаты труд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лужащего. Гарантии, предоставляемые муницип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лужащему. Стаж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2. Общие принципы оплаты труд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плата  труда  муниципального служащего производится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ого  содержания,  которое  состоит  из  должностного   о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служащего в соответствии с замещаемой им дол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 (далее  -  должностной  оклад),  а  такж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ых  и  иных  дополнительных  выплат,  определяемых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рганы  местного  самоуправления  самостоятельно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 и  условия  оплаты  труда  муниципальных  служащих.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 оклада,   а   также   размер   ежемесячных 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выплат и порядок  их  осуществления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  правовыми   актами,  издаваемыми  представ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 муниципального    образования    в    соответстви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 Российской   Федерации   и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(Утратила        силу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7.10.2008 г. N 182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3. Гарантии, предоставляемые муниципальному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униципальному служащему гарантир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ловия  работы,  обеспечивающие  исполнение им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в соответствии с должностной инстр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аво   на   своевременное  и  в  полном  объеме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ого содерж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тдых,      обеспечиваемый     установлением    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рабочего  (служебного)  времени, 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ых  дней  и  нерабочих  праздничных дней,  а также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чиваем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медицинское  обслуживание муниципального служащего 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семьи,  в том числе после выхода  муниципального  служа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енсионное  обеспечение  за  выслугу  лет  и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остью,   а   также   пенсионное  обеспечение  членов 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в случае его смерти, наступившей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им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бязательное   государственное   страхование   на    слу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ия  вреда  здоровью  и имуществу муниципального служа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исполнением им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бязательное   государственное  социальное  страхов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й заболевания или утраты трудоспособности в период про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  служащим   муниципальной   службы   или   посл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ия,  но наступивших в связи с исполнением  им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защита муниципального  служащего  и  членов  его  семь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илия,   угроз   и   других  неправомерных  действий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им должностных обязанностей в  случаях,  порядке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, установл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расторжении трудового договора с муниципальным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ликвидацией органа местного самоуправления,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муниципального   образования   либо   сокращением   ш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органа местного самоуправления,  аппарата избир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муниципального   образования   муниципальному   служа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ся гарантии,  установленные трудовы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ботников  в  случае  их  увольнения  в  связи  с  ликвид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либо сокращением штата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аконами   субъекта   Российской   Федерации   и 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 образования   муниципальным  служащим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ы дополнительные гар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4. Пенсионное обеспечение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членов его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 области  пенсионного   обеспечения   на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  в  полном объеме распространяются права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 служащего,  установленные  федеральными  зако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ределение  размера  государственной пенс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го осуществляется в  соответствии  с  установлен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соотношением должностей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и должностей  государственной  гражданской  службы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.  Максимальный  размер государственной пен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не  может  превышать  максимальны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пенсии  государственного  гражданского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 Российской   Федерации   по   соответствующей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гражданской службы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 случае  смерти  муниципального  служащего,  связ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 им  должностных обязанностей,  в том числе наступи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увольнения его с муниципальной службы,  члены семьи  умер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 право  на  получение  пенсии  по  случаю  потери кормильц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определяемом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5. Стаж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 стаж  (общую  продолжительность)  муниципаль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 периоды работы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лжностях муниципальной службы  (муниципальных 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муниципальных должно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государственных    должностях 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должностя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лжностях  государственной  гражданской  службы,  во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ях и должностях правоохранительной службы  (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ях государственной служб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ных  должностях  в   соответствии   с   законом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исчисления стажа муниципальной службы  и  зач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иных периодов трудовой деятельности помимо указанных в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  устанавливается  законом 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таж   муниципальной   службы   муниципального 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авнивается   к   стажу   государственной   гражданск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гражданского служащего. Время работы на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службы   засчитывается   в   стаж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 службы,  исчисляемый  для   установления   ежемеся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бавки   к   должностному  окладу  за  выслугу  лет,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ежегодного дополнительного оплачиваемого 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выслугу  лет  и  размера поощрений за безупречную и эффекти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гражданск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7. Поощрение муниципального служащего. Дисциплин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тветственность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6. Поощрение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ды поощрения   муниципального   служащего   и   порядо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 устанавливаются  муниципальными  правовыми   акта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федеральными законами и законам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7. Дисциплинарная ответственность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а  совершение дисциплинарного проступка - неисполн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длежащее  исполнение  муниципальным  служащим   по   его 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оженных   на   него   служебных  обязанностей  -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я   (работодатель)   имеет   право   применить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циплинарные взыск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меч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вольнение  с  муниципальной  службы   по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   служащий,    допустивший    дисциплин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упок,  может быть временно (но не более чем на один месяц),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вопроса о его дисциплинарной ответственности,  отстранен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 должностных   обязанностей   с  сохранением 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.  Отстранение  муниципального  служащего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  в этом случае производится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рядок   применения   и  снятия  дисциплинарных  взыск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7-1. Взыскания за несоблюдение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претов, требований о предотвращении ил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регулировании конфликта интерес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еисполнение обязанностей, установл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целях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а  несоблюдение  муниципальным  служащим   огранич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тов,   требований   о  предотвращении  или  об  урег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интересов и неисполнение  обязанностей,  установл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противодействия  коррупции  настоящим  Федеральным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 законом   от  25   декабря   2008   года   N  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ротиводействии  коррупции"  и  другими  федеральными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агаются  взыскания,  предусмотренные   статьей   27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служащий подлежит увольнению с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  в   связи   с   утратой   доверия   в  случаях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,  установленных  статьями  14-1  и   15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зыскания,  предусмотренные  статьями   14-1,   15   и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  Федерального   закона,   применяются  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я (работодателем) в  порядке,  установленном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  актами   субъекта   Российской   Федерации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нормативными правовыми актами,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клада о результатах проверки,  проведенной подраз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ой   службы   соответствующего   муниципального   орган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екомендации комиссии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ю   муниципальных   служащих   и  урегулированию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в случае,  если доклад о результатах проверки направ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мисс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ъяснений муниципального служа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и применении взысканий, предусмотренных статьями 14-1,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27   настоящего   Федерального   закона,  учитываются 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ного муниципальным служащим коррупционного  правонару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тяжесть,  обстоятельства, при которых оно совершено,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служащим других ограничений и запретов,  требова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и   или   об   урегулировании  конфликта  интерес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им обязанностей,  установленных в целях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,    а    также   предшествующие   результаты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 акте о применении к муниципальному служащему взыск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совершения  им  коррупционного  правонарушения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 применения взыскания указывается часть 1 или 2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зыскания,   предусмотренные   статьями   14-1,   15  и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,  применяются  в  порядке  и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установлены  настоящим  Федеральным законом,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 актами   субъектов   Российской   Федерации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8. Кадровая работа в муницип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8. Кадровая работа в муницип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ровая работа в муниципальном образовани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формирование  кадрового  состава  для  замещения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дготовку     предложений     о    реализации 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муниципальной  службе  и  внесение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й представителю нанимателя (работодател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рганизацию  подготовки  проектов  муниципальных 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в,   связанных  с  поступлением  на  муниципальную  службу,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ем,   заключением   трудового    договора    (контрак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ем  на  должность  муниципальной службы,  освобождение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емой    должности    муниципальной    службы,     уволь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служащего  с  муниципальной службы и выходом 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ю, и оформление соответствующ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едение трудовых книжек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едение личных дел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едение  реестра  муниципальных  служащих  в  муницип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формление  и  выдачу служебных удостоверений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роведение   конкурса  на  замещение  вакантных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и включение муниципальных служащих в 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проведение аттестации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организацию  работы  с кадровым резервом и его эфф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организацию    проверки    достоверности 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ом персональных данных и иных сведений при поступл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 службу,  а  также  оформление  допуска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ы к сведениям, составляющим государственную тай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организацию  проверки  сведений о доходах, 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муниципальных  служащих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соблюдения  связанных  с  муниципальной службой ограни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становлены статьей 13  настоящего  Федерального  зако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консультирование муниципальных служащих по правовым 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решение  иных  вопросов  кадровой   работы,   опреде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м законодательством и законом субъек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8-1. Подготовка кадров для муниципальной служб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договор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 целях  формирования  высококвалифицированного  кад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муниципальной службы органы местного  самоуправления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 организацию  подготовки  граждан  для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 на договорной  основе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б образовании и с учетом положен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оговор о целевом обучении  с  обязательством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я  муниципальной  службы  (далее -  договор   о   це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и)  заключается  между  органом  местного  само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ом   и   предусматривает   обязательство   гражданин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ю  муниципальной  службы  в  указанном  органе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в  течение  установленного  срока  после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аключение договора о целевом  обучении  осуществл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 основе  в  порядке,  установленном   законом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.  Информация   о   проведении   конкурс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договора о целевом  обучении  подлежит  опубликова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ном средстве массовой  информации,  в  котором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е   опубликование   муниципальных   правовых   актов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ю на официальном сайте органа  местного  самоуправ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ой сети "Интернет" не  поздн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дин месяц до даты проведения указанного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аво участвовать  в  конкурсе  на  заключение  договор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м обучении имеют граждане, владеющие  государственным  язы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впервые получающие среднее  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ысшее образование по очной  форме  обучения  за 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ов  бюджетной  системы   Российской   Федерации. 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й в указанном конкурсе, должен на момент  поступл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  службу,   а   также   в   течение   всего   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 частью  5   настоящей   статьи,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 установленным  настоящим  Федеральным   закон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я 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рок обязательного прохождения муниципальной  службы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целевого обучения  устанавливается  договором  о  це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и. Указанный срок не  может  быть  менее  срока,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орган местного самоуправления предоставлял меры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гражданину в соответствии с договором о целевом обу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не боле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бязательства и ответственность сторон договора  о  це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и   устанавливаются   договором   о   целевом   обучен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Договор  о  целевом  обучении   может   быть   заключен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ом один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Финансовое обеспечение расходов, предусмотренных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целевом  обучении,  осуществляется  за  счет  средств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татья 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30.03.2015 г. N 63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9. Персональные данные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ерсональные  данные муниципального служащего - информ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ая  представителю  нанимателя  (работодателю)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  муниципальным  служащим  обязанностей  по  замещ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муниципальной   службы   и    касающаяся    конкр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Персональные  данные  муниципального  служащего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е в соответствии с законодательством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 персональных  данных  с  особенностями,  предусмот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ой 14 Трудового кодекса Российской Федерации. (В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7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07.05.2013 г. N 9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0. Порядок ведения личного дел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   муниципального  служащего  заводится  личное  дело,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приобщаются документы,  связанные с  его  поступление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службу, ее прохождением и увольнением с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Личное  дело муниципального служащего хранится в теч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. При увольнении муниципального служащего с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личное  дело хранится в архиве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ой комиссии  муниципального  образования  по  послед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   ликвидации    органа    местного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ой   комиссии   муниципального  образования, 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служащий замещал должность муниципальной службы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е дело передается на хранение в орган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ую комиссию муниципального образования, которым 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   ликвидированных    органа    местного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ой   комиссии   муниципального   образования,   ил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едение    личного    дела     муниципального  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в  порядке,  установленном для ведения лич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гражданск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1. Реестр муниципальных служащих в муницип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 муниципальном  образовании  ведется реестр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униципальный  служащий,  уволенный с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ается из реестра муниципальных служащих в день уволь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 случае  смерти  (гибели)  муниципального  служащего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ия  муниципального  служащего  безвестно  отсутствующи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вления  его умершим решением суда,  вступившим в законную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 служащий  исключается   из   реестра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 в  день,  следующий  за  днем  смерти  (гибели)  или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законную силу решения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орядок ведения реестра муниципальных служащих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 правов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2. Приоритетные направления формирования кад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остава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оритетными направлениями   формирования  кадрового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значение     на     должности     муниципальн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квалифицированных специалистов с учетом  их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 и компет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одействие продвижению по службе муниципальны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дготовка кадров для муниципальной службы и дополн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муниципальных служащих; (В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7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30.03.2015 г. N 63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оздание кадрового резерва и его эффективное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ценка    результатов    работы    муниципальных  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менение   современных   технологий  подбора  кадро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и граждан на муниципальную службу и работы с кадрам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прох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3. Кадровый резерв на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муниципальных  образованиях  в соответствии с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может создаваться кадровый  резерв  для 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кантных 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9. Финансирование и программы развит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4. Финансирование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ирование муниципальной  службы  осуществляется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местных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5. Программы развития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азвитие муниципальной службы обеспечивается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ми развития муниципальной службы  и  программами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службы субъектов Российской Федерации, финанс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 за  счет  средств  местных  бюджетов   и  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 целях  повышения  эффективности 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 самоуправления,   избирательных  комиссий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й и муниципальных служащих в отдельных  органах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избирательных  комиссиях муниципальных образ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проводиться эксперименты. Порядок, условия и срок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иментов  в  ходе  реализации  программ развит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 указанных в  части  1  настоящей  статьи,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субъектов  Российской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10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6. Признание утратившими силу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конодательных актов (положений законод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ктов)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ть утратившими силу со дня вступления в силу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) Федеральный закон </w:t>
      </w:r>
      <w:hyperlink r:id="rId7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8 января 1998 года N 8-ФЗ</w:t>
        </w:r>
      </w:hyperlink>
      <w:r>
        <w:rPr>
          <w:rFonts w:cs="Courier New" w:ascii="Courier New" w:hAnsi="Courier New"/>
          <w:sz w:val="20"/>
          <w:szCs w:val="20"/>
        </w:rPr>
        <w:t xml:space="preserve"> "Об 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 службы    в 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8, N 2, ст. 22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) Федеральный  закон  </w:t>
      </w:r>
      <w:hyperlink r:id="rId7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  13  апреля   1999  года  N  75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внесении изменений и дополнений в Федеральный закон "Об 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 службы    в 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9, N 16, ст. 193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) Федеральный  закон    </w:t>
      </w:r>
      <w:hyperlink r:id="rId7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 19  апреля   2002  года  N  3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внесении дополнения в статью 8 Федерального закона  "Об 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 службы    в 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16, ст. 149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) пункт  13 статьи 1 Федерального закона </w:t>
      </w:r>
      <w:hyperlink r:id="rId8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5 июля 200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N 112-ФЗ</w:t>
        </w:r>
      </w:hyperlink>
      <w:r>
        <w:rPr>
          <w:rFonts w:cs="Courier New" w:ascii="Courier New" w:hAnsi="Courier New"/>
          <w:sz w:val="20"/>
          <w:szCs w:val="20"/>
        </w:rPr>
        <w:t xml:space="preserve"> "О внесении изменений и дополнений в законодательные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связи  с   принятием 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ротиводействии    экстремистской    деятельности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30, ст. 302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7. Применение законов и иных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авовых актов о муниципальной служб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ступлением в силу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предь до  приведения  федеральных  законов и иных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актов Российской Федерации,  законов  и  иных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субъектов  Российской  Федерации  о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 в соответствие с настоящим Федеральным  законом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ы  и  иные  нормативные  правовые  акты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ы  и  иные  нормативные  правовые  акты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о муниципальной службе применяются постольку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не противоречат настоящему Федерально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8. Вступление в силу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ий Федеральный закон вступает в  силу  с  1  июня 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марта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25-ФЗ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12287&amp;backlink=1&amp;&amp;nd=102123577" TargetMode="External"/><Relationship Id="rId3" Type="http://schemas.openxmlformats.org/officeDocument/2006/relationships/hyperlink" Target="http://pravo.gov.ru/proxy/ips/?docbody=&amp;prevDoc=102112287&amp;backlink=1&amp;&amp;nd=102125105" TargetMode="External"/><Relationship Id="rId4" Type="http://schemas.openxmlformats.org/officeDocument/2006/relationships/hyperlink" Target="http://pravo.gov.ru/proxy/ips/?docbody=&amp;prevDoc=102112287&amp;backlink=1&amp;&amp;nd=102125106" TargetMode="External"/><Relationship Id="rId5" Type="http://schemas.openxmlformats.org/officeDocument/2006/relationships/hyperlink" Target="http://pravo.gov.ru/proxy/ips/?docbody=&amp;prevDoc=102112287&amp;backlink=1&amp;&amp;nd=102125746" TargetMode="External"/><Relationship Id="rId6" Type="http://schemas.openxmlformats.org/officeDocument/2006/relationships/hyperlink" Target="http://pravo.gov.ru/proxy/ips/?docbody=&amp;prevDoc=102112287&amp;backlink=1&amp;&amp;nd=102126520" TargetMode="External"/><Relationship Id="rId7" Type="http://schemas.openxmlformats.org/officeDocument/2006/relationships/hyperlink" Target="http://pravo.gov.ru/proxy/ips/?docbody=&amp;prevDoc=102112287&amp;backlink=1&amp;&amp;nd=102126758" TargetMode="External"/><Relationship Id="rId8" Type="http://schemas.openxmlformats.org/officeDocument/2006/relationships/hyperlink" Target="http://pravo.gov.ru/proxy/ips/?docbody=&amp;prevDoc=102112287&amp;backlink=1&amp;&amp;nd=102131162" TargetMode="External"/><Relationship Id="rId9" Type="http://schemas.openxmlformats.org/officeDocument/2006/relationships/hyperlink" Target="http://pravo.gov.ru/proxy/ips/?docbody=&amp;prevDoc=102112287&amp;backlink=1&amp;&amp;nd=102147252" TargetMode="External"/><Relationship Id="rId10" Type="http://schemas.openxmlformats.org/officeDocument/2006/relationships/hyperlink" Target="http://pravo.gov.ru/proxy/ips/?docbody=&amp;prevDoc=102112287&amp;backlink=1&amp;&amp;nd=102151263" TargetMode="External"/><Relationship Id="rId11" Type="http://schemas.openxmlformats.org/officeDocument/2006/relationships/hyperlink" Target="http://pravo.gov.ru/proxy/ips/?docbody=&amp;prevDoc=102112287&amp;backlink=1&amp;&amp;nd=102152260" TargetMode="External"/><Relationship Id="rId12" Type="http://schemas.openxmlformats.org/officeDocument/2006/relationships/hyperlink" Target="http://pravo.gov.ru/proxy/ips/?docbody=&amp;prevDoc=102112287&amp;backlink=1&amp;&amp;nd=102161338" TargetMode="External"/><Relationship Id="rId13" Type="http://schemas.openxmlformats.org/officeDocument/2006/relationships/hyperlink" Target="http://pravo.gov.ru/proxy/ips/?docbody=&amp;prevDoc=102112287&amp;backlink=1&amp;&amp;nd=102165174" TargetMode="External"/><Relationship Id="rId14" Type="http://schemas.openxmlformats.org/officeDocument/2006/relationships/hyperlink" Target="http://pravo.gov.ru/proxy/ips/?docbody=&amp;prevDoc=102112287&amp;backlink=1&amp;&amp;nd=102166465" TargetMode="External"/><Relationship Id="rId15" Type="http://schemas.openxmlformats.org/officeDocument/2006/relationships/hyperlink" Target="http://pravo.gov.ru/proxy/ips/?docbody=&amp;prevDoc=102112287&amp;backlink=1&amp;&amp;nd=102166739" TargetMode="External"/><Relationship Id="rId16" Type="http://schemas.openxmlformats.org/officeDocument/2006/relationships/hyperlink" Target="http://pravo.gov.ru/proxy/ips/?docbody=&amp;prevDoc=102112287&amp;backlink=1&amp;&amp;nd=102168534" TargetMode="External"/><Relationship Id="rId17" Type="http://schemas.openxmlformats.org/officeDocument/2006/relationships/hyperlink" Target="http://pravo.gov.ru/proxy/ips/?docbody=&amp;prevDoc=102112287&amp;backlink=1&amp;&amp;nd=102169419" TargetMode="External"/><Relationship Id="rId18" Type="http://schemas.openxmlformats.org/officeDocument/2006/relationships/hyperlink" Target="http://pravo.gov.ru/proxy/ips/?docbody=&amp;prevDoc=102112287&amp;backlink=1&amp;&amp;nd=102171562" TargetMode="External"/><Relationship Id="rId19" Type="http://schemas.openxmlformats.org/officeDocument/2006/relationships/hyperlink" Target="http://pravo.gov.ru/proxy/ips/?docbody=&amp;prevDoc=102112287&amp;backlink=1&amp;&amp;nd=102364257" TargetMode="External"/><Relationship Id="rId20" Type="http://schemas.openxmlformats.org/officeDocument/2006/relationships/hyperlink" Target="http://pravo.gov.ru/proxy/ips/?docbody=&amp;prevDoc=102112287&amp;backlink=1&amp;&amp;nd=102369774" TargetMode="External"/><Relationship Id="rId21" Type="http://schemas.openxmlformats.org/officeDocument/2006/relationships/hyperlink" Target="http://pravo.gov.ru/proxy/ips/?docbody=&amp;prevDoc=102112287&amp;backlink=1&amp;&amp;nd=102166739" TargetMode="External"/><Relationship Id="rId22" Type="http://schemas.openxmlformats.org/officeDocument/2006/relationships/hyperlink" Target="http://pravo.gov.ru/proxy/ips/?docbody=&amp;prevDoc=102112287&amp;backlink=1&amp;&amp;nd=102125746" TargetMode="External"/><Relationship Id="rId23" Type="http://schemas.openxmlformats.org/officeDocument/2006/relationships/hyperlink" Target="http://pravo.gov.ru/proxy/ips/?docbody=&amp;prevDoc=102112287&amp;backlink=1&amp;&amp;nd=102369774" TargetMode="External"/><Relationship Id="rId24" Type="http://schemas.openxmlformats.org/officeDocument/2006/relationships/hyperlink" Target="http://pravo.gov.ru/proxy/ips/?docbody=&amp;prevDoc=102112287&amp;backlink=1&amp;&amp;nd=102126520" TargetMode="External"/><Relationship Id="rId25" Type="http://schemas.openxmlformats.org/officeDocument/2006/relationships/hyperlink" Target="http://pravo.gov.ru/proxy/ips/?docbody=&amp;prevDoc=102112287&amp;backlink=1&amp;&amp;nd=102168534" TargetMode="External"/><Relationship Id="rId26" Type="http://schemas.openxmlformats.org/officeDocument/2006/relationships/hyperlink" Target="http://pravo.gov.ru/proxy/ips/?docbody=&amp;prevDoc=102112287&amp;backlink=1&amp;&amp;nd=102152260" TargetMode="External"/><Relationship Id="rId27" Type="http://schemas.openxmlformats.org/officeDocument/2006/relationships/hyperlink" Target="http://pravo.gov.ru/proxy/ips/?docbody=&amp;prevDoc=102112287&amp;backlink=1&amp;&amp;nd=102152260" TargetMode="External"/><Relationship Id="rId28" Type="http://schemas.openxmlformats.org/officeDocument/2006/relationships/hyperlink" Target="http://pravo.gov.ru/proxy/ips/?docbody=&amp;prevDoc=102112287&amp;backlink=1&amp;&amp;nd=102123577" TargetMode="External"/><Relationship Id="rId29" Type="http://schemas.openxmlformats.org/officeDocument/2006/relationships/hyperlink" Target="http://pravo.gov.ru/proxy/ips/?docbody=&amp;prevDoc=102112287&amp;backlink=1&amp;&amp;nd=102169419" TargetMode="External"/><Relationship Id="rId30" Type="http://schemas.openxmlformats.org/officeDocument/2006/relationships/hyperlink" Target="http://pravo.gov.ru/proxy/ips/?docbody=&amp;prevDoc=102112287&amp;backlink=1&amp;&amp;nd=102151263" TargetMode="External"/><Relationship Id="rId31" Type="http://schemas.openxmlformats.org/officeDocument/2006/relationships/hyperlink" Target="http://pravo.gov.ru/proxy/ips/?docbody=&amp;prevDoc=102112287&amp;backlink=1&amp;&amp;nd=102152260" TargetMode="External"/><Relationship Id="rId32" Type="http://schemas.openxmlformats.org/officeDocument/2006/relationships/hyperlink" Target="http://pravo.gov.ru/proxy/ips/?docbody=&amp;prevDoc=102112287&amp;backlink=1&amp;&amp;nd=102152260" TargetMode="External"/><Relationship Id="rId33" Type="http://schemas.openxmlformats.org/officeDocument/2006/relationships/hyperlink" Target="http://pravo.gov.ru/proxy/ips/?docbody=&amp;prevDoc=102112287&amp;backlink=1&amp;&amp;nd=102166465" TargetMode="External"/><Relationship Id="rId34" Type="http://schemas.openxmlformats.org/officeDocument/2006/relationships/hyperlink" Target="http://pravo.gov.ru/proxy/ips/?docbody=&amp;prevDoc=102112287&amp;backlink=1&amp;&amp;nd=102151263" TargetMode="External"/><Relationship Id="rId35" Type="http://schemas.openxmlformats.org/officeDocument/2006/relationships/hyperlink" Target="http://pravo.gov.ru/proxy/ips/?docbody=&amp;prevDoc=102112287&amp;backlink=1&amp;&amp;nd=102171562" TargetMode="External"/><Relationship Id="rId36" Type="http://schemas.openxmlformats.org/officeDocument/2006/relationships/hyperlink" Target="http://pravo.gov.ru/proxy/ips/?docbody=&amp;prevDoc=102112287&amp;backlink=1&amp;&amp;nd=102364257" TargetMode="External"/><Relationship Id="rId37" Type="http://schemas.openxmlformats.org/officeDocument/2006/relationships/hyperlink" Target="http://pravo.gov.ru/proxy/ips/?docbody=&amp;prevDoc=102112287&amp;backlink=1&amp;&amp;nd=102364257" TargetMode="External"/><Relationship Id="rId38" Type="http://schemas.openxmlformats.org/officeDocument/2006/relationships/hyperlink" Target="http://pravo.gov.ru/proxy/ips/?docbody=&amp;prevDoc=102112287&amp;backlink=1&amp;&amp;nd=102147252" TargetMode="External"/><Relationship Id="rId39" Type="http://schemas.openxmlformats.org/officeDocument/2006/relationships/hyperlink" Target="http://pravo.gov.ru/proxy/ips/?docbody=&amp;prevDoc=102112287&amp;backlink=1&amp;&amp;nd=102152260" TargetMode="External"/><Relationship Id="rId40" Type="http://schemas.openxmlformats.org/officeDocument/2006/relationships/hyperlink" Target="http://pravo.gov.ru/proxy/ips/?docbody=&amp;prevDoc=102112287&amp;backlink=1&amp;&amp;nd=102152260" TargetMode="External"/><Relationship Id="rId41" Type="http://schemas.openxmlformats.org/officeDocument/2006/relationships/hyperlink" Target="http://pravo.gov.ru/proxy/ips/?docbody=&amp;prevDoc=102112287&amp;backlink=1&amp;&amp;nd=102152260" TargetMode="External"/><Relationship Id="rId42" Type="http://schemas.openxmlformats.org/officeDocument/2006/relationships/hyperlink" Target="http://pravo.gov.ru/proxy/ips/?docbody=&amp;prevDoc=102112287&amp;backlink=1&amp;&amp;nd=102152260" TargetMode="External"/><Relationship Id="rId43" Type="http://schemas.openxmlformats.org/officeDocument/2006/relationships/hyperlink" Target="http://pravo.gov.ru/proxy/ips/?docbody=&amp;prevDoc=102112287&amp;backlink=1&amp;&amp;nd=102152260" TargetMode="External"/><Relationship Id="rId44" Type="http://schemas.openxmlformats.org/officeDocument/2006/relationships/hyperlink" Target="http://pravo.gov.ru/proxy/ips/?docbody=&amp;prevDoc=102112287&amp;backlink=1&amp;&amp;nd=102152260" TargetMode="External"/><Relationship Id="rId45" Type="http://schemas.openxmlformats.org/officeDocument/2006/relationships/hyperlink" Target="http://pravo.gov.ru/proxy/ips/?docbody=&amp;prevDoc=102112287&amp;backlink=1&amp;&amp;nd=102152260" TargetMode="External"/><Relationship Id="rId46" Type="http://schemas.openxmlformats.org/officeDocument/2006/relationships/hyperlink" Target="http://pravo.gov.ru/proxy/ips/?docbody=&amp;prevDoc=102112287&amp;backlink=1&amp;&amp;nd=102152260" TargetMode="External"/><Relationship Id="rId47" Type="http://schemas.openxmlformats.org/officeDocument/2006/relationships/hyperlink" Target="http://pravo.gov.ru/proxy/ips/?docbody=&amp;prevDoc=102112287&amp;backlink=1&amp;&amp;nd=102126520" TargetMode="External"/><Relationship Id="rId48" Type="http://schemas.openxmlformats.org/officeDocument/2006/relationships/hyperlink" Target="http://pravo.gov.ru/proxy/ips/?docbody=&amp;prevDoc=102112287&amp;backlink=1&amp;&amp;nd=102168534" TargetMode="External"/><Relationship Id="rId49" Type="http://schemas.openxmlformats.org/officeDocument/2006/relationships/hyperlink" Target="http://pravo.gov.ru/proxy/ips/?docbody=&amp;prevDoc=102112287&amp;backlink=1&amp;&amp;nd=102161338" TargetMode="External"/><Relationship Id="rId50" Type="http://schemas.openxmlformats.org/officeDocument/2006/relationships/hyperlink" Target="http://pravo.gov.ru/proxy/ips/?docbody=&amp;prevDoc=102112287&amp;backlink=1&amp;&amp;nd=102152260" TargetMode="External"/><Relationship Id="rId51" Type="http://schemas.openxmlformats.org/officeDocument/2006/relationships/hyperlink" Target="http://pravo.gov.ru/proxy/ips/?docbody=&amp;prevDoc=102112287&amp;backlink=1&amp;&amp;nd=102161338" TargetMode="External"/><Relationship Id="rId52" Type="http://schemas.openxmlformats.org/officeDocument/2006/relationships/hyperlink" Target="http://pravo.gov.ru/proxy/ips/?docbody=&amp;prevDoc=102112287&amp;backlink=1&amp;&amp;nd=102161338" TargetMode="External"/><Relationship Id="rId53" Type="http://schemas.openxmlformats.org/officeDocument/2006/relationships/hyperlink" Target="http://pravo.gov.ru/proxy/ips/?docbody=&amp;prevDoc=102112287&amp;backlink=1&amp;&amp;nd=102161338" TargetMode="External"/><Relationship Id="rId54" Type="http://schemas.openxmlformats.org/officeDocument/2006/relationships/hyperlink" Target="http://pravo.gov.ru/proxy/ips/?docbody=&amp;prevDoc=102112287&amp;backlink=1&amp;&amp;nd=102161338" TargetMode="External"/><Relationship Id="rId55" Type="http://schemas.openxmlformats.org/officeDocument/2006/relationships/hyperlink" Target="http://pravo.gov.ru/proxy/ips/?docbody=&amp;prevDoc=102112287&amp;backlink=1&amp;&amp;nd=102152260" TargetMode="External"/><Relationship Id="rId56" Type="http://schemas.openxmlformats.org/officeDocument/2006/relationships/hyperlink" Target="http://pravo.gov.ru/proxy/ips/?docbody=&amp;prevDoc=102112287&amp;backlink=1&amp;&amp;nd=102161338" TargetMode="External"/><Relationship Id="rId57" Type="http://schemas.openxmlformats.org/officeDocument/2006/relationships/hyperlink" Target="http://pravo.gov.ru/proxy/ips/?docbody=&amp;prevDoc=102112287&amp;backlink=1&amp;&amp;nd=102161338" TargetMode="External"/><Relationship Id="rId58" Type="http://schemas.openxmlformats.org/officeDocument/2006/relationships/hyperlink" Target="http://pravo.gov.ru/proxy/ips/?docbody=&amp;prevDoc=102112287&amp;backlink=1&amp;&amp;nd=102152260" TargetMode="External"/><Relationship Id="rId59" Type="http://schemas.openxmlformats.org/officeDocument/2006/relationships/hyperlink" Target="http://pravo.gov.ru/proxy/ips/?docbody=&amp;prevDoc=102112287&amp;backlink=1&amp;&amp;nd=102161338" TargetMode="External"/><Relationship Id="rId60" Type="http://schemas.openxmlformats.org/officeDocument/2006/relationships/hyperlink" Target="http://pravo.gov.ru/proxy/ips/?docbody=&amp;prevDoc=102112287&amp;backlink=1&amp;&amp;nd=102152260" TargetMode="External"/><Relationship Id="rId61" Type="http://schemas.openxmlformats.org/officeDocument/2006/relationships/hyperlink" Target="http://pravo.gov.ru/proxy/ips/?docbody=&amp;prevDoc=102112287&amp;backlink=1&amp;&amp;nd=102161338" TargetMode="External"/><Relationship Id="rId62" Type="http://schemas.openxmlformats.org/officeDocument/2006/relationships/hyperlink" Target="http://pravo.gov.ru/proxy/ips/?docbody=&amp;prevDoc=102112287&amp;backlink=1&amp;&amp;nd=102152260" TargetMode="External"/><Relationship Id="rId63" Type="http://schemas.openxmlformats.org/officeDocument/2006/relationships/hyperlink" Target="http://pravo.gov.ru/proxy/ips/?docbody=&amp;prevDoc=102112287&amp;backlink=1&amp;&amp;nd=102123577" TargetMode="External"/><Relationship Id="rId64" Type="http://schemas.openxmlformats.org/officeDocument/2006/relationships/hyperlink" Target="http://pravo.gov.ru/proxy/ips/?docbody=&amp;prevDoc=102112287&amp;backlink=1&amp;&amp;nd=102166465" TargetMode="External"/><Relationship Id="rId65" Type="http://schemas.openxmlformats.org/officeDocument/2006/relationships/hyperlink" Target="http://pravo.gov.ru/proxy/ips/?docbody=&amp;prevDoc=102112287&amp;backlink=1&amp;&amp;nd=102169419" TargetMode="External"/><Relationship Id="rId66" Type="http://schemas.openxmlformats.org/officeDocument/2006/relationships/hyperlink" Target="http://pravo.gov.ru/proxy/ips/?docbody=&amp;prevDoc=102112287&amp;backlink=1&amp;&amp;nd=102083574" TargetMode="External"/><Relationship Id="rId67" Type="http://schemas.openxmlformats.org/officeDocument/2006/relationships/hyperlink" Target="http://pravo.gov.ru/proxy/ips/?docbody=&amp;prevDoc=102112287&amp;backlink=1&amp;&amp;nd=102083574" TargetMode="External"/><Relationship Id="rId68" Type="http://schemas.openxmlformats.org/officeDocument/2006/relationships/hyperlink" Target="http://pravo.gov.ru/proxy/ips/?docbody=&amp;prevDoc=102112287&amp;backlink=1&amp;&amp;nd=102369774" TargetMode="External"/><Relationship Id="rId69" Type="http://schemas.openxmlformats.org/officeDocument/2006/relationships/hyperlink" Target="http://pravo.gov.ru/proxy/ips/?docbody=&amp;prevDoc=102112287&amp;backlink=1&amp;&amp;nd=102152260" TargetMode="External"/><Relationship Id="rId70" Type="http://schemas.openxmlformats.org/officeDocument/2006/relationships/hyperlink" Target="http://pravo.gov.ru/proxy/ips/?docbody=&amp;prevDoc=102112287&amp;backlink=1&amp;&amp;nd=102131162" TargetMode="External"/><Relationship Id="rId71" Type="http://schemas.openxmlformats.org/officeDocument/2006/relationships/hyperlink" Target="http://pravo.gov.ru/proxy/ips/?docbody=&amp;prevDoc=102112287&amp;backlink=1&amp;&amp;nd=102125105" TargetMode="External"/><Relationship Id="rId72" Type="http://schemas.openxmlformats.org/officeDocument/2006/relationships/hyperlink" Target="http://pravo.gov.ru/proxy/ips/?docbody=&amp;prevDoc=102112287&amp;backlink=1&amp;&amp;nd=102125106" TargetMode="External"/><Relationship Id="rId73" Type="http://schemas.openxmlformats.org/officeDocument/2006/relationships/hyperlink" Target="http://pravo.gov.ru/proxy/ips/?docbody=&amp;prevDoc=102112287&amp;backlink=1&amp;&amp;nd=102152260" TargetMode="External"/><Relationship Id="rId74" Type="http://schemas.openxmlformats.org/officeDocument/2006/relationships/hyperlink" Target="http://pravo.gov.ru/proxy/ips/?docbody=&amp;prevDoc=102112287&amp;backlink=1&amp;&amp;nd=102369774" TargetMode="External"/><Relationship Id="rId75" Type="http://schemas.openxmlformats.org/officeDocument/2006/relationships/hyperlink" Target="http://pravo.gov.ru/proxy/ips/?docbody=&amp;prevDoc=102112287&amp;backlink=1&amp;&amp;nd=102165174" TargetMode="External"/><Relationship Id="rId76" Type="http://schemas.openxmlformats.org/officeDocument/2006/relationships/hyperlink" Target="http://pravo.gov.ru/proxy/ips/?docbody=&amp;prevDoc=102112287&amp;backlink=1&amp;&amp;nd=102369774" TargetMode="External"/><Relationship Id="rId77" Type="http://schemas.openxmlformats.org/officeDocument/2006/relationships/hyperlink" Target="http://pravo.gov.ru/proxy/ips/?docbody=&amp;prevDoc=102112287&amp;backlink=1&amp;&amp;nd=102051007" TargetMode="External"/><Relationship Id="rId78" Type="http://schemas.openxmlformats.org/officeDocument/2006/relationships/hyperlink" Target="http://pravo.gov.ru/proxy/ips/?docbody=&amp;prevDoc=102112287&amp;backlink=1&amp;&amp;nd=102059172" TargetMode="External"/><Relationship Id="rId79" Type="http://schemas.openxmlformats.org/officeDocument/2006/relationships/hyperlink" Target="http://pravo.gov.ru/proxy/ips/?docbody=&amp;prevDoc=102112287&amp;backlink=1&amp;&amp;nd=102075779" TargetMode="External"/><Relationship Id="rId80" Type="http://schemas.openxmlformats.org/officeDocument/2006/relationships/hyperlink" Target="http://pravo.gov.ru/proxy/ips/?docbody=&amp;prevDoc=102112287&amp;backlink=1&amp;&amp;nd=102077397" TargetMode="External"/><Relationship Id="rId81" Type="http://schemas.openxmlformats.org/officeDocument/2006/relationships/hyperlink" Target="http://pravo.gov.ru/proxy/ips/?docbody=&amp;prevDoc=102112287&amp;backlink=1&amp;&amp;nd=102077397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5:00Z</dcterms:created>
  <dc:creator>Н.В.Паркова</dc:creator>
  <dc:description/>
  <dc:language>en-US</dc:language>
  <cp:lastModifiedBy>Н.В.Паркова</cp:lastModifiedBy>
  <dcterms:modified xsi:type="dcterms:W3CDTF">2015-07-20T11:35:00Z</dcterms:modified>
  <cp:revision>2</cp:revision>
  <dc:subject/>
  <dc:title/>
</cp:coreProperties>
</file>