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НАЯ Д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апреля 2012 г. N 143-5 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РАЗМЕЩЕНИЯ СВЕДЕНИЙ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ЮЩИХ ГОСУДАРСТВЕННЫЕ ДОЛЖНОСТИ НОВГОРО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ГРАЖДАНСКИХ СЛУЖАЩИХ НОВГОРО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ЕЙ ОБЛАСТНЫХ ГОСУДАРСТВЕННЫХ УЧРЕЖДЕНИЙ И ЧЛЕ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СЕМЕЙ НА ОФИЦИАЛЬНЫХ САЙТАХ ОРГАНОВ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СТИ, ИНЫХ ГОСУДАРСТВЕННЫХ ОРГАНОВ НОВГОРО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НОВГОРО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ЯЮЩИХСЯ УЧРЕДИТЕЛЯМИ ОБЛАСТНЫХ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, И ПРЕДОСТАВЛЕНИЯ ЭТИХ СВЕДЕНИЙ СРЕДСТВ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Новгородской областной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3.20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490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, от 25.09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711-5 О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 Новгородская областная Дум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Rabota%5CAppData%5CLocal%5CTemp%5Cpostanovlenie-novgorodskoy-oblastnoy-dumy-ot-25.04.2012-140-5-od.docx" \l "Par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венной власти Новгородской области, являющихся учредителями областных государственных учреждений, и предоставления этих сведений средствам массовой информации для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"Новгородские ведом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ПИСАР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2 N 143-5 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СВЕДЕНИЙ 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 ЛИЦ, ЗАМЕЩАЮЩИХ ГОСУДАРСТВ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И НОВГОРОДСКОЙ ОБЛАСТИ, ГОСУДАРСТВЕННЫХ ГРАЖДАН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АЩИХ НОВГОРОДСКОЙ ОБЛАСТИ, РУКОВОДИТЕЛЕЙ ОБЛАС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УЧРЕЖДЕНИЙ И ЧЛЕНОВ ИХ СЕМЕЙ НА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АХ ОРГАНОВ ГОСУДАРСТВЕННОЙ ВЛАСТИ, ИНЫХ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НОВГОРОДСКОЙ ОБЛАСТИ, ОРГАНОВ ГОСУДАРСТВЕННОЙ В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ОЙ ОБЛАСТИ, ЯВЛЯЮЩИХСЯ УЧРЕДИТЕЛЯМИ ОБЛАС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УЧРЕЖДЕНИЙ, И ПРЕДОСТАВЛЕНИЯ ЭТИХ СВЕ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Новгородской областной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3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490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, от 25.09.201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711-5 О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ком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, руководителей областных государственных учреждений и членов их семей на официальных сайтах органов государственной власти, иных государственных органов Новгородской области, органов государственной власти Новгородской области, являющихся учредителями областных государственных учреждений (далее - государственные органы), и предоставления этих сведений средствам массовойинформации для опубликования (далее - Порядок) устанавливаются правила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 (далее - государственные должности), государственных гражданских служащих Новгородской области (далее - гражданские служащие), руководителей областных государственных учреждений (далее - руководителей учреждений), их супругов и несовершеннолетних детей (далее - сведения о доходах, об имуществе и обязательствах имущественного характера) на официальных сайтах государственныхорганов в информационно-телекоммуникационной сети "Интернет" (далее - официальные сайты), а также по предоставлению этих сведений общероссийским и региональными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9"/>
      <w:bookmarkEnd w:id="3"/>
      <w:r>
        <w:rPr>
          <w:rFonts w:cs="Times New Roman" w:ascii="Times New Roman" w:hAnsi="Times New Roman"/>
          <w:sz w:val="24"/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государственную должность, гражданскому служащему,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государственную должность, гражданскому служащему, руководителю учреждения, его супруге (супругу) и несовершеннолетним дет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государственную должность, гражданского служащего, руководителя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Rabota%5CAppData%5CLocal%5CTemp%5Cpostanovlenie-novgorodskoy-oblastnoy-dumy-ot-25.04.2012-140-5-od.docx" \l "Par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государственную должность, гражданского служащего, руководителя учреждения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государственную должность, гражданского служащего, руководителя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гражданского служащего, руководителя учреждения, его супруги (супруга), детей и иных членов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государственную должность, гражданскому служащему,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Rabota%5CAppData%5CLocal%5CTemp%5Cpostanovlenie-novgorodskoy-oblastnoy-dumy-ot-25.04.2012-140-5-od.docx" \l "Par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предоставляющее сведения о доходах, об имуществе и обязательствах имущественного характера, замещает должность, и ежегодно обновляются в течение 30 дней со дня истечения срока, установленного для их подач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5.09.2013 N 711-5 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Rabota%5CAppData%5CLocal%5CTemp%5Cpostanovlenie-novgorodskoy-oblastnoy-dumy-ot-25.04.2012-140-5-od.docx" \l "Par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государственные должности, гражданскими служащими, руководителями учреждений обеспечивается кадровыми службами соответствующих государственных орга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дровые службы государственных орга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сообщают о нем лицу, замещающему государственную должность, гражданскому служащему, руководителю учреждения, в отношении которого поступил запр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ой областной Думы от 27.03.2013 N 490-5 ОД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Rabota%5CAppData%5CLocal%5CTemp%5Cpostanovlenie-novgorodskoy-oblastnoy-dumy-ot-25.04.2012-140-5-od.docx" \l "Par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и кадровых служб государственных органов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DAE933503109679819D0EFF23EFE2AFD300EB88E2BE7D60F8D083CCE2B8B7E6AD5D0E8M" TargetMode="External"/><Relationship Id="rId3" Type="http://schemas.openxmlformats.org/officeDocument/2006/relationships/hyperlink" Target="consultantplus://offline/ref=26F143990D994E81E73CDAE933503109679819D0E8F930FD27FD300EB88E2BE7D60F8D083CCE2B8B7E6AD5D0E8M" TargetMode="External"/><Relationship Id="rId4" Type="http://schemas.openxmlformats.org/officeDocument/2006/relationships/hyperlink" Target="consultantplus://offline/ref=26F143990D994E81E73CDAEA213C6E01629445D8E9F83CAD73A26B53EF8721B09140D44AD7E9M" TargetMode="External"/><Relationship Id="rId5" Type="http://schemas.openxmlformats.org/officeDocument/2006/relationships/hyperlink" Target="consultantplus://offline/ref=26F143990D994E81E73CDAE933503109679819D0EFF23EFE2AFD300EB88E2BE7D60F8D083CCE2B8B7E6AD5D0E4M" TargetMode="External"/><Relationship Id="rId6" Type="http://schemas.openxmlformats.org/officeDocument/2006/relationships/hyperlink" Target="consultantplus://offline/ref=26F143990D994E81E73CDAE933503109679819D0EFF23EFE2AFD300EB88E2BE7D60F8D083CCE2B8B7E6AD4D0EFM" TargetMode="External"/><Relationship Id="rId7" Type="http://schemas.openxmlformats.org/officeDocument/2006/relationships/hyperlink" Target="consultantplus://offline/ref=26F143990D994E81E73CDAE933503109679819D0E8F930FD27FD300EB88E2BE7D60F8D083CCE2B8B7E6AD5D0E8M" TargetMode="External"/><Relationship Id="rId8" Type="http://schemas.openxmlformats.org/officeDocument/2006/relationships/hyperlink" Target="consultantplus://offline/ref=26F143990D994E81E73CDAE933503109679819D0EFF23EFE2AFD300EB88E2BE7D60F8D083CCE2B8B7E6AD4D0E9M" TargetMode="External"/><Relationship Id="rId9" Type="http://schemas.openxmlformats.org/officeDocument/2006/relationships/hyperlink" Target="consultantplus://offline/ref=26F143990D994E81E73CDAE933503109679819D0EFF23EFE2AFD300EB88E2BE7D60F8D083CCE2B8B7E6AD4D0EAM" TargetMode="External"/><Relationship Id="rId10" Type="http://schemas.openxmlformats.org/officeDocument/2006/relationships/hyperlink" Target="consultantplus://offline/ref=26F143990D994E81E73CDAE933503109679819D0EFF23EFE2AFD300EB88E2BE7D60F8D083CCE2B8B7E6AD4D0EAM" TargetMode="External"/><Relationship Id="rId11" Type="http://schemas.openxmlformats.org/officeDocument/2006/relationships/hyperlink" Target="consultantplus://offline/ref=26F143990D994E81E73CDAE933503109679819D0EFF23EFE2AFD300EB88E2BE7D60F8D083CCE2B8B7E6AD4D0E5M" TargetMode="External"/><Relationship Id="rId12" Type="http://schemas.openxmlformats.org/officeDocument/2006/relationships/hyperlink" Target="consultantplus://offline/ref=26F143990D994E81E73CDAE933503109679819D0EFF23EFE2AFD300EB88E2BE7D60F8D083CCE2B8B7E6AD7D0EDM" TargetMode="External"/><Relationship Id="rId13" Type="http://schemas.openxmlformats.org/officeDocument/2006/relationships/hyperlink" Target="consultantplus://offline/ref=26F143990D994E81E73CDAE933503109679819D0EFF23EFE2AFD300EB88E2BE7D60F8D083CCE2B8B7E6AD7D0ECM" TargetMode="External"/><Relationship Id="rId14" Type="http://schemas.openxmlformats.org/officeDocument/2006/relationships/hyperlink" Target="consultantplus://offline/ref=26F143990D994E81E73CDAE933503109679819D0EFF23EFE2AFD300EB88E2BE7D60F8D083CCE2B8B7E6AD7D0EDM" TargetMode="External"/><Relationship Id="rId15" Type="http://schemas.openxmlformats.org/officeDocument/2006/relationships/hyperlink" Target="consultantplus://offline/ref=26F143990D994E81E73CDAE933503109679819D0EFF23EFE2AFD300EB88E2BE7D60F8D083CCE2B8B7E6AD7D0EFM" TargetMode="External"/><Relationship Id="rId16" Type="http://schemas.openxmlformats.org/officeDocument/2006/relationships/hyperlink" Target="consultantplus://offline/ref=26F143990D994E81E73CDAE933503109679819D0E8F930FD27FD300EB88E2BE7D60F8D083CCE2B8B7E6AD5D0E8M" TargetMode="External"/><Relationship Id="rId17" Type="http://schemas.openxmlformats.org/officeDocument/2006/relationships/hyperlink" Target="consultantplus://offline/ref=26F143990D994E81E73CDAE933503109679819D0EFF23EFE2AFD300EB88E2BE7D60F8D083CCE2B8B7E6AD7D0EEM" TargetMode="External"/><Relationship Id="rId18" Type="http://schemas.openxmlformats.org/officeDocument/2006/relationships/hyperlink" Target="consultantplus://offline/ref=26F143990D994E81E73CDAE933503109679819D0EFF23EFE2AFD300EB88E2BE7D60F8D083CCE2B8B7E6AD7D0E9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3:00Z</dcterms:created>
  <dc:creator>Н.В.Паркова</dc:creator>
  <dc:description/>
  <dc:language>en-US</dc:language>
  <cp:lastModifiedBy>Н.В.Паркова</cp:lastModifiedBy>
  <dcterms:modified xsi:type="dcterms:W3CDTF">2015-07-20T11:33:00Z</dcterms:modified>
  <cp:revision>2</cp:revision>
  <dc:subject/>
  <dc:title/>
</cp:coreProperties>
</file>