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Национальном плане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 2014-2015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пунктом  1  части  1  статьи  5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закона </w:t>
      </w:r>
      <w:hyperlink r:id="rId2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5 декабря 2008 г. N 273-ФЗ</w:t>
        </w:r>
      </w:hyperlink>
      <w:r>
        <w:rPr>
          <w:rFonts w:cs="Courier New" w:ascii="Courier New" w:hAnsi="Courier New"/>
          <w:sz w:val="20"/>
          <w:szCs w:val="20"/>
        </w:rPr>
        <w:t xml:space="preserve"> "О противодействии корруп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 прилагаемый  Национальный  план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на 2014-2015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уководителям федеральных  органов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  государственных   органов,    руководствуясь    Нац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тегией   противодействия   коррупции,    утвержденной    У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резидента Российской Федерации  </w:t>
      </w:r>
      <w:hyperlink r:id="rId3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 13  апреля  2010 г.  N 460</w:t>
        </w:r>
      </w:hyperlink>
      <w:r>
        <w:rPr>
          <w:rFonts w:cs="Courier New" w:ascii="Courier New" w:hAnsi="Courier New"/>
          <w:sz w:val="20"/>
          <w:szCs w:val="20"/>
        </w:rPr>
        <w:t>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ым планом противодействия  коррупции  на  2014-2015 г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  настоящим  Указом,  обеспечить  внесение  до  1 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4 г.  в  планы  по  противодействию  коррупции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органов  исполнительной  власти,  и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 изменений,   направленных   на   достижение   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,  а  также   контроль   за   выполнением  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пл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алатам Федерального Собрания Российской Федерации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ы   по   обеспечению   соблюдения   членами   Совета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 Собрания   Российской   Федерации    и    депут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Думы  Федерального  Собрания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законодательством Российской Федерации и э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ми запретов, ограничений и обязанностей, а также  огранич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ающихся получения подар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едседателю  Верховного  Суда   Российской 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ому директору Судебного департамента  при  Верховном  С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здание   подразделения   (подразделений),    координ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ординирующих)   реализацию   мероприятий   по  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м  правонарушениям  в  судейском  корпусе  и  аппар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аботку методических рекомендаций по заполнению  судья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ми  аппаратов  судов  справок  о  доходах,  расходах,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  и  обязательствах  имущественного  характера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ок  о  доходах,  расходах,  об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е на постоянной основе анализа организации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е  коррупционных  правонарушений  в  части,   кас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я судьями и работниками аппаратов судов  анти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 (представление сведений о доходах, рас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; размещение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на официальных сайтах в информационно-телекоммун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"Интернет"; осуществление  проверок  полноты  и  достов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сведений; соблюдение судьями и работниками ап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ов запрета на владение иностранными актив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рганам  судейского  сообщества  в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ь м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овершенствованию дисциплинарного производства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й,    включая    совершенствование    структуры    и   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бно-дисциплинарных органов,  процедурных  гарантий  прив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й к дисциплинарн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разъяснению  порядка  заполнения  судьями  и   рабо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паратов судов и представления ими справок о доходах, рас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  и  обязательствах  имущественного  характера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ок  о  доходах,  расходах,  об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рассмотрению на  своих  заседаниях  результатов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, касающихся профилактики коррупционных правонаруш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йском корпусе и системе Судебного  департамента  при  Верх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руководителям  органов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и   органов    местного 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ствуясь Национальной стратегией  противодействия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утвержденной Указом Президента Российской Федерации  </w:t>
      </w:r>
      <w:hyperlink r:id="rId4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 13  апрел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2010 г. N 460</w:t>
        </w:r>
      </w:hyperlink>
      <w:r>
        <w:rPr>
          <w:rFonts w:cs="Courier New" w:ascii="Courier New" w:hAnsi="Courier New"/>
          <w:sz w:val="20"/>
          <w:szCs w:val="20"/>
        </w:rPr>
        <w:t>, и Национальным планом противодействия  коррупц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4-2015 годы, утвержденным настоящим Указом, обеспечить  внес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 1  августа  2014 г.  в  планы  по   противодействию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органов государственной власти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органов местного самоуправления изменений, напр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достижение  конкретных  результатов,  а   также   контрол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м мероприятий, предусмотренных пл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бщественной       палате   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о-промышленной палате  Российской  Федерации,  Обще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й организации "Ассоциация юристов России",  поли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тиям, саморегулируемым организациям, общественным  организа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яющим промышленников и предпринимателей,  продолжить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формированию в обществе нетерпимого отношения  к  коррупцио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. Внести в пункт 3 Указа Президента Российской  Федерации  </w:t>
      </w:r>
      <w:hyperlink r:id="rId6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21 сентября 2009 г.  N 1065</w:t>
        </w:r>
      </w:hyperlink>
      <w:r>
        <w:rPr>
          <w:rFonts w:cs="Courier New" w:ascii="Courier New" w:hAnsi="Courier New"/>
          <w:sz w:val="20"/>
          <w:szCs w:val="20"/>
        </w:rPr>
        <w:t xml:space="preserve">  "О проверке  достоверности  и 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, представляемых  гражданами,  претендующими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  федеральной  государственной  службы,  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   служащими,    и     соблюдения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 служащими  требований  к  служебному   поведени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 законодательства  Российской  Федерации,   2009,   N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588; 2010, N 3, ст. 274; N 27, ст. 3446; N 30, ст. 4070;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2, ст. 1391; 2013, N 14,  ст. 1670;  N 49,  ст. 6399)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из  абзаца  первого   слова   "в   пределах 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и этих органов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 подпункте  "з"  слово  "обеспечение"   заменить  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существлени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подпунктом "л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л) анализ сведений о доходах, об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го характера, представляемых гражданами,  претенд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замещение  должностей  федеральной  государственной  служб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государственными  служащими,  сведений  о  соблю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государственными  служащими 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ению, о предотвращении или урегулировании конфликта 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соблюдении  установленных  для  них  запретов,   огранич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, а также сведений о соблюдении гражданами, замещав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федеральной  государственной  службы,  ограничений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и ими после ухода  с  федеральной  государствен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го договора и (или) гражданско-правового договора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федеральными законам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 апреля 201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2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т 11 апреля 2014 г. N 2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циональный план противодействия коррупции на 2014-2015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 настоящего  Национального  плана  направлены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следующих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ершенствование   организационных   основ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е исполнения законодательных актов и  управлен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й  в  области  противодействия  коррупци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ом "б"  пункта  6  Национальной  стратеги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оррупции, утвержденной Указом Президента Российской  Федерации  </w:t>
      </w:r>
      <w:hyperlink r:id="rId8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13 апреля 2010 г. N 460</w:t>
        </w:r>
      </w:hyperlink>
      <w:r>
        <w:rPr>
          <w:rFonts w:cs="Courier New" w:ascii="Courier New" w:hAnsi="Courier New"/>
          <w:sz w:val="20"/>
          <w:szCs w:val="20"/>
        </w:rPr>
        <w:t xml:space="preserve"> "О Национальной  стратеги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 и  Национальном  плане  противодействия   коррупц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-2011 годы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тивизация антикоррупционного просвещения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реализация требований  статьи  13-3 Федерального   закона   </w:t>
      </w:r>
      <w:hyperlink r:id="rId10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1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25 декабря   2008   г.  N 273-ФЗ</w:t>
        </w:r>
      </w:hyperlink>
      <w:r>
        <w:rPr>
          <w:rFonts w:cs="Courier New" w:ascii="Courier New" w:hAnsi="Courier New"/>
          <w:sz w:val="20"/>
          <w:szCs w:val="20"/>
        </w:rPr>
        <w:t xml:space="preserve"> "О   противодействии   коррупци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ающихся обязанности организаций принимать меры по предупре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оррупции,   и  статьи   19.28   </w:t>
      </w:r>
      <w:hyperlink r:id="rId12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Кодекса  Российской  Федерации  об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3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административных правонарушениях</w:t>
        </w:r>
      </w:hyperlink>
      <w:r>
        <w:rPr>
          <w:rFonts w:cs="Courier New" w:ascii="Courier New" w:hAnsi="Courier New"/>
          <w:sz w:val="20"/>
          <w:szCs w:val="20"/>
        </w:rPr>
        <w:t>, предусматривающ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незаконное вознаграждение от имен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целях  решения  названных  задач,  организации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едерального   закона    </w:t>
      </w:r>
      <w:hyperlink r:id="rId14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   25    декабря    2008 г.    N 273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противодействии коррупции" и реализации  Национальной  страте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  коррупции,   утвержденной    Указом 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Российской Федерации </w:t>
      </w:r>
      <w:hyperlink r:id="rId15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13 апреля 2010 г. N 460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авительству Российской Федерации, президиуму  Совет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 Федерации  по  противодействию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х своей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азработать и представить в 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ы  нормативных  правовых  актов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   на    совершенствование    организационных    ос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 типового положения о комиссиях по координации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   типового   положения   о    подразделения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власти   субъектов   Российской   Федерации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еспечить    в    централизованном    порядке   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федеральных государственных  служащих,  в  долж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 которых входит участие в противодействии коррупции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  программе,   согласованной    с  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авительств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существить   анализ   коррупционных   рисков    в 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-коммунального    хозяйства,     потребительского     ры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а  также  при  реализации  крупных  инфраструк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ов и обеспечить  внедрение  комплекса  мер,  направл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жение уровня коррупции в данных  сферах.  Доклад  о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представить до 1 сентя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инять меры по недопущению конфликта интересов сотру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аботников государственных корпораций (компаний)  и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ных для обеспечения деятельности федераль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. Доклад о принятых  мерах  юридической  ответственност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инятие мер по недопущению возможности  возникновения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 или  урегулированию конфликта интересов  представ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июн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рганизовать  внедрение  в  деятельность  подразделен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е  коррупционных  и  иных  правонарушений   компьют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,   разработанных   на   базе   специального   програм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"Справки БК" и "Справки ГС", в целях осущест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иторинга и автоматизированного анализа сведений о  до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ах, об имуществе и обязательствах  имущественного  харак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мых  лицами,  претендующими  на  замещение  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ных в перечни, установленные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и лицами, замещающими указанные должности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баз данных о доходах, недвижимом  имуществе  (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за рубежом), транспортных средствах, счетах, кредитах,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бора, систематизации и рассмотрения обращений граждан о  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я  на  замещение  в  организации   должности   на 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-правового договора (гражданско-правовых  договоров)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выполнение  в  данной  организации  работы   (оказание  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услуг) на условиях трудового договора,  если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и   государственного,   муниципального    (административ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данной организацией входили  в  должностные  (служ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 государственного или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лад   о   результатах   исполнения   настоящего 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 октя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нести пред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асширении круга юридических лиц, информация о бенефици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ьцах которых  должна  быть  раскрыта.  Доклад  о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представить до 15 феврал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создании нормативной правовой основы деятельности гражда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по продвижению интересов социальной группы или инди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государственных и муниципальных органах в целях принятия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приятного для данной социальной группы  или  данного  инди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(лоббизма), включая подготовку  предложений  о  норма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еплении за соответствующим федеральным  органом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функции разработки и  реализации  мер  по  послед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ию в практику института лоббизма и о соответствующем кадр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илении этого направления работы. Доклад о результатах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 марта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нормативном  закреплении  за  соответствующим 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исполнительной  власти  функции  разработки,  внедр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тивно-методического  обеспечения  мер  по   предупре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  в   организациях   (статья   13-3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"О противодействии коррупции"</w:t>
        </w:r>
      </w:hyperlink>
      <w:r>
        <w:rPr>
          <w:rFonts w:cs="Courier New" w:ascii="Courier New" w:hAnsi="Courier New"/>
          <w:sz w:val="20"/>
          <w:szCs w:val="20"/>
        </w:rPr>
        <w:t>) и контроля за реализацией этих  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 о  соответствующем  кадровом  усилении  этого 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. Доклад о результатах исполнения представить  до  1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совершенствовании координации и регламентации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о-надзорных   органов   Российской   Федерации   в  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ования и осуществления своей деятельности, в  том  числе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совместных  проверок,  а  также  обмена  информац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ами  и   представления   единой   отчетности   о  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 в  целях   повышения   эффективности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  Доклад   о   результатах   исполнения   представ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сентя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едставить до 1 февраля 2015 г. доклад о  ходе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по антикоррупционному просвещению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обеспечить   на    базе    федерального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-исследовательского учреждения "Институт  законодатель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авнительного правоведения при Правительстве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 научных  междисциплинарных   исследований   на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и практики его примен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овой   природы   нарушения   запретов    и    огранич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олнения обязанностей, установленных  в  целях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, и о мерах  юридической  ответственности,  применя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такого нарушения (неисполн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министративной   ответственности    юридических    лиц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е право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вобождения    юридического    лица    от    администра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ответственности, предусмотренной статьей 19.28  </w:t>
      </w:r>
      <w:hyperlink r:id="rId17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Кодекса 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8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Федерации об административных правонарушениях</w:t>
        </w:r>
      </w:hyperlink>
      <w:r>
        <w:rPr>
          <w:rFonts w:cs="Courier New" w:ascii="Courier New" w:hAnsi="Courier New"/>
          <w:sz w:val="20"/>
          <w:szCs w:val="20"/>
        </w:rPr>
        <w:t>,  в  случае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управления юридического лица содействия в  выявлении  ф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ирования  системы  мер  имущественной  ответственност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е право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ирования  в  целях   противодействия   коррупции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тов, ограничений и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здания   правовых,   организационных   и   этических   ос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и тактики проведения проверок соблюдения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лях противодействия коррупции запретов и огранич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  и  тактики  защиты  лиц,  сообщающих   о   фа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здания теоретических основ реализации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аций международных антикоррупционных организаций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ей правовой системы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лад   о   результатах   исполнения   настоящего 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 октя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аботку    практических    рекомендаций    по    приме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 обеспечивающего  отчу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 гражданских   прав   и   иных   преимуществ,  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яткодателем или иным лицом в результате  дачи  взятки.  Доклад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исполнения представить до 1 октябр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аботку предложений по  совершенствованию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б административных правонарушениях  в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щей пределы его действия, в целях  обеспечения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9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Кодекса Российской Федерации об административных правонарушениях</w:t>
        </w:r>
      </w:hyperlink>
      <w:r>
        <w:rPr>
          <w:rFonts w:cs="Courier New" w:ascii="Courier New" w:hAnsi="Courier New"/>
          <w:sz w:val="20"/>
          <w:szCs w:val="20"/>
        </w:rPr>
        <w:t xml:space="preserve">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 случаях  совершения   за   пределами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правонарушения,  предусмотренного  статьей  19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0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Кодекса</w:t>
        </w:r>
      </w:hyperlink>
      <w:r>
        <w:rPr>
          <w:rFonts w:cs="Courier New" w:ascii="Courier New" w:hAnsi="Courier New"/>
          <w:sz w:val="20"/>
          <w:szCs w:val="20"/>
        </w:rPr>
        <w:t xml:space="preserve"> и затрагивающего интересы Российской  Федерации.  Доклад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исполнения представить до 1 ноябр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практическому  применению  мер,  направленных  на  сн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  заинтересованности   в   совершении  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, с учетом сложившейся правоприменительной пр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подготовке к проведению в Российской Федерации в  201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ой сессии Конференции  государств -  участников  Конвенции  О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лад   о   результатах   исполнения   настоящего 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 дека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) обеспечить реализацию  Федерального  закона  </w:t>
      </w:r>
      <w:hyperlink r:id="rId21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 6  декаб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2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2011 г. N 395-ФЗ</w:t>
        </w:r>
      </w:hyperlink>
      <w:r>
        <w:rPr>
          <w:rFonts w:cs="Courier New" w:ascii="Courier New" w:hAnsi="Courier New"/>
          <w:sz w:val="20"/>
          <w:szCs w:val="20"/>
        </w:rPr>
        <w:t xml:space="preserve"> "О внесении изменений в отдельные  законод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ы  Российской  Федерации  в  связи  с   введением   ротац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гражданской    службе",    провести    монитор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федеральными органами государственной власти  ро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 государственных   служащих.   Доклад 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представить до 1 марта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рассмотреть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  наделении    органов     внутреннего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униципального) финансового контроля правом выносить предписа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овке  осуществления  закупки  товаров,  работ,  услуг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государственных  и  муниципальных  нужд  до 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ых нарушений законодательства Российской Федерации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 о контрактной системе в сфере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о внесении изменений в Федеральный закон </w:t>
      </w:r>
      <w:hyperlink r:id="rId23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30 декабря 2008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4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N 307-ФЗ</w:t>
        </w:r>
      </w:hyperlink>
      <w:r>
        <w:rPr>
          <w:rFonts w:cs="Courier New" w:ascii="Courier New" w:hAnsi="Courier New"/>
          <w:sz w:val="20"/>
          <w:szCs w:val="20"/>
        </w:rPr>
        <w:t xml:space="preserve">  "Об аудиторской   деятельности"   в   части,   кас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ления  аудиторских  организаций  и   индивидуальных   ау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ью    информировать     правоохранительные     и   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  органы   о   ставших   им   известными  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 правонарушений,  в  том  числе  о  случаях   под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х должностных лиц или о признаках таких случаев,  либо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ке возникновения таких случа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лад   о   результатах   исполнения   настоящего 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 ноябр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совместно  с  Центральным   банком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ть механизм  получения  в  зарубежных  кредитно-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,  государственных  и  иных   органах   и  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о наличии у соответствующих российских  должност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ых средств и ценностей в иностранных банках, расположенны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ми территории Российской Федерации, и  о  владении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и ими иностранными финансовыми инструментами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 заключения  соглашений  об  обмене  информацией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  органами   государственной   власти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компетентными органами иностранных государств. Доклад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исполнения представить до 1 марта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) совместно  с  Центральным  банком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ной  палатой   Российской   Федерации   обеспечить   монитор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крупных проектов с государственным участием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ных  проектов,  финансируемых  в  рамках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ых  программ   и   за   счет   средств   Фонда  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остояния. Доклад  о  результатах  исполнения  представ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дека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) обеспечить  ежегодное  проведение  на   базе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бюджетного  образовательного  учреждения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 образования   "Российская   академия 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 и  государственной  службы  при  Президент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 учебно-методических семинаров продолжительностью до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для преподавателей образовательных учреждений,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ю образовательных программ по антикоррупционной  темати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грамме, согласованной с Администрацией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  Доклад  о   результатах   исполнения   представить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дека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) обеспечить  разработку  и   внедрение   в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ебного цикла на тему "Противодействие коррупции" в струк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 образовательной  программы  бакалавриата  по  на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38.03.04 "Государственное и муниципальное управлени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повых дополнительных профессиональных программ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лад   о   результатах   исполнения   настоящего 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 сентя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) подготовить и представить в 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ложения по  совершенствованию  Типового  кодекса  эт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ого поведения государственных служащих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муниципальных  служащих.   Доклад   о   результатах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 августа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  нормативного  правового   акта   о   совершенств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и организационного обеспечения защиты лиц,  сооб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фактах коррупции, от преследования и ущемления их прав и 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со стороны должностных лиц, действия которых  обжалу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представить до 1 ноябр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) определить  до  1  октября  2014 г.  перечень 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 актов,   которые   необходимо   разработать   в 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м органам - для организаций, созданных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задач, поставленных перед эти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м, созданным в целях выполнения задач,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) обеспечить до 1 августа 2015 г.  принятие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и организациями, указанными  в  подпункте  "р"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, необходимых нормативных правов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лад  о  результатах  исполнения  подпунктов   "р"   и  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ункта представить до 1 октя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) организ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иторинг   исполнения   установленного   порядка   со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ми категориями  лиц  о  получении  подарка  в  связи  с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м положением или исполнением ими служебных  (должност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, о сдаче  и  оценке  подарка,  реализации  (выкупе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числении в доход соответствующего бюджета средств, вырученных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реализации, предусмотрев ежегодно, до 15 февраля, пред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а о результатах данного монитор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учение практики представления руководителям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пораций (компаний)  и  организаций,  созданных  для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федеральных  государственных  органов,   сведений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х, расходах, об  имуществе 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, а также размещения  указанных  сведений  на  офи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йтах  таких  корпораций  (компаний)  и  организаций.   Доклад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исполнения представить до 1 сентя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) совместно с Генеральной прокуратурой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о-промышленной палатой Российской  Федерации,  Обще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й организацией  малого  и  среднего 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ПОРА   РОССИИ",    Общероссийской    общественной  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оссийский союз промышленников и предпринимателей", Обще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й  организацией  "Деловая  Россия",  Уполномоченным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 по  защите  прав  предприним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ть  мониторинг   выполнения   организациями 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ть меры по противодействию коррупции. Доклад  о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представить до 1 марта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) совместно  с  Центральным  банком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ьными комитетами Государственной Думы  Федерально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внести   предложения   о   способах   с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пределенности в  нормативном  определении  понятий  "иностр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ые инструменты"  и  "доверительное  управление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предусматривает  инвестирование  в  иностранные  финанс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ы". Доклад о   результатах   исполнения   представ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сентябр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) продолжить проведение среди всех социальных слоев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азличных регионах страны социологических  исследований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волили бы оценить уровень коррупции  в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ь   принимаемых   антикоррупционных   мер.   Доклад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исполнения представлять ежегодно, до 15 февра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) принять  меры  по  обеспечению   эффектив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ей группы по вопросам совместного  участия  в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   представителей     бизнес-сообщества     и 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власти  при  президиуме  Совета   при 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 коррупции,  уделяя  осо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мание вопросам реализации Антикоррупционной  хартии  росси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знеса. Доклад о результатах исполнения представить до  1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) обеспечить  осуществление  сотрудничества  с  Междунар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ой академ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) обеспечить финансир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й, предусмотренных подпунктом "б" пункта 1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ми "в", "е", "ж" и "х"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я в Российской Федерации в  2015 году  шестой  с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еренции государств - участников Конвенции ООН против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астия  Российской  Федерации  в   программ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ООН по наркотикам и  преступности  в  части,  кас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лад   о   результатах   исполнения   настоящего 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 декабр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уководителю Администрации Президен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ю президиума Совета при Президенте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тиводействию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рганизовать рассмотрение на заседаниях  президиума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резиденте Российской Федерации  по  противодействию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 организационно-методическом   обеспечении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в негосударственном сект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организации работы  по  соблюдению  судьями  и  рабо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паратов судов антикоррупционных стандартов и о мерах по повы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эт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 результатах   борьбы    правоохранительных    органов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ми преступлениями и задачах по  совершенствованию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ходе работы по совершенствованию нормативно-правовой баз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практике  применения  в  качестве  основного  наказани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е преступления  штрафа,  а  также  о  совершенств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данного вида наказ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езультатах работы органов государственной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находящихся в  пределах  Южного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а, по противодействию коррупции  и  задачах  по  повышению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ходе реализации программы антикоррупционного прос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 организации  работы   по   противодействию   корруп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корпорациях, организациях,  создаваемых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ей  на   основании   федеральных   законов,   а   такж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создаваемых для выполнения задач, поставленны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 борьбе   с   коррупционными   преступлениями    в 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-коммунальн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ходе подготовки к проведению в Российской  Федерации  ше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ссии Конференции государств -  участников  Конвенции  ООН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проблемах  борьбы   с   коррупцией   в   сфере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оборонного заказа  и  мерах  по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  результатах    работы    по    проведению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органами оценки коррупционных рисков,  возник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еализации ими свои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улярное участие  специалистов  федераль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в  международных  антикоррупционных  мероприятиях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лежащего   учета   в   международно-правовых    документах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ой тематике особенностей правовой системы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разъяснения принимаемых в Российской Федерации  мер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оль  за  исполнением  настоящего  Национального  план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 один раз в год  председателю  Совета  при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 доклада  о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реализации   и   предложений,   касающихся 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по 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Генеральной прокуратуре Российской Федерации,  Минист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дел Российской Федерации, Министерству  иностранных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Министерству юстиции Российской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х  своей  компетенции  с  участием  других  заинтере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государственных органов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частие Российской Федерации в деятельности Рабочей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экономического  сотрудничества  и  развития  (ОЭСР)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ьбе с подкупом иностранных  должностных  лиц  при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коммерческих 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ыполнение рекомендаций Рабочей группы  ОЭСР  по  борьб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упом   иностранных   должностных    лиц    при  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 коммерческих  сделок  и  Группы  государств 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 с  учетом  особенностей  правовой   системы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сентябр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Руководителям федеральных  органов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  государственных   органов,    высшим    должностным   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ям  высших   исполнительных   органов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) субъектов Российской Федерации,  Председателю  Цент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а  Российской  Федерации,   руководителям   Пенсионного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Фонда  социального  страхов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 Федерального    фонда    обязательного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я,   государственных    корпораций    (компаний), 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 создаваемых  Российской   Федерацией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зако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ктивизировать  работу  по  формированию   у   служащ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государственных органов, Центрального  банк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фондов,   государственных   корпораций   (компаний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отрицательного отношения к  коррупции,  привлекать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общественные объединения, уставными задачами которых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  в   противодействии   коррупции,   и   другие   институ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 общества,  каждый  установленный  факт  корруп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м органе и организации предавать гл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необходимых случаях  участие  специалистов  в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ых меропри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оль    за    выполнением    служащими    и    рабо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, Центрального банк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ов,  государственных  корпораций   (компаний)   и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  сообщать   в   случаях,   установленных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,  о  получении  ими  подарка  в  связи  с  их  должно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м или в связи с исполнением ими служеб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ение  комплекса  организационных,  разъяснитель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мер по  соблюдению  служащими  и  работниками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,   Центрального   банка   Российской   Федерации,   фон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корпораций (компаний) и организаций  огранич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тов, а также по исполнению ими обязанностей,  установл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е мероприятий по формированию у служащих и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, Центрального банк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ов,  государственных  корпораций   (компаний)   и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ативного отношения к дарению подарков этим служащим и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их должностным положением или в связи с  исполнением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о каждому  случаю  несоблюдения  ограничений,  запре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олнения обязанностей, установленных  в  целях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, нарушения ограничений, касающихся получения  подар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 сдачи подарков,  осуществлять  проверку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 актами  Российской  Федерации  и  приме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меры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  учетом   положений   международных   актов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 о криминализации обещания дачи взятк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взятки и предложения дачи взятки или получения  взят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ыта иностранных государств  разработать  и  осуществить 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ых,  разъяснительных  и  иных   мер   по   недопу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 и работниками государственных органов, Центра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фондов, государственных корпораций (комп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рганизаций поведения, которое может  восприниматься  окруж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обещание или предложение дачи взятки либо как согласие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ятку или как просьба о даче взя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Доклад о результатах исполнения подпунктов "б" - "г"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настоящего Национального плана предста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уководителям федеральных  органов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  федеральных   государственных   органов,    подведом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у Российской Федерации,  Председателю  Централь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- до 15 марта 2015 г. в президиум Совет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уководителям федеральных  органов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федеральных государственных органов, организаций,  соз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ей   на   основании    федеральных   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Правительству Российской Федерации,  руковод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ого   фонда   Российской   Федерации,   Фонда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я Российской Федерации, Федерального фонда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ого страхования, государственных  корпораций  (компаний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 марта  2015 г.  в  уполномоченный  Прави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орган  исполнительной  власти  для  подготовки  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дного доклада. Правительству Российской Федерации до  15  апр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5 г.  представить  сводный  доклад  в   президиум   Совет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ысшим    должностным    лицам    (руководителям     выс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х органов государственной власти)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-  до   1   апреля   2015 г.   в   аппараты   полном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 Президента  Российской  Федерации   в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ах. Полномочным представителям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едеральных округах обобщить поступившую из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нформацию и представить до 15 мая 2015 г. сводный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президиум  Совета  при  Президенте   Российской 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олномочным представителям Президента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едеральных округ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еспечить   оказание   органам   государственной 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, территориальным органам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, органам местного самоуправления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и муниципальным служащим консультативной помощ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вести анализ организации  работы  подразделений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власти   субъектов   Российской   Федерации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е  коррупционных  и   иных   правонарушений   в 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ающей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я  соблюдения  государственными   и  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 ограничений и запретов, требований о  предотвращен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егулировании конфликта интересов. Доклад о результатах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5 октябр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ания    государственным    и    муниципальным   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тивной помощи по  вопросам,  связанным  с  применение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ке  требований  к  служебному  поведению  и  общих  принц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ого  поведения  государственных  и  муниципальных 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результатах исполнения представить до 15 ноябр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рки достоверности и полноты сведений о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имуществе   и   обязательствах    имущественного    харак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мых государственными и муниципальными служащими. 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ах исполнения представить до 15 марта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овести  анализ  работы  органов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по рассмотрению сообщений гражда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о фактах коррупции.  Доклад  о  результатах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5 июн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ысшим    должностным    лицам    (руководителям     выс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х органов государственной власти)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пределах своей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существить  контроль  за  образованием  в  террито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х  федеральных   государственных   органов,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х   субъектов   Российской   Федерации,   органах 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государственных   и   муниципальных   учрежд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ых  и   иных   организациях,   расположенных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 субъекта  Российской   Федерации,   комисс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и наличием в  их  составе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х  органов,  учреждений  и  организаций.  Доклад  о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представить  для  обобщения  полномочным  представ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оссийской Федерации в федеральных округах до 1 сен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инять  меры  по  нормативному  закреплению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 в целях противодействия  коррупции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ничений   и   обязанностей   в   отношении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 должности   субъектов   Российской 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е   должности,    а    также    по  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о-правового  регулирования  противодействия  корруп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орга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усилить контроль за организацией работы по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в муниципальных орга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инять меры по предупреждению  коррупции  в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ных  для  обеспечения  деятельности  органо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лад  о  результатах   исполнения   подпунктов   "б" -   "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 пункта   представить   для    обобщения    полном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м  Президента  Российской  Федерации   в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ах до 1 августа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олномочным представителям Президента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едеральных округах обобщить поступившие  доклады  об 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8 настоящего Национального плана и представить до  1 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5 г. информацию председателю президиума  Совета  при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Генеральному прокурор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и ежегодном представлении Президент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алатам Федерального  Собрания  Российской  Федерации  доклад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и законности и правопорядка  в  Российской  Федерации  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еланной  работе  по  их  укреплению  уделять  особое  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, касающимся предупреждения коррупции и борьбы с 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информировать председателя президиума Совета при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один раз в год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работы органов  внутренних  дел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федеральной службы безопасности и других правоохра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по борьбе с коррупционными преступ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 проведение в 2014 году в 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ок   соответствия   законодательства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  вопросам  противодействия   коррупции   федер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у. Доклад о  результатах  исполнения 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марта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Генеральной прокуратур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 учетом результатов  исполнения  подпункта  "б"  пункта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плана противодействия  коррупции  на  2012-2013 г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утвержденного Указом Президента Российской Федерации  </w:t>
      </w:r>
      <w:hyperlink r:id="rId25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 13  март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6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2012 г.  N 297</w:t>
        </w:r>
      </w:hyperlink>
      <w:r>
        <w:rPr>
          <w:rFonts w:cs="Courier New" w:ascii="Courier New" w:hAnsi="Courier New"/>
          <w:sz w:val="20"/>
          <w:szCs w:val="20"/>
        </w:rPr>
        <w:t>,  обеспечить  проведение  в  2014 году  проверок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ом   фонде   Российской   Федерации,   Фонде 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я Российской Федерации, Федеральном  фонде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ого страхования, государственной корпорации "Банк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  внешнеэкономической      деятельности      (Внешэкономбанк)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корпорации   по   атомной   энергии    "Росато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корпорации по содействию разработке, производств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орту      высокотехнологичной      промышленной     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остехнологии",   государственной   корпорации    "Агентство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ю вкладов", государственной корпорации - Фонде с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формированию  жилищно-коммунального  хозяйства,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ании "Российские автомобильные  дороги".  Доклад  о 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х, принятых для их устранения  мерах  с  предложениям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работы по противодействию коррупции  в  наз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представить до 1 декабр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овместно с заинтересованными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ь  практические  меры  по  совершенствованию   мех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имущественных прав  граждан,  организаций  и  государ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 нарушения   указанных   прав   в   результате 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илить  надзор  за  соблюдением 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о  защите  лиц,  сообщающих  о  фактах   коррупции,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ледования и ущемления их прав и законных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лад   о   результатах   исполнения   настоящего 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 октя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овместно со Следственным  комитетом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ить и внедрить  в  практику  методические  рекомендации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заимодействия контрольно-надзорных  органов,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  оперативно-разыскную   деятельность,   и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ствия  с   органами   прокуратуры   при   выявлении   призн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равонарушений, предусмотренных статьей  19.28  </w:t>
      </w:r>
      <w:hyperlink r:id="rId27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Кодекса 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8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Федерации об административных правонарушениях</w:t>
        </w:r>
      </w:hyperlink>
      <w:r>
        <w:rPr>
          <w:rFonts w:cs="Courier New" w:ascii="Courier New" w:hAnsi="Courier New"/>
          <w:sz w:val="20"/>
          <w:szCs w:val="20"/>
        </w:rPr>
        <w:t>, и при  расслед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 об административных правонарушениях указанной категории.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ах исполнения представить до 1 марта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овместно  с  Министерством  иностранных  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редставить до 1 ноября 2015 г.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аботе делегаций  Российской  Федерации  в  рабочих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и  ООН  против   коррупции   и   Конвенции   об   угол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за корруп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ходе  осуществления  в  Российской   Федерации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  договоров   Российской    Федерации    в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 и рекомендаций указанных рабочи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ругих международных антикоррупцио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овместно с заинтересованными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проанализировать практику  обращения  по  решению  су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 Российской  Федерации  имущества,  в  отношении  которог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ы  в   соответствии   с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 о   противодействии   коррупции   доказательства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я на законные доходы. Доклад о результатах исполн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 по совершенствованию  данной   работы  представ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сентя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совместно с Министерством образования  и  наук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 проверить    состояние    финансовой    дисциплины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ых  образовательных  организациях  и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высшего образования. Доклад о  результатах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 феврал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совместно со Следственным комитетом Российской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правоохранительными органами принять  меры  по  актив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 по  выявлению   и   пресечению   фактов   дачи   не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вознаграждений от  имени  юридических  лиц  (статья  19.28  </w:t>
      </w:r>
      <w:hyperlink r:id="rId29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Кодекс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0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Российской Федерации об административных правонарушениях</w:t>
        </w:r>
      </w:hyperlink>
      <w:r>
        <w:rPr>
          <w:rFonts w:cs="Courier New" w:ascii="Courier New" w:hAnsi="Courier New"/>
          <w:sz w:val="20"/>
          <w:szCs w:val="20"/>
        </w:rPr>
        <w:t>). Доклад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исполнения представить до 15 октя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обеспечить участие Российской Федерации в  функцион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зорного механизма Конвенции ООН против коррупции и в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государств против коррупции. Доклад о результатах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 сентябр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Генеральной     прокуратуре     Российской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ственному  комитету   Российской   Федерации   и   Минист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  дел   Российской   Федерации   во   взаимодей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 органами  исполнительной  вла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азработать  криминологическую  характеристику   незак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и  части  денежных   средств,   получаемых   за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и  муниципального  заказа,  исполнителем   за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му  лицу  государственного  или   муниципального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чреждения) за представление указанного заказа ("откатов").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ах исполнения представить до 1 сентябр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  основе  криминологической  характеристики   разрабо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у мер по предупреждению и пресечению "откатов" и внедрить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у в практику. Доклад о разработанных организационных мер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о подготовке соответствующих нормативных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 декабр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 реализацию принятых мер.  Доклад  о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представить до 1 декабр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Следственному комитету Российской  Федерации  совмест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ой  прокуратурой   Российской   Федерации,   Мини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 дел  Российской   Федерации   и   Федеральной   служ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Российской   Федерации   провести   анализ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ого   преследования   по   уголовным   делам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ости  с  учетом  постановления  Пленума  Верхов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9 июля 2013 г. N 24 "О судебной практик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м о взяточничестве  и  об  иных  коррупционных  преступлен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 о мерах по совершенствованию работы  на  данном  на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5 октябр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Министерству внутренних дел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еализовать  комплекс  оперативно-разыскных  мероприят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 обеспечения  защиты   бюджетных   средств,   выделяем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ю целевых программ и крупнейших  инвестиционных  прое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у к проведению чемпионата мира  по  футболу  2018 год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на создание  туристического  кластера   в   Северо-Кавказ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округе, Краснодарском крае и Республике Адыгея. 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ах исполнения представить до 1 дека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овместно со Следственным комитетом Российской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 заинтересованными   федеральными   государственными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ть меры по совершенствованию взаимодействия в сфере бор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налоговыми  преступлениями.  Доклад  о  результатах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 сентябр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овместно с  Федеральной  службой  безопасност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Федеральной службой  судебных  приставов  и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оженной   службой   подготовить   предложения   о   пр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задачи оперативно-разыскной деятельности по у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, на которое судами может быть наложен арест или примен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искационные санкции за  совершение  преступлений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ости. Доклад  о результатах  исполнения   представ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апрел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Министерству иностранных дел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еспечить  совместно  с   заинтересованным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исполнительной  власти  активное  и  практически  знач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 Российской  Федерации  в  международных  анти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существ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онно-техническое   и   информационное   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делегаций   Российской   Федерации,   участвующи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ых мероприятиях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улярное информирование на основании сведений, получаемых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 государственных  органов,  международных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ся вопросами противодействия коррупции, и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иностранных   государств   об   усилиях,   предприним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ей по противодействию коррупции, в  частност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держании  Федерального  закона  </w:t>
      </w:r>
      <w:hyperlink r:id="rId31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 25  декабря  2008 г. N 273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противодействии коррупции",  соответствующих  указов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настоящего  Национального  плана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по антикоррупционной тематике и их приме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овместно с Генеральной прокуратурой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юстиции Российской Федерации представить  до  15  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4 г.  предложения   о   совершенствовании   организации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егаций Российской Федерации  в  международных  анти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включая оптимизацию составов этих делег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Министерству юстиции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едставить до 1 декабря 2015 г. доклад о  ходе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 по  совершенствованию   исполнения   судебных  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федеральной целевой программой  "Развитие 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 России  на  2013-2020 годы",  утвержденной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равительства Российской Федерации </w:t>
      </w:r>
      <w:hyperlink r:id="rId32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7 декабря 2012 г. N 1406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еспечить принятие Федеральной службой судебных  приста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х мер по повышению эффективности работы по 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оворов и постановлений судов  о  назначении  наказания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рафа по делам о коррупционных  преступлениях  и 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х. Предусмотреть, в частности, подготовку пред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вершенствов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ы учета исполнительных документов о  взыскании  штраф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ных в  качестве  наказания  за  совершение  преступл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ятельности  по  поиску  имущества,  подлежащего  изъятию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штраф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заимодействия Федеральной службы судебных приставов с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органами, кредитными учреждениями и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иностранных 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лад   о   результатах   исполнения   настоящего 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до 1 сентя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овместно с заинтересованными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внести в установленном  порядке  предложения  о  мера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судебно-экспертного обеспечения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ствия  по  уголовным  делам   о   преступлениях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ости. Доклад о  результатах  исполнения   представ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сентябр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В   целях    профилактики    преступлений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ости и борьбы  с  ними  в  системе  жилищно-комму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, а также в сфере высшего и профессионально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Министерству    строительства    и    жилищно-комму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Российской Федерации совместно с Министерством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  Российской  Федерации  и  Следственным  комитет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ровести  в  2014 году  в  системе  жилищно-комму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 комплекс  просветительских  и  воспитательных   мер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ъяснению   ответственности   за    преступления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ости. Доклад  о результатах  исполнения   представ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декабр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Министерству  образования  и  науки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с Министерством внутренних  дел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ственным комитетом Российской Федерации обеспечить провед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4 году  в  профессиональных   образовательных   организация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  организациях   высшего   образования    компл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ветительских    и    воспитательных    мер    по    разъяс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  за    взяточничество    и    посредничество  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яточничестве. Доклад  о  результатах  исполнения  представ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декабр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Генеральной  прокуратуре  Российской   Федерации   про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исполнения законодательства о противодействии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 жилищно-коммунального хозяйства и сфере образования.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ах исполнения представить до 1 марта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ледственному комитету Российской Федерации и  Минист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дел Российской Федерации провести в  2015 году 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ственных  действий   и   оперативно-разыскных  мероприят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ию  и  пресечению   взяточничества   и   посредничества 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яточничестве в профессиональных  образовательных  организац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организациях высшего  образования  и 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лений в системе жилищно-коммунального  хозяйства.  Доклад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исполнения представить до 1 ноябр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Управлению Президента  Российской  Федерации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существить проверки  организации  работы  по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Федеральном   агентстве   по   управлению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м, представив доклад до 1 июл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Федеральном  агентстве  по  делам  Содружества  Независ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,  соотечественников,  проживающих  за  рубежом,   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ому гуманитарному сотрудничеству, представив  доклад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августа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осударственной корпорации  по  атомной  энергии  "Росато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в доклад до 1 июн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органах   государственной   вла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представив доклад до 1 октя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азработать  и  внедрить   единую   систему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иторинга антикоррупционной работы,  в  том  числе  по  отд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м. Доклад  о  результатах   исполнения   представ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дека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 проведение  ежегодных  инструктивно-мето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инаров   с   сотрудниками    подразделений    по 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и  иных  правонарушений  федераль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по обмену опытом в сфере противодействия коррупции. 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ах исполнения представить до 1 октября 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    целях     совершенствования      нормативно-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 действующего  механизма  противодействия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ть  и  представить   в   установленном   порядке   про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федеральных законов и актов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 Доклад о результатах исполнения представить до 1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одготовить   и   представить   в   установленном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 о  создании  при  Управлении 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вопросам противодействия коррупции экспертного со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в участие в его деятельности представителей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исполнительной  власти,  органов   исполнитель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и органов  местного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   объединений,    предпринимательских 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  организаций   высшего   образования.   Доклад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исполнения представить до 1 июл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осуществлять    координацию    деятельности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,   органов   местного   самоуправл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по  формированию  на  территориях  Республики  Кр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Севастополя организационно-правовых  механизмов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Федеральной службе по военно-техническому сотрудничеств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еспечить внедрение системы действенных мер  по  борьб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инимать участие в международных мероприятиях, 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 в сфере об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октябр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Председателю  Центрального  банк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  Пенсионного  фонда   Российской   Федерации,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го страхования Российской  Федерации,  Федерального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го медицинского страхования, государственных  корпо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мпаний), иных организаций, созданных  на  основани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в, ввести в практику работы коллегий (совещаний),  пров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 председательством  указанных  лиц,  рассмотрение  вопросов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и антикоррупционной работы и принятие конкретных мер по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федеральному государственному  бюджетному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ю  высшего   профессионального   образования   "Россий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адемия  народного  хозяйства   и   государственной   службы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" обеспечить создание подразд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омплектованного  в  основном  на  постоянной   основе,   гла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чами  которого  должны  быть  реализация   актуальных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  по  практическим  вопросам  противодействия  корруп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-методическое  обеспечение  этой   деятельности.   Доклад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исполнения представить до 1 октября 2014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Федеральному государственному бюджетному  учреждению 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итут философии и права Уральского отделения Российской акад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к  во  взаимодействии  с  другими  российскими  и 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ыми   организациями,   государственными   органами   и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провести в первом полугодии 2014 г. и в III  квар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5 г. конференции, в ходе которых рассмотреть актуальные 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го  обеспечения  формирования  и  реализации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и Российской Федерации в области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Рекомендовать  Общероссийской   общественной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оссийский союз промышленников и предпринимателей", Обще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й   организации   "Деловая    Россия",    Обще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й  организации  малого  и  среднего 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ПОРА РОССИИ", Торгово-промышленной палат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азработать  и  осуществить  комплекс   организа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ветительских мер по противодействию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коммерческих 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азработать  и  осуществить  комплекс  мер  по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требований статьи 13-3 Федерального закона </w:t>
      </w:r>
      <w:hyperlink r:id="rId33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 25  декабря  2008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4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N 273-ФЗ</w:t>
        </w:r>
      </w:hyperlink>
      <w:r>
        <w:rPr>
          <w:rFonts w:cs="Courier New" w:ascii="Courier New" w:hAnsi="Courier New"/>
          <w:sz w:val="20"/>
          <w:szCs w:val="20"/>
        </w:rPr>
        <w:t xml:space="preserve"> "О противодействии коррупции", предусматривающих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тих организациях мер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егулярно проводить занятия по антикоррупционной тематик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и и сотрудниками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декабр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. Рекомендовать   политическим    партиям,    Обще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й организации "Ассоциация юристов России",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-  Общество  "Знание"   России,   другим   об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 разработать и  осуществить  комплекс  просвет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, направленных на формирование в обществе нетерпимого 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коррупции. Доклад   о  результатах   исполнения   представ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ноябр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. Рекомендовать общественным  профессиональным  объедин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средств  массовой  информации  и  представителей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й, связанных с обеспечением обществен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азработать порядок предания гласности сведений о доход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ах членов этих  объединений,  деятельность  которых  вы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ый общественный интер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рганизовать  размещение  указанных  сведений   на   сай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общественных профессиональных объединений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бликацию эти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ноябр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 Рекомендовать  научным  учреждениям  на   основе  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ого законодательства Российской Федерации и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рименения активизировать осуществление  научных  разработо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48935&amp;backlink=1&amp;&amp;nd=102126657" TargetMode="External"/><Relationship Id="rId3" Type="http://schemas.openxmlformats.org/officeDocument/2006/relationships/hyperlink" Target="http://pravo.gov.ru/proxy/ips/?docbody=&amp;prevDoc=102348935&amp;backlink=1&amp;&amp;nd=102137438" TargetMode="External"/><Relationship Id="rId4" Type="http://schemas.openxmlformats.org/officeDocument/2006/relationships/hyperlink" Target="http://pravo.gov.ru/proxy/ips/?docbody=&amp;prevDoc=102348935&amp;backlink=1&amp;&amp;nd=102137438" TargetMode="External"/><Relationship Id="rId5" Type="http://schemas.openxmlformats.org/officeDocument/2006/relationships/hyperlink" Target="http://pravo.gov.ru/proxy/ips/?docbody=&amp;prevDoc=102348935&amp;backlink=1&amp;&amp;nd=102137438" TargetMode="External"/><Relationship Id="rId6" Type="http://schemas.openxmlformats.org/officeDocument/2006/relationships/hyperlink" Target="http://pravo.gov.ru/proxy/ips/?docbody=&amp;prevDoc=102348935&amp;backlink=1&amp;&amp;nd=102132591" TargetMode="External"/><Relationship Id="rId7" Type="http://schemas.openxmlformats.org/officeDocument/2006/relationships/hyperlink" Target="http://pravo.gov.ru/proxy/ips/?docbody=&amp;prevDoc=102348935&amp;backlink=1&amp;&amp;nd=102132591" TargetMode="External"/><Relationship Id="rId8" Type="http://schemas.openxmlformats.org/officeDocument/2006/relationships/hyperlink" Target="http://pravo.gov.ru/proxy/ips/?docbody=&amp;prevDoc=102348935&amp;backlink=1&amp;&amp;nd=102137438" TargetMode="External"/><Relationship Id="rId9" Type="http://schemas.openxmlformats.org/officeDocument/2006/relationships/hyperlink" Target="http://pravo.gov.ru/proxy/ips/?docbody=&amp;prevDoc=102348935&amp;backlink=1&amp;&amp;nd=102137438" TargetMode="External"/><Relationship Id="rId10" Type="http://schemas.openxmlformats.org/officeDocument/2006/relationships/hyperlink" Target="http://pravo.gov.ru/proxy/ips/?docbody=&amp;prevDoc=102348935&amp;backlink=1&amp;&amp;nd=102126657" TargetMode="External"/><Relationship Id="rId11" Type="http://schemas.openxmlformats.org/officeDocument/2006/relationships/hyperlink" Target="http://pravo.gov.ru/proxy/ips/?docbody=&amp;prevDoc=102348935&amp;backlink=1&amp;&amp;nd=102126657" TargetMode="External"/><Relationship Id="rId12" Type="http://schemas.openxmlformats.org/officeDocument/2006/relationships/hyperlink" Target="http://pravo.gov.ru/proxy/ips/?docbody=&amp;prevDoc=102348935&amp;backlink=1&amp;&amp;nd=102074277" TargetMode="External"/><Relationship Id="rId13" Type="http://schemas.openxmlformats.org/officeDocument/2006/relationships/hyperlink" Target="http://pravo.gov.ru/proxy/ips/?docbody=&amp;prevDoc=102348935&amp;backlink=1&amp;&amp;nd=102074277" TargetMode="External"/><Relationship Id="rId14" Type="http://schemas.openxmlformats.org/officeDocument/2006/relationships/hyperlink" Target="http://pravo.gov.ru/proxy/ips/?docbody=&amp;prevDoc=102348935&amp;backlink=1&amp;&amp;nd=102126657" TargetMode="External"/><Relationship Id="rId15" Type="http://schemas.openxmlformats.org/officeDocument/2006/relationships/hyperlink" Target="http://pravo.gov.ru/proxy/ips/?docbody=&amp;prevDoc=102348935&amp;backlink=1&amp;&amp;nd=102137438" TargetMode="External"/><Relationship Id="rId16" Type="http://schemas.openxmlformats.org/officeDocument/2006/relationships/hyperlink" Target="http://pravo.gov.ru/proxy/ips/?docbody=&amp;prevDoc=102348935&amp;backlink=1&amp;&amp;nd=102126657" TargetMode="External"/><Relationship Id="rId17" Type="http://schemas.openxmlformats.org/officeDocument/2006/relationships/hyperlink" Target="http://pravo.gov.ru/proxy/ips/?docbody=&amp;prevDoc=102348935&amp;backlink=1&amp;&amp;nd=102074277" TargetMode="External"/><Relationship Id="rId18" Type="http://schemas.openxmlformats.org/officeDocument/2006/relationships/hyperlink" Target="http://pravo.gov.ru/proxy/ips/?docbody=&amp;prevDoc=102348935&amp;backlink=1&amp;&amp;nd=102074277" TargetMode="External"/><Relationship Id="rId19" Type="http://schemas.openxmlformats.org/officeDocument/2006/relationships/hyperlink" Target="http://pravo.gov.ru/proxy/ips/?docbody=&amp;prevDoc=102348935&amp;backlink=1&amp;&amp;nd=102074277" TargetMode="External"/><Relationship Id="rId20" Type="http://schemas.openxmlformats.org/officeDocument/2006/relationships/hyperlink" Target="http://pravo.gov.ru/proxy/ips/?docbody=&amp;prevDoc=102348935&amp;backlink=1&amp;&amp;nd=102074277" TargetMode="External"/><Relationship Id="rId21" Type="http://schemas.openxmlformats.org/officeDocument/2006/relationships/hyperlink" Target="http://pravo.gov.ru/proxy/ips/?docbody=&amp;prevDoc=102348935&amp;backlink=1&amp;&amp;nd=102152627" TargetMode="External"/><Relationship Id="rId22" Type="http://schemas.openxmlformats.org/officeDocument/2006/relationships/hyperlink" Target="http://pravo.gov.ru/proxy/ips/?docbody=&amp;prevDoc=102348935&amp;backlink=1&amp;&amp;nd=102152627" TargetMode="External"/><Relationship Id="rId23" Type="http://schemas.openxmlformats.org/officeDocument/2006/relationships/hyperlink" Target="http://pravo.gov.ru/proxy/ips/?docbody=&amp;prevDoc=102348935&amp;backlink=1&amp;&amp;nd=102127051" TargetMode="External"/><Relationship Id="rId24" Type="http://schemas.openxmlformats.org/officeDocument/2006/relationships/hyperlink" Target="http://pravo.gov.ru/proxy/ips/?docbody=&amp;prevDoc=102348935&amp;backlink=1&amp;&amp;nd=102127051" TargetMode="External"/><Relationship Id="rId25" Type="http://schemas.openxmlformats.org/officeDocument/2006/relationships/hyperlink" Target="http://pravo.gov.ru/proxy/ips/?docbody=&amp;prevDoc=102348935&amp;backlink=1&amp;&amp;nd=102154482" TargetMode="External"/><Relationship Id="rId26" Type="http://schemas.openxmlformats.org/officeDocument/2006/relationships/hyperlink" Target="http://pravo.gov.ru/proxy/ips/?docbody=&amp;prevDoc=102348935&amp;backlink=1&amp;&amp;nd=102154482" TargetMode="External"/><Relationship Id="rId27" Type="http://schemas.openxmlformats.org/officeDocument/2006/relationships/hyperlink" Target="http://pravo.gov.ru/proxy/ips/?docbody=&amp;prevDoc=102348935&amp;backlink=1&amp;&amp;nd=102074277" TargetMode="External"/><Relationship Id="rId28" Type="http://schemas.openxmlformats.org/officeDocument/2006/relationships/hyperlink" Target="http://pravo.gov.ru/proxy/ips/?docbody=&amp;prevDoc=102348935&amp;backlink=1&amp;&amp;nd=102074277" TargetMode="External"/><Relationship Id="rId29" Type="http://schemas.openxmlformats.org/officeDocument/2006/relationships/hyperlink" Target="http://pravo.gov.ru/proxy/ips/?docbody=&amp;prevDoc=102348935&amp;backlink=1&amp;&amp;nd=102074277" TargetMode="External"/><Relationship Id="rId30" Type="http://schemas.openxmlformats.org/officeDocument/2006/relationships/hyperlink" Target="http://pravo.gov.ru/proxy/ips/?docbody=&amp;prevDoc=102348935&amp;backlink=1&amp;&amp;nd=102074277" TargetMode="External"/><Relationship Id="rId31" Type="http://schemas.openxmlformats.org/officeDocument/2006/relationships/hyperlink" Target="http://pravo.gov.ru/proxy/ips/?docbody=&amp;prevDoc=102348935&amp;backlink=1&amp;&amp;nd=102126657" TargetMode="External"/><Relationship Id="rId32" Type="http://schemas.openxmlformats.org/officeDocument/2006/relationships/hyperlink" Target="http://pravo.gov.ru/proxy/ips/?docbody=&amp;prevDoc=102348935&amp;backlink=1&amp;&amp;nd=102162740" TargetMode="External"/><Relationship Id="rId33" Type="http://schemas.openxmlformats.org/officeDocument/2006/relationships/hyperlink" Target="http://pravo.gov.ru/proxy/ips/?docbody=&amp;prevDoc=102348935&amp;backlink=1&amp;&amp;nd=102126657" TargetMode="External"/><Relationship Id="rId34" Type="http://schemas.openxmlformats.org/officeDocument/2006/relationships/hyperlink" Target="http://pravo.gov.ru/proxy/ips/?docbody=&amp;prevDoc=102348935&amp;backlink=1&amp;&amp;nd=102126657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3:00Z</dcterms:created>
  <dc:creator>Н.В.Паркова</dc:creator>
  <dc:description/>
  <dc:language>en-US</dc:language>
  <cp:lastModifiedBy>Н.В.Паркова</cp:lastModifiedBy>
  <dcterms:modified xsi:type="dcterms:W3CDTF">2015-07-20T11:33:00Z</dcterms:modified>
  <cp:revision>2</cp:revision>
  <dc:subject/>
  <dc:title/>
</cp:coreProperties>
</file>