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4682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0  </w:t>
        <w:tab/>
        <w:tab/>
        <w:tab/>
        <w:tab/>
        <w:tab/>
        <w:tab/>
        <w:tab/>
        <w:tab/>
        <w:tab/>
        <w:t>№ 7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м лице за достоверность, полноту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сть направления све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достоверность, полноту и своевременность направления сведений для внесения в реестр/исключения из реестра лиц, уволенных в связи с утратой доверия за совершение коррупционных правонарушений, в Администрацию Губернатора Новгородской области   -, специалиста администрации  Едровского 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от 25.04.2018  № 13-рг «Об ответственном за достоверность, полноту и своевременность направления сведений» -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1-29T16:46:00Z</cp:lastPrinted>
  <dcterms:modified xsi:type="dcterms:W3CDTF">2020-02-21T10:45:00Z</dcterms:modified>
  <cp:revision>38</cp:revision>
  <dc:subject/>
  <dc:title/>
</cp:coreProperties>
</file>