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по плану противодействия коррупции в Администрации Едровского сельского поселения за 2020 год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63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spacing w:lineRule="exact" w:line="240" w:before="0" w:after="0"/>
              <w:ind w:right="-17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и по противодействию коррупции в Едровском сельском поселении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роведено четыре заседания коми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эффективности реализации плана противодействия коррупции в Администрации Едров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ункты плана противодействия коррупции выполн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ализа эффективности за выполнением принятых Администрацией Едровкого сельского поселения программ и планов мероприятий, в том числе по противодействию коррупции, в целях  повышения эффективности их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роводится анализ эффективности выполнения принятых программ, в том числе по противодействию коррупции, в целях повышения эффективности их деятельност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едения Реестра муниципальных услуг, предоставляемых Администрацией Едров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муниципальных услуг осуществляется ответственным за ведение реестра муниципальных услуг администрации поселения. Реестр поддерживается в актуальном состоя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 экспертизы  проектов нормативных правовых ак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экспертиза 65 проектов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рядка использования муниципального имущества, муниципальных ресурсов (в том числе при предоставлении муниципальной помощи), а также порядка передачи прав на использование такого имущества и его отчуж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хищения (пропажи при неустановленных обстоятельствах), а также повреждения и отчуждения муниципального имущества н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обращениями граждан, юридических лиц, содержащими сведения о коррупционной деятельности должностных ли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, юридических лиц, содержащих сведения о коррупционной деятельности со стороны муниципальных служащих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екса этики  и  служебного поведения  муниципальных  служащих  Администрации Едров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добросовестно выполняют свои должностные обязанности, жалоб и нареканий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возникновения конфликта интересов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соблюдения лицами, замещающими муниципальные должности, и муниципальными служащими Администрации сельского поселения ограничений, связанных с муниципальной служб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являющейся основанием для проведения проверки,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мена информацией с правоохранительными, налоговыми органами и органами юстиции по проверке лиц, претендующих на муниципальную служб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й на муниципальную службу в 2020 году не бы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рки декларирования лицами, замещающими муниципальные должности, и муниципальными служащими Администрации сельского поселения доходов и имущест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служащими своевременно представлены сведения о доходах и расходах, в полном объеме и в установленные законодательством сроки. Все сведения проанализированы и размещены на официальном сайте Администрации Едровского сельского посел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обязанностью муниципальных служащих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работодателя, органы прокуратуры о фактах обращения к муниципальному служащему каких-либо лиц в целях склонения к совершению коррупционных правонарушени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меры по недопущению возможности возникновения конфликта интерес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коррупции и случаев возникновения конфликта интересов, одной из сторон которого являются муниципальные служащие не выявлено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муниципальных служащих, в должностные обязанности  входит участие в противодействие корруп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 в должностные обязанности которых входит участие в противодействие коррупции,  прошли повышение квалифик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Едровского сельского поселения, по образовательным программам в области противодействия корруп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, впервые поступивших на муниципальную службу не бы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члены комиссии проводят профилактическую работу по недопущению возникновения конфликта интерес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ведутся  и актуализируются. Лиц, поступивших на муниципальную службу  в администрацию поселения в 2020 году нет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данные об обращениях граждан и организаций на предмет наличия в них информации о фактах коррупции, обеспечить к ним доступ правоохранительных орган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и организаций на предмет наличия в них информации о фактах коррупции,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ежегодно проведение на территории района  встреч Главы муниципального района с жителями поселений, в ходе которых информировать население о деятельности органов местного самоуправления, освещать вопросы по реализации антикоррупционных мероприяти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эпидемиологической ситуацией и распростран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9 встречи с Главой муниципального район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б антикоррупционных мероприятиях  на официальном сайт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необходимая информация размещается на официальном сайте администрации поселения и в установленные срок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4:00Z</dcterms:created>
  <dc:creator>Lyuba</dc:creator>
  <dc:description/>
  <cp:keywords/>
  <dc:language>en-US</dc:language>
  <cp:lastModifiedBy>Admin</cp:lastModifiedBy>
  <cp:lastPrinted>2022-12-22T15:13:00Z</cp:lastPrinted>
  <dcterms:modified xsi:type="dcterms:W3CDTF">2022-12-23T12:24:00Z</dcterms:modified>
  <cp:revision>8</cp:revision>
  <dc:subject/>
  <dc:title/>
</cp:coreProperties>
</file>