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т депутатов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общий доход за 2019, 2018 и 201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67"/>
        <w:gridCol w:w="62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 Юрий Николаевич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мой общий доход за 2019, 2018 и 2017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алентина Сергеевна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мой общий доход за 2019, 2018 и 2017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 Александр Валерьевич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мой общий доход за 2019, 2018 и 2017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ик Алла Александровн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мой общий доход за 2019, 2018 и 2017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Александр Иванович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мой общий доход за 2019, 2018 и 2017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ья Викторовна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мой общий доход за 2019, 2018 и 2017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бина Наталья Александровна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мой общий доход за 2019, 2018 и 2017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ихин Виктор Иванович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мой общий доход за 2019, 2018 и 2017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3:00Z</dcterms:created>
  <dc:creator>Admin</dc:creator>
  <dc:description/>
  <cp:keywords/>
  <dc:language>en-US</dc:language>
  <cp:lastModifiedBy>Admin</cp:lastModifiedBy>
  <dcterms:modified xsi:type="dcterms:W3CDTF">2021-05-04T08:41:00Z</dcterms:modified>
  <cp:revision>5</cp:revision>
  <dc:subject/>
  <dc:title/>
</cp:coreProperties>
</file>