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т депутатов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</w:t>
      </w:r>
      <w:r>
        <w:rPr/>
        <w:t xml:space="preserve"> </w:t>
      </w:r>
      <w:r>
        <w:rPr>
          <w:b/>
          <w:sz w:val="28"/>
          <w:szCs w:val="28"/>
        </w:rPr>
        <w:t>в течение 2021 года, общая сумма которых превышает общий доход за 2020, 2019 и 2018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7"/>
        <w:gridCol w:w="62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 Юрий Николае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   в течение 2021 года, общая сумма которых превышает мой общий доход за 2020, 2019 и 2018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алентина Сергеевна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  в течение 2021 года, общая сумма которых превышает мой общий доход за 2020, 2019 и 2018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Александр Валерье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  в течение 2021 года, общая сумма которых превышает мой общий доход за 2020, 2019 и 2018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ик Алла Александро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 цифровых финансовых активов, цифровой валюты в течение 2021 года, общая сумма которых превышает мой общий доход за 2020, 2019 и 2018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лександр Ивано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  в течение 2021 года, общая сумма которых превышает мой общий доход за 2020, 2019 и 2018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Викторовна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   в течение 2021 года, общая сумма которых превышает мой общий доход за 2020, 2019 и 2018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бина Наталья Александровна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  в течение 2021 года, общая сумма которых превышает мой общий доход за 2020, 2019 и 2018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ихин Виктор Ивано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Едр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  в течение 2021 года, общая сумма которых превышает мой общий доход за 2020, 2019 и 2018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3:00Z</dcterms:created>
  <dc:creator>Admin</dc:creator>
  <dc:description/>
  <cp:keywords/>
  <dc:language>en-US</dc:language>
  <cp:lastModifiedBy>Admin</cp:lastModifiedBy>
  <dcterms:modified xsi:type="dcterms:W3CDTF">2022-07-22T12:37:00Z</dcterms:modified>
  <cp:revision>8</cp:revision>
  <dc:subject/>
  <dc:title/>
</cp:coreProperties>
</file>