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Памятка по правилам безопасности поведения при посещении массовых мероприятий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3730" cy="471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3730" cy="449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46:00Z</dcterms:created>
  <dc:creator>Admin</dc:creator>
  <dc:description/>
  <cp:keywords/>
  <dc:language>en-US</dc:language>
  <cp:lastModifiedBy>Admin</cp:lastModifiedBy>
  <dcterms:modified xsi:type="dcterms:W3CDTF">2018-03-26T06:27:00Z</dcterms:modified>
  <cp:revision>4</cp:revision>
  <dc:subject/>
  <dc:title>Памятка по правилам безопасности поведения при посещении массовых мероприятий</dc:title>
</cp:coreProperties>
</file>