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6161"/>
        <w:gridCol w:w="5088"/>
        <w:gridCol w:w="480"/>
      </w:tblGrid>
      <w:tr>
        <w:trPr>
          <w:trHeight w:val="10602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Наиболее типичное поражение во время пожара – это отравление продуктами горения, при которых может появиться рвота. Нужно положить потерпевшего на бок или повернуть голову. При необходимости сделать искусственное дыхание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 ожогах обожженную 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обрабатывать растворами, мазями, потому что это приведет к ее 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ри обширных ожогах тела и конечностей пострадавшего освободите от тлеющей одежды, заверните в чистую простыню, срочно вызовите «Скорую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05685" cy="136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</w:tcPr>
          <w:p>
            <w:pPr>
              <w:pStyle w:val="Normal"/>
              <w:widowControl w:val="false"/>
              <w:snapToGrid w:val="false"/>
              <w:ind w:right="364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  <w:drawing>
                <wp:inline distT="0" distB="0" distL="0" distR="0">
                  <wp:extent cx="1200150" cy="1166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0647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0" cy="1828800"/>
                                <a:chOff x="0" y="0"/>
                                <a:chExt cx="35064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06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06400" cy="1828800"/>
                                </a:xfrm>
                                <a:custGeom>
                                  <a:avLst/>
                                  <a:gdLst>
                                    <a:gd name="textAreaLeft" fmla="*/ 303480 w 1987920"/>
                                    <a:gd name="textAreaRight" fmla="*/ 1684440 w 1987920"/>
                                    <a:gd name="textAreaTop" fmla="*/ 60120 h 1036800"/>
                                    <a:gd name="textAreaBottom" fmla="*/ 777600 h 103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606242"/>
                                      <a:lnTo>
                                        <a:pt x="3300" y="1254"/>
                                      </a:lnTo>
                                      <a:arcTo wR="21600" hR="20153" stAng="-6698714" swAng="2597428"/>
                                      <a:lnTo>
                                        <a:pt x="18300" y="3954"/>
                                      </a:lnTo>
                                      <a:arcTo wR="21600" hR="20153" stAng="-4101286" swAng="606242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81298"/>
                                      <a:lnTo>
                                        <a:pt x="15600" y="16704"/>
                                      </a:lnTo>
                                      <a:arcTo wR="21600" hR="20153" stAng="-4576342" swAng="-1647317"/>
                                      <a:lnTo>
                                        <a:pt x="6000" y="19404"/>
                                      </a:lnTo>
                                      <a:arcTo wR="21600" hR="20153" stAng="-6223658" swAng="-1081298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000" y="16704"/>
                                      </a:moveTo>
                                      <a:arcTo wR="21600" hR="20153" stAng="-6223658" swAng="-475056"/>
                                      <a:lnTo>
                                        <a:pt x="60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15600" y="16704"/>
                                      </a:moveTo>
                                      <a:arcTo wR="21600" hR="20153" stAng="-4576342" swAng="475056"/>
                                      <a:lnTo>
                                        <a:pt x="156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3300" y="3954"/>
                                      </a:moveTo>
                                      <a:lnTo>
                                        <a:pt x="3300" y="17454"/>
                                      </a:lnTo>
                                    </a:path>
                                    <a:path fill="none" w="21600" h="21600">
                                      <a:moveTo>
                                        <a:pt x="18300" y="3954"/>
                                      </a:moveTo>
                                      <a:lnTo>
                                        <a:pt x="18300" y="1745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3300"/>
                                    </a:gs>
                                    <a:gs pos="50000">
                                      <a:srgbClr val="ff9933"/>
                                    </a:gs>
                                    <a:gs pos="100000">
                                      <a:srgbClr val="cc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3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2060"/>
                                        <w:lang w:val="ru-RU" w:bidi="ar-SA"/>
                                      </w:rPr>
                                      <w:t xml:space="preserve">Единый телефон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2060"/>
                                        <w:lang w:val="ru-RU" w:bidi="ar-SA"/>
                                      </w:rPr>
                                      <w:t>спасения: «01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2060"/>
                                        <w:lang w:val="ru-RU" w:bidi="ar-SA"/>
                                      </w:rPr>
                                      <w:t xml:space="preserve">с сотовы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2060"/>
                                        <w:lang w:val="ru-RU" w:bidi="ar-SA"/>
                                      </w:rPr>
                                      <w:t>телефонов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002060"/>
                                        <w:lang w:val="ru-RU" w:bidi="ar-SA"/>
                                      </w:rPr>
                                      <w:t>«112», «010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6.1pt;height:144pt" coordorigin="0,0" coordsize="5522,2880">
                      <v:rect id="shape_0" stroked="f" o:allowincell="t" style="position:absolute;left:0;top:0;width:5521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3300" stroked="t" o:allowincell="t" style="position:absolute;left:0;top:0;width:5521;height:28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Единый телеф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спасения: «0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с сотов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елефон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«112», «010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ff99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364" w:hanging="0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Главное управление МЧС России </w: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 Республике Башкортостан</w:t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97.95pt;width:229.45pt;height:97.85pt;mso-wrap-style:none;v-text-anchor:middle;mso-position-vertical:top" type="_x0000_t136">
                  <v:path textpathok="t"/>
                  <v:textpath on="t" fitshape="t" string="ДЕЙСТВИЯ НАСЕЛЕНИЯ &#10;ПРИ ЛЕСНЫХ ПОЖАРАХ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72260" cy="1572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76"/>
                <w:szCs w:val="76"/>
              </w:rPr>
            </w:pPr>
            <w:r>
              <w:rPr>
                <w:b/>
                <w:sz w:val="76"/>
                <w:szCs w:val="76"/>
              </w:rPr>
              <w:pict>
                <v:shape id="shape_0" fillcolor="#3366ff" stroked="t" o:allowincell="f" style="position:absolute;margin-left:0pt;margin-top:-36.8pt;width:159.75pt;height:36.7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66"/>
                <w:sz w:val="40"/>
                <w:szCs w:val="40"/>
              </w:rPr>
            </w:pPr>
            <w:r>
              <w:rPr>
                <w:b/>
                <w:color w:val="000066"/>
                <w:sz w:val="40"/>
                <w:szCs w:val="40"/>
              </w:rPr>
            </w:r>
          </w:p>
        </w:tc>
      </w:tr>
      <w:tr>
        <w:trPr>
          <w:trHeight w:val="10422" w:hRule="atLeast"/>
        </w:trPr>
        <w:tc>
          <w:tcPr>
            <w:tcW w:w="5135" w:type="dxa"/>
            <w:tcBorders/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571500</wp:posOffset>
                  </wp:positionV>
                  <wp:extent cx="10691495" cy="75565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1495" cy="755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6"/>
                <w:szCs w:val="36"/>
              </w:rPr>
              <w:t>В пожароопасный период воздержитесь от посещения леса! Если вы всё-таки оказались в лесу, соблюдайте правила!</w:t>
            </w:r>
          </w:p>
          <w:p>
            <w:pPr>
              <w:pStyle w:val="Normal"/>
              <w:spacing w:lineRule="auto" w:line="216"/>
              <w:ind w:left="72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  <w:p>
            <w:pPr>
              <w:pStyle w:val="Normal"/>
              <w:ind w:left="72" w:firstLine="25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В пожароопасный период в лесу категорически запрещается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разводить костры, использовать мангалы, другие приспособления для приготовления пищи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курить, бросать горящие спички, окурки, вытряхивать из курительных трубок горящую золу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стрелять из ружья, использовать пиротехнические изделия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оставлять в лесу промасленный или пропитанный бензином, керосином и иными горючими веществами обтирочный материал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оставлять на освещённой солнцем лесной поляне бутылки, осколки стекла, другой мусор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выжигать траву, а также стерню на полях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widowControl w:val="false"/>
              <w:ind w:left="432" w:right="364" w:firstLine="283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pict>
                <v:shape id="shape_0" fillcolor="red" stroked="t" o:allowincell="f" style="position:absolute;margin-left:0pt;margin-top:-25.3pt;width:227.8pt;height:25.2pt;mso-wrap-style:none;v-text-anchor:middle;mso-position-vertical:top" type="_x0000_t136">
                  <v:path textpathok="t"/>
                  <v:textpath on="t" fitshape="t" string="Обнаружив пожар в лесу..." style="font-family:&quot;Impact&quot;;font-size:12pt"/>
                  <v:fill o:detectmouseclick="t" type="solid" color2="aqua"/>
                  <v:stroke color="yellow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b/>
                <w:color w:val="0000FF"/>
                <w:sz w:val="27"/>
                <w:szCs w:val="27"/>
              </w:rPr>
              <w:t> 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Н</w:t>
            </w:r>
            <w:r>
              <w:rPr>
                <w:rFonts w:cs="Arial" w:ascii="Arial Narrow" w:hAnsi="Arial Narrow"/>
                <w:b/>
                <w:color w:val="0000FF"/>
                <w:spacing w:val="-1"/>
                <w:sz w:val="28"/>
                <w:szCs w:val="28"/>
              </w:rPr>
              <w:t xml:space="preserve">е впадайте в панику. Сначала быстро проанализируйте </w:t>
            </w:r>
            <w:r>
              <w:rPr>
                <w:rFonts w:cs="Arial" w:ascii="Arial Narrow" w:hAnsi="Arial Narrow"/>
                <w:b/>
                <w:color w:val="0000FF"/>
                <w:spacing w:val="5"/>
                <w:sz w:val="28"/>
                <w:szCs w:val="28"/>
              </w:rPr>
              <w:t>обстановку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, и решите будете ли вы тушить пожар или поспешите за помощью, т.к., переоценив свои возможности, вы рискуете потерять время и дать огню набрать силу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Если пожар небольшой, можно попытаться потушить пламя самостоятельно</w:t>
            </w:r>
            <w:r>
              <w:rPr>
                <w:rFonts w:cs="Arial" w:ascii="Arial Narrow" w:hAnsi="Arial Narrow"/>
                <w:b/>
                <w:color w:val="0000FF"/>
                <w:sz w:val="27"/>
                <w:szCs w:val="27"/>
              </w:rPr>
              <w:t xml:space="preserve">: его можно попытаться 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сбить, захлёстывая ветками лиственных пород, заливая водой, забрасывая влажным грунтом, затаптывая ногами. Потушив небольшой пожар, не уходите до тех пор, пока не убедитесь, что огонь погашен окончательно и не разгорится снова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Если у вас нет возможности своими силами справиться с локализацией и тушением пожара:</w:t>
            </w:r>
          </w:p>
          <w:p>
            <w:pPr>
              <w:pStyle w:val="Normal"/>
              <w:spacing w:lineRule="auto" w:line="216"/>
              <w:ind w:left="432" w:right="364" w:hanging="0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известите единую дежурно-диспетчерс-кую службу по телефону «112»!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предупредите всех находящихся поблизости о необходимости выхода из опасной зоны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организуйте выход людей на дорогу или просеку, широкую поляну, к берегу реки или водоёма, в поле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выходите из опасной зоны перпендикулярно направлению движения огня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если невозможно уйти от пожара, войдите в водоём или накройтесь мокрой одеждой;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оказавшись на открытом пространстве, поляне, дышите, пригнувшись к земле, там воздух менее задымлён;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рот и нос при этом прикройте ватно-марлевой повязкой или тканью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после выхода из зоны пожара продублируйте сообщение  о его месте, размерах и характере в службу «112», администрацию населённого пункта, лесничество.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>
                <w:rFonts w:ascii="Arial Narrow" w:hAnsi="Arial Narrow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140" w:hanging="64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FF0000"/>
                <w:spacing w:val="-1"/>
                <w:sz w:val="33"/>
                <w:szCs w:val="33"/>
              </w:rPr>
            </w:pPr>
            <w:r>
              <w:rPr>
                <w:rStyle w:val="Emphasis"/>
                <w:b/>
                <w:bCs/>
                <w:i w:val="false"/>
                <w:color w:val="FF0000"/>
                <w:spacing w:val="-1"/>
                <w:sz w:val="33"/>
                <w:szCs w:val="33"/>
              </w:rPr>
              <w:t>Что делать, если огонь приближается к населенному пункту?</w:t>
            </w:r>
          </w:p>
          <w:p>
            <w:pPr>
              <w:pStyle w:val="Normal"/>
              <w:widowControl w:val="false"/>
              <w:spacing w:lineRule="auto" w:line="204"/>
              <w:ind w:left="140" w:firstLine="500"/>
              <w:jc w:val="both"/>
              <w:rPr>
                <w:rFonts w:ascii="Arial Narrow" w:hAnsi="Arial Narrow" w:cs="Arial Narrow"/>
                <w:b/>
                <w:b/>
                <w:color w:val="0000FF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В случае приближения огня непосредственно к строениям и угрозы массового пожара в населённом пункте срочно проводится эвакуация населения, прежде всего, детей, пожилых людей, инвалидов.</w:t>
            </w:r>
          </w:p>
          <w:p>
            <w:pPr>
              <w:pStyle w:val="Normal"/>
              <w:spacing w:lineRule="auto" w:line="204"/>
              <w:ind w:left="140" w:firstLine="54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Если есть вероятность приближения огня к вашему населённому пункту, подготовьтесь к возможной эвакуации: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местите документы, ценные вещи в безопасное, доступное место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дготовьте к возможному экстренному отъезду транспортные средства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дготовьте запас еды, питьевой воды, медикаментов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внимательно следите за информационными сообщениями по телевидению и радио, средствам оповещения, держите связь со своими знакомыми в других районах вашей местности;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>
                <w:b/>
                <w:b/>
                <w:i/>
                <w:i/>
                <w:color w:val="0033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избегайте паники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00"/>
                <w:sz w:val="32"/>
                <w:szCs w:val="32"/>
              </w:rPr>
            </w:pPr>
            <w:r>
              <w:rPr>
                <w:b/>
                <w:i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49:00Z</dcterms:created>
  <dc:creator>Администратор</dc:creator>
  <dc:description/>
  <dc:language>en-US</dc:language>
  <cp:lastModifiedBy>Михалев</cp:lastModifiedBy>
  <cp:lastPrinted>2012-05-12T14:52:00Z</cp:lastPrinted>
  <dcterms:modified xsi:type="dcterms:W3CDTF">2016-05-02T18:49:00Z</dcterms:modified>
  <cp:revision>2</cp:revision>
  <dc:subject/>
  <dc:title>ПЕРВАЯ ПОМОЩЬ</dc:title>
</cp:coreProperties>
</file>