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А М Я Т К А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ind w:firstLine="85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риборов отопления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При отоплении помещений запрещается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топить печи, имеющие трещины дверц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телевизоров запрещается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35:00Z</dcterms:created>
  <dc:creator>Использователь</dc:creator>
  <dc:description/>
  <dc:language>en-US</dc:language>
  <cp:lastModifiedBy>Михалев</cp:lastModifiedBy>
  <dcterms:modified xsi:type="dcterms:W3CDTF">2016-05-02T18:35:00Z</dcterms:modified>
  <cp:revision>2</cp:revision>
  <dc:subject/>
  <dc:title>П А М Я Т К А</dc:title>
</cp:coreProperties>
</file>