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МЯТКА НАСЕ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ведение дезинфекции территор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паводка необходимо полностью очистить территорию от мус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дезинфекции территорий (дворовые территории, детские игровые площадки, территория вокруг скважин, колодцев и т.д.) используются любые хлорсодержащие дезинфекционные препараты (хлорная известь, хлорамин, нейтральный гипохлорит кальция (НГК), сульфохлорантин, ДП-2Т, Дезхлор, ДП Алтай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р 1: Использование нейтрального гипохлорита кальция (НГ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ля приготовления раствора необходимо на 10 литров воды добавить 100 гр. нейтрального гипохлорита кальция (НГК). Расход рабочего раствора при дезинфекции почвы (впитывающей поверхности) от 1,5 до 2 л на 1 кв. м. Таким образом, для обработки 1 кв. м почвы нейтральным гипохлоритом кальция необходимо 1,5 л рабочего раствора (1,5 л воды и 15 г НГК), для обработки 10 кв. м необходимо 15 литров рабочего раствора (15 л воды и 150 г НГК), на 100 кв. м 150 л (150 л воды и 1,5 кг НГК), 1000 кв. м соответственно 1500 литров (1500 л воды и 15 кг НГК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р 2: Использование сульфохлорантин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иготовления раствора необходимо на 10 литров воды взять 10 г сульфохлорантина. Для обработки 1 кв. метра почвы - 1,5 л рабочего раствора (1,5 л воды и 1,5 г сульфохлорантина), для обработки 10 кв. м необходимо 15 литров рабочего раствора (15 л воды и 15 г сульфохлорантина), на 100 кв. метров 150 л (150 л воды и 150 г сульфохлорантина), 1000 кв. м соответственно 1500 литров (1500 воды и 1,5 кг сульфохлорант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езинфекция колодцев и скважи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устранению ухудшения качества воды включают в себя чистку, промывку и профилактическую дезинфек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зинфекция колодцев, попавших в зону подтопления,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варительную дезинфекцию колодц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у колодц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торную дезинфекцию колодц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ая дезинфекция шахтного колодц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 дезинфекцией колодца рассчитывают объем воды в нем (в куб. м), который равен площади сечения колодца (в кв. м) на высоту водяного столба (в м). Проводят орошение из гидропульта наружной и внутренней части ствола шахты 5%-ным раствором хлорной извести из расчета 0,5 л на 1 кв. м поверх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%-ный раствор хлорной извести готовится из расчета 50 гр. хлорной извести на 1 л воды (то есть на 1 колодец необходимо примерно 1 кг хлорной извести методом орош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другого дезинфицирующего средства необходимо пользоваться инструкцией по применению препар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яют дезинфекцию следующим образом: готовят 5%-ный раствор хлорированной воды. Для этого 500 грамм хлорной извести заливают холодной водой, растирают до получения жидкой кашицы и вливают в 10 литров воды. Тщательно перемешивают, отстаивают, сливают прозрачную воду. На 1 куб. м воды расходуют 1 ведро прозрачного состава. Заливают опрыскивателем стены колодца, воду и в раскрытом виде колодец оставляют на сутки. Воду тщательно перемешивают, колодец закрывают крышкой и оставляют на 1,5 - 2 часа, не допуская забора воды из н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чистка колодц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чистка проводится через 1,5 - 2 часа после предварительной дезинфекции колодца. Колодец полностью освобождают от воды, очищают от попавших в него посторонних предметов и накопившегося ила. Стенки шахты очищают механическим путем от обрастаний и загрязнений. Выбранные из колодца грязь и ил вывозят на свалку или погружают в заранее выкопанную на расстоянии не менее 20 м от колодца яму глубиной 0,5 м и закапывают, предварительно залив содержимое ямы 10%-ным раствором хлорной извести (100 гр. хлорной извести на 1 л воды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нки шахты очищенного колодца при необходимости ремонтируют, затем наружную и внутреннюю части шахты орошают из гидропульта 5%-ным раствором хлорной извести (либо другим средством, приготовленным по инструкции к препарату) из расчета 0,5 л/куб. м шах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торная дезинфекция колодц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очистки, ремонта и дезинфекции стенок шахты приступают к повторной дезинфекции колодц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ерживают время, в течение которого колодец вновь заполняется водой, повторно определяют объем воды в нем (в куб. м) и вносят потребное количество раствора хлорной извести либо другого дезинфицирующего препарата согласно инструкции по применению. Например, при использовании хлорсодержащих таблеток "Акватабс" - 8,67 необходимо 5 таблеток на 1 куб. м (1000 л). Из расчета на 1 колодец объемом 7 куб. м (7000 л) - 35 табле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внесения дезинфицирующего раствора воду в колодце перемешивают в течение 10 минут, колодец закрывают крышкой и оставляют на 6 часов, не допуская забора воды из н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ззараживание воды в колодце проводится после дезинфекции самого колодца с помощью различных приемов и методов, но чаще всего с помощью дозирующего патрона, заполненного, как правило, хлорсодержащими препаратами. Патрон возможно изготовить самостоятельно, используя пластиковую бутылку из-под питьевой воды объемом 0,5 л (либо другой емкости, исходя из количества дезинфицирующего препарата), предварительно перфорированную, на дно помещается груз (камн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количеству препарата подбирают подходящий по емкости патрон (или несколько патронов меньшей емкости), заполняют его препаратом, добавляют воду при перемешивании до образования равномерной кашицы, закрывают пробкой и погружают в воду колодца на расстояние от 20 до 50 см от дна в зависимости от высоты водяного столба, а свободный конец веревки (шпагата) закрепляют на оголовке шах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меньшении величины остаточного хлора или его исчезновении (примерно через 30 суток) патрон извлекают из колодца, освобождают от содержимого, промывают и вновь заполняют дезинфицирующим препара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зинфекция трубчатого колодц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ыполняют дезинфекцию следующим образом: готовят 5%-ный раствор хлорированной воды. Для этого 500 грамм хлорной извести заливают холодной водой, растирают до получения жидкой кашицы и вливают в 10 литров воды. Тщательно перемешивают, отстаивают, сливают прозрачную воду. Проводят орошение из гидропульта наружной и внутренней части обсадной трубы колодца 5%-ным раствором хлорной извести из расчета 0,5 л на 1 кв. м поверхности стены колодца, заливают 5%-ный раствор хлорной извести в ствол колодца и несколько раз прокачивают для тщательного перемешивания. Колодец закрывают полиэтиленовым пакетом или крышкой и оставляют на 4 - 6 часов, не допуская забора воды из н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указанного срока наличие остаточного хлора в воде определяют качественно - по запаху или с помощью йодометрического метода. При отсутствии остаточного хлора в воду добавляют 0,25 - 0,3 первоначального количества дезинфицирующего препарата и выдерживают еще 3 - 4 ча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повторной проверки на наличие остаточного хлора и положительных результатов такой проверки проводят откачку воды до исчезновения резкого запаха хл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эффективностью дезинфекции колодца проводится лабораторно. И только после этого воду можно использовать для питьевых и хозяйственно-бытовы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мероприятия по устранению ухудшения качества воды не привели к стойкому улучшению ее качества по микробиологическим показателям, вода в колодце должна постоянно обеззараживаться хлорсодержащими препаратами либо иными средствами и методами, разрешенными к применению и направленными на уничтожение бактериального и вирусного загряз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стойкого химического загрязнения, обусловленного воздействием потенциально опасных объектов во время затопления, следует принять решение о ликвидации водозаборного 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ведение дезинфекции помещен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обработка помещений поводится самостоятельно жильцами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ы обеззаражи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ерхности помещений (пол, стены, двер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ель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груш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ы обеззаражи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ерхности помещений (пол, стены, мебель) протирают или орошаю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уда, белье, игрушки замачиваются в дезинфекционном раств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работки помещений применяют хлорсодержащие препараты (хлорамин, ДП Алтай, ДП-2Т, Дезхлор, Деохлор и др). Рабочие растворы готовят в пластмассовых (эмалированных) или стеклянных емкостях путем растворения необходимого количества дезинфицирующего средства в воде. Приготавливаем растворы по режиму на вирусные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мер 1: для приготовления 3%-ного раствора хлорамина необходимо взять 300 гр. хлорамина на 10 л воды. Расход рабочего раствора при протирании - 150 мл на 1 кв. м, при орошении гидропультом - 300 г на 1 кв. м, при замачивании посуды - 2 л на комплект, при замачивании сухого белья - 4 л на 1 кг. Время экспозиции (выдержки) - 30 - 60 минут. По истечении указанного времени (30 - 60 минут) необходимо промыть чистой водой. Итого, как пример, на обработку одного дома площадью 200 кв. м (без площади территории) потребуется 60 л рабочего раствора, то есть 60 л воды и 1,8 кг хлорамина или 6 упаковок по 300 г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работка надворных уборных, помойных я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мусорных ящ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более простым и доступным методом обеззараживания выгребных ям является обработка с применением химических препаратов. Для химической обработки выгребных ям (туалетов) могут использоваться любые хлорсодержащие средства как в сухом виде, так и в раств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роводится путем заливки любыми хлорсодержащими дезинфекционными препаратами (хлорная известь, хлорамин, гипохлорит кальция нейтральный (НГК), сульфохлорантин, ДП-2Т, Дезхлор, ДП Алтай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готовление дезинфекционного раствора проводится в соответствии с методическими рекомендациями по применению дезинфекционного препарата, при этом концентрация растворов должна быть не менее 5%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р: для приготовления 5%-ного рабочего раствора хлорамина необходимо взять 500 г хлорамина и развести в 10 л воды. Залить содержимое выгребной ямы (туалета) из расчета 2 л на 1 кв. м нечистот. То есть если площадь выгребной ямы составляет 5 кв. м, то на одну выгребную яму требуется 10 л рабочего раствора при растворении в нем 500 г хлорам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именении сухих порошкообразных хлорсодержащих препаратов засыпать нечистоты из расчета 200 г препарата на 1 кг нечистот. То есть на 1 (одну) надворную установку использовать примерно 1 - 2 кг. Также можно обработать 10%-ным раствором хлорной извести или извести белильной термостойкой, 5%-ным раствором НГК или 7%-ным раствором ГКТ. Норма расхода - 500 мл/кв. м, время воздействия 1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10:00Z</dcterms:created>
  <dc:creator>tregubenko</dc:creator>
  <dc:description/>
  <dc:language>en-US</dc:language>
  <cp:lastModifiedBy>User</cp:lastModifiedBy>
  <dcterms:modified xsi:type="dcterms:W3CDTF">2019-11-17T18:10:00Z</dcterms:modified>
  <cp:revision>2</cp:revision>
  <dc:subject/>
  <dc:title>ПАМЯТКА НАСЕЛЕНИЮ</dc:title>
</cp:coreProperties>
</file>