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8585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ПОВЕ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 xml:space="preserve">Нельзя без специального разрешения покидать местожительство. Без крайней необходимости не выходите из дома, избегайте места большого скопления людей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бязательно проводите ежедневную влажную уборку помещения с использованием дезинфицирующих растворов. Мусор сжигайте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Уничтожайте грызунов и насекомых – возможных переносчиков заболеваний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трого соблюдайте правила личной и общественной гигиены. Тщательно, особенно перед приемом пищи, мойте руки с мылом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оду используйте из проверенных источников и пейте только кипяченую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ырые овощи и фрукты после мытья обдавайте кипят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елефон службы спасения 112, ЕДДС 2-44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 МП, ГО и Ч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 Валдай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Действия насе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ри биологическом зара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19050</wp:posOffset>
            </wp:positionV>
            <wp:extent cx="2315845" cy="202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лдай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858500" cy="765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НАЙТЕ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3253740" cy="17887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3" t="17638" r="6487" b="1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ЗБУДИТЕЛИ ИНФЕКЦИЙ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 при работе с зараженными животными, загрязненными предметами - через раны и трещины на руках, при употреблении в пищу зараженных продуктов питания  и воды, недостаточно обработанных термически, воздушно-капельным путем при вдыхани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РЫ ЗАЩИТЫ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Arial" w:ascii="Arial" w:hAnsi="Arial"/>
          <w:szCs w:val="28"/>
        </w:rPr>
        <w:t>От биологического оружия защищают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убежища и противорадиационные укрытия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5745</wp:posOffset>
            </wp:positionH>
            <wp:positionV relativeFrom="paragraph">
              <wp:posOffset>101600</wp:posOffset>
            </wp:positionV>
            <wp:extent cx="32004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645</wp:posOffset>
            </wp:positionH>
            <wp:positionV relativeFrom="paragraph">
              <wp:posOffset>294640</wp:posOffset>
            </wp:positionV>
            <wp:extent cx="1670685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-средства индивидуальной защиты органов дыхания и кож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1645</wp:posOffset>
            </wp:positionH>
            <wp:positionV relativeFrom="paragraph">
              <wp:posOffset>37465</wp:posOffset>
            </wp:positionV>
            <wp:extent cx="1816100" cy="142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1:00Z</dcterms:created>
  <dc:creator>chalikova</dc:creator>
  <dc:description/>
  <cp:keywords/>
  <dc:language>en-US</dc:language>
  <cp:lastModifiedBy>User</cp:lastModifiedBy>
  <dcterms:modified xsi:type="dcterms:W3CDTF">2016-04-28T10:50:00Z</dcterms:modified>
  <cp:revision>3</cp:revision>
  <dc:subject/>
  <dc:title/>
</cp:coreProperties>
</file>