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 прибытии в пункт эвакуаци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68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пути след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 марше в пешем порядке или на транспорте строго соблюдать правила поведения, объявленные старшим колон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и следовании пешим порядком соблюдать дисциплину марша во время движения, на привалах и в промежуточных пунктах. Соблюдать меры маскировки и пожарной безопасности, быть готовым к укрыт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и следовании транспортом не выходить из него без разрешения старшего колонны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диный телефон службы спасения 112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ДДС 2-44-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дел МП, ГО и Ч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и Валдай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9pt;width:139.15pt;height:30.8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йствия населения при эваку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лдай 2016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Среди способов защиты населения от чрезвычайных ситуаций большое значение имее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эвакуация населения из опасных районов и размещение в загородной зоне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0861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0861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21391" r="-25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 подготовке к эвак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00400" cy="165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средства индивидуальной защиты, продукты питания (консервы, сухари и др.) на 2-3 дня, нож, спички, термос или бутылку с водой, но не более 50 кг общего веса на человека;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-продукты питания уложить в чемоданы, рюкзаки, сумки или завернуть в свертки, удобные для переноса и транспортиров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  <w:br/>
        <w:br/>
        <w:t>- в квартире выключить все осветительные и нагревательные приборы, закрыть краны водопроводных и газовых сетей, окна и форточк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203200</wp:posOffset>
            </wp:positionV>
            <wp:extent cx="2971800" cy="251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540" w:right="539" w:gutter="0" w:header="709" w:top="765" w:footer="0" w:bottom="386"/>
      <w:pgNumType w:fmt="decimal"/>
      <w:cols w:num="3" w:equalWidth="false" w:sep="false">
        <w:col w:w="5040" w:space="540"/>
        <w:col w:w="5040" w:space="556"/>
        <w:col w:w="4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1430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6:00Z</dcterms:created>
  <dc:creator>chalikova</dc:creator>
  <dc:description/>
  <cp:keywords/>
  <dc:language>en-US</dc:language>
  <cp:lastModifiedBy>User</cp:lastModifiedBy>
  <dcterms:modified xsi:type="dcterms:W3CDTF">2016-04-28T11:06:00Z</dcterms:modified>
  <cp:revision>3</cp:revision>
  <dc:subject/>
  <dc:title>По прибытии в пункт эвакуации: </dc:title>
</cp:coreProperties>
</file>