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74420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>ПОМНИТЕ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ежная герметизация помещения значительно уменьшает возможность проникновения опасных химических веществ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идая квартиру или рабочее место, выключите источники электроэнергии, возьмите с собой личные документы (преподаватели журналы), необходимые вещи, наденьте ватно-марлевую повязку, в домашних условиях накидку или плащ, резиновые сапоги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выхода из зараженного района обязательно пройдите санитарную обработку, на специальных пунктах, которые будут развернуты службами МЧС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одозрении на поражение опасными химическими веществами исключите любые физические нагрузки, примите обильное теплое питье (чай или молоко) и обратитесь к медицинскому работни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02870</wp:posOffset>
            </wp:positionV>
            <wp:extent cx="1101725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иный телефон службы спасения 112, ЕДДС 2-44-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Отдел МП, ГО и Ч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алдай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ПАМЯ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Действия населе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ри химическом заражен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алдай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ind w:firstLine="709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744200" cy="7543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НЕОБХОДИМО ЗНАТЬ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акой химически опасный объект расположен в районе Вашего проживания?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Какие опасные химические вещества он использует?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способы защиты от них наиболее эффективны?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ПОРАЖАЮЩИЕ ФАКТОРЫ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и аварии на химически опасном объекте могут действовать несколько поражающих факторов (пожары, взрывы, химическое заражение местности и воздуха и др.), а за пределами объекта – зараж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окружающей среды. Наиболее часто на территории России применяются хлор, аммиак и их производные соединения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При отравлении ХЛОРОМ наблюдается: </w:t>
      </w:r>
      <w:r>
        <w:rPr>
          <w:rFonts w:cs="Arial" w:ascii="Arial" w:hAnsi="Arial"/>
          <w:sz w:val="28"/>
          <w:szCs w:val="28"/>
        </w:rPr>
        <w:t>резкая боль в груди, резь в глазах, слезотечение, одышк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сухой кашель, рвота, нарушение координации движений и появление пузырей на коже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ind w:firstLine="709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53135</wp:posOffset>
            </wp:positionV>
            <wp:extent cx="4686300" cy="14725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Признаки отравления АММИАКОМ: </w:t>
      </w:r>
      <w:r>
        <w:rPr>
          <w:rFonts w:cs="Arial" w:ascii="Arial" w:hAnsi="Arial"/>
          <w:sz w:val="28"/>
          <w:szCs w:val="28"/>
        </w:rPr>
        <w:t>учащение сердцебиения и пульса, возбуждение, возможн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судороги, удушье, резь в глазах, слезотечение, насморк, кашель, покраснение и зуд кожи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ind w:firstLine="709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МЕРЫ ЗАЩИТЫ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овещение населения о грозящей опасности осуществляет управление по делам ГО и ЧС. По сигналу «Внимание всем!» (завывание сирены), необходимо включить теле-радио передающие приемники и прослушать сообщение. Преподаватели, студенты и сотрудники колледжа будут оповещены по местной громкоговорящей связи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 опасности отравления необходимо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спользую средства индивидуальной защиты ватно-марлевую повязку, смоченную водой или (лучше) 2-5% раствором питьевой соды (от хлора), уксусной или лимонной кислоты (от аммиака), при отсутствии ВМП, используйте хлопчатобумажную ткань;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быстро выйти из района заражения в направлении, перпендикулярном движению зараженного облака;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rFonts w:cs="Arial" w:ascii="Arial" w:hAnsi="Arial"/>
          <w:sz w:val="28"/>
          <w:szCs w:val="28"/>
        </w:rPr>
        <w:t>- если невозможно выйти из района аварии, останьтесь в помещении (в домашних условиях), в случае распространения паров хлора, поднимитесь на самый верхний этаж, если это аммиак, укройтесь на первом этаже; включите теле-радио передающие приемники и слушайте сообщение. Плотно закройте окна и двери, дымоходы, вентиляционные отдушины (люки).Входные двери зашторьте, используя одеяла и любую плотную ткань. Заклейте щели в окнах и стыки рам пленкой, лейкопластырем или прочной бумаг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cols w:num="2" w:equalWidth="false" w:sep="false">
        <w:col w:w="7705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66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44:00Z</dcterms:created>
  <dc:creator>chalikova</dc:creator>
  <dc:description/>
  <cp:keywords/>
  <dc:language>en-US</dc:language>
  <cp:lastModifiedBy>User</cp:lastModifiedBy>
  <dcterms:modified xsi:type="dcterms:W3CDTF">2016-04-28T11:03:00Z</dcterms:modified>
  <cp:revision>3</cp:revision>
  <dc:subject/>
  <dc:title>ПОМНИТЕ:</dc:title>
</cp:coreProperties>
</file>