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дел МП, ГО и ЧС Администрации Валдай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43.2pt;height:41.2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Действие населения при обнаружение подозрительного предмета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рроризм – это метод, посредством которого организованная группа стремится достичь провозглашенных ею целей через систематическое использование насилия. 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27685</wp:posOffset>
            </wp:positionV>
            <wp:extent cx="1192530" cy="1600200"/>
            <wp:effectExtent l="0" t="0" r="0" b="0"/>
            <wp:wrapTight wrapText="bothSides">
              <wp:wrapPolygon edited="0">
                <wp:start x="22464" y="3449"/>
                <wp:lineTo x="22464" y="1876"/>
                <wp:lineTo x="21345" y="1876"/>
                <wp:lineTo x="21345" y="3449"/>
                <wp:lineTo x="22464" y="34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94" t="8259" r="805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Если Вы обнаружили подозрительный предмет</w:t>
      </w:r>
      <w:r>
        <w:rPr>
          <w:rFonts w:cs="Arial" w:ascii="Arial" w:hAnsi="Arial"/>
          <w:color w:val="000000"/>
          <w:sz w:val="28"/>
          <w:szCs w:val="28"/>
        </w:rPr>
        <w:t xml:space="preserve"> – не оставляйте этот факт без внимания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осите людей, находящихся рядом, постарайтесь установить принадлежность предмета (сумки и т.д.) или кто мог его оставить. Если хозяин не установлен, немедленно сообщите о находке в дежурные службы органов внутренних дел, ФСБ, ГО и ЧС, оперативному дежурному администрации города;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26390</wp:posOffset>
            </wp:positionV>
            <wp:extent cx="1762760" cy="1804035"/>
            <wp:effectExtent l="0" t="0" r="0" b="0"/>
            <wp:wrapTight wrapText="bothSides">
              <wp:wrapPolygon edited="0">
                <wp:start x="4095" y="17552"/>
                <wp:lineTo x="4095" y="15314"/>
                <wp:lineTo x="2638" y="15314"/>
                <wp:lineTo x="2638" y="17552"/>
                <wp:lineTo x="4095" y="175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97" t="29409" r="48603" b="1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трогайте, не вскрывайте и не передвигайте находку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тарайтесь сделать так, что бы люди отошли как можно дальше от опасной находк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забывайте, что Вы являетесь основным очевидцем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355090</wp:posOffset>
            </wp:positionV>
            <wp:extent cx="72453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5" t="39612" r="71637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>Помните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Еще раз напоминаем! Не предпринимайте самостоятельных действий с находками или подозрительными предметами, которые могут оказать взрывными устройствами – это может привести к их взрыву, многочисленным жертвам, разрушения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диный телефон службы спасения 112, ЕДДС 2-44-22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FF6600"/>
      <w:sz w:val="24"/>
      <w:szCs w:val="24"/>
    </w:rPr>
  </w:style>
  <w:style w:type="character" w:styleId="Style15">
    <w:name w:val=" Знак Знак"/>
    <w:basedOn w:val="Style14"/>
    <w:qFormat/>
    <w:rPr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2:00Z</dcterms:created>
  <dc:creator>chalikova</dc:creator>
  <dc:description/>
  <cp:keywords/>
  <dc:language>en-US</dc:language>
  <cp:lastModifiedBy>User</cp:lastModifiedBy>
  <dcterms:modified xsi:type="dcterms:W3CDTF">2016-04-28T11:02:00Z</dcterms:modified>
  <cp:revision>2</cp:revision>
  <dc:subject/>
  <dc:title>Главное управление МЧС России по Республике Башкортостан</dc:title>
</cp:coreProperties>
</file>