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cs="Arial" w:ascii="Arial" w:hAnsi="Arial"/>
          <w:color w:val="000000"/>
          <w:sz w:val="28"/>
          <w:szCs w:val="28"/>
        </w:rPr>
        <w:t>Запрещае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- ходить без необходимости по помещениям, шуметь, курить, зажигать спички, керосиновые лампы, включать электроосвещение, расходовать без команды старшего по убежищу запас воды и продоволь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   Отдых в защитном сооружении организуется посменно. В первую очередь отдыхают престарелые, дети и слабы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   Выход укрываемых из помещения производится по указанию старшего после получения сигнала «Отбой» или в случае аварийного состояния убежища, угрожающего жизни люд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   При повреждении или завале убежища оценивается возможность пребывания в нем людей, организуется работа по устранению возникших повреждений убежища, по расчистке входа и аварийного вых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br/>
        <w:t>   При открывании дверей, а также в случае значительных повреждений убежища находящиеся в нем люди используют средства индивидуальной защиты органов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телефон службы спасения 112, ЕДДС 2-44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дел МП, ГО и Ч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я Валдай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АМЯ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 правилам пользования коллективными средствами защи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лдай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Средства коллективной защиты</w:t>
      </w:r>
      <w:r>
        <w:rPr>
          <w:rFonts w:cs="Arial" w:ascii="Arial" w:hAnsi="Arial"/>
          <w:color w:val="000000"/>
          <w:sz w:val="28"/>
          <w:szCs w:val="28"/>
        </w:rPr>
        <w:t xml:space="preserve"> предназначены для защиты населения, личного состава сил гражданской обороны, аварийно-спасательных формирований, техники и имущества от воздействия оружия массового поражения, а также АХОВ при авариях на химически опасных объекта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редства коллективной защиты подразделяются н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 специально построенные защитные сооруж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способленные под убежища и укрыт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-  простейшие укры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343400" cy="207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8" t="-3" r="-3" b="6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2400300" cy="2057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4" t="33954" r="56328" b="3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19431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87" t="67908" r="63330" b="-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укрытия людей при стихийных бедствиях, крупных авариях и катастрофах применяются защитные сооружения - убежища и противорадиационные укры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     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Каждый гражданин должен</w:t>
      </w:r>
      <w:r>
        <w:rPr>
          <w:rFonts w:cs="Arial" w:ascii="Arial" w:hAnsi="Arial"/>
          <w:color w:val="000000"/>
          <w:sz w:val="28"/>
          <w:szCs w:val="28"/>
        </w:rPr>
        <w:t xml:space="preserve"> точно знать, где находится ближайшее к его дому убежище или укрытие, как к нему прой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Заполнение убежища производится</w:t>
      </w:r>
      <w:r>
        <w:rPr>
          <w:rFonts w:cs="Arial" w:ascii="Arial" w:hAnsi="Arial"/>
          <w:color w:val="000000"/>
          <w:sz w:val="28"/>
          <w:szCs w:val="28"/>
        </w:rPr>
        <w:t xml:space="preserve"> организованно и быстро. Прибывшие в убежище должны иметь средства индивидуальной защиты (противогаз или респиратор), трехсуточный запас воды и продуктов питания (в полиэтиленовой или клеенчатой упаковке), принадлежности туалета, самые необходимые личные вещи и докумен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   Укрываемые обяза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беспрекословно выполнять все команды старше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блюдать внутренний распорядок, установленный в защитном сооружен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держать в готовности средства индивидуальной защи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казывать помощь постам ГО при ликвидации повреждений, в обеспечении работы фильтровентиляционного агрегата от ручного привода, расчистке входов и других случа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носить в убежище громоздкие вещи, легковоспламеняющиеся вещества, приводить домашних животны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540" w:right="539" w:gutter="0" w:header="0" w:top="360" w:footer="0" w:bottom="386"/>
      <w:pgNumType w:fmt="decimal"/>
      <w:cols w:num="2" w:equalWidth="false" w:sep="false">
        <w:col w:w="7435" w:space="708"/>
        <w:col w:w="76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4:00Z</dcterms:created>
  <dc:creator>chalikova</dc:creator>
  <dc:description/>
  <cp:keywords/>
  <dc:language>en-US</dc:language>
  <cp:lastModifiedBy>User</cp:lastModifiedBy>
  <cp:lastPrinted>2015-09-02T14:52:00Z</cp:lastPrinted>
  <dcterms:modified xsi:type="dcterms:W3CDTF">2016-04-28T10:54:00Z</dcterms:modified>
  <cp:revision>2</cp:revision>
  <dc:subject/>
  <dc:title>   Запрещается:</dc:title>
</cp:coreProperties>
</file>