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численности постоянного населения на 01.01.2019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 Администрации Едр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Центр сельского поселения – с.Едрово.</w:t>
      </w:r>
    </w:p>
    <w:p>
      <w:pPr>
        <w:pStyle w:val="Normal"/>
        <w:rPr/>
      </w:pPr>
      <w:r>
        <w:rPr/>
        <w:t xml:space="preserve">           </w:t>
      </w:r>
    </w:p>
    <w:tbl>
      <w:tblPr>
        <w:tblW w:w="102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2219"/>
        <w:gridCol w:w="1716"/>
        <w:gridCol w:w="1125"/>
        <w:gridCol w:w="110"/>
        <w:gridCol w:w="1363"/>
        <w:gridCol w:w="162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адми-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е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– центр Едрово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, челове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сту жит-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 и боле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р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центр – с.Едров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Носак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нют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возд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бывал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0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0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др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елёная Рощ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елё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ил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уш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к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вол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и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 Сит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а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ч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дч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ищ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ова Г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ая Сит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реднее Носак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уфан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аритоних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енты ПНИ «Добывало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4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8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В.Мо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</w:t>
      </w:r>
      <w:r>
        <w:rPr>
          <w:b/>
          <w:sz w:val="40"/>
          <w:szCs w:val="40"/>
        </w:rPr>
        <w:t xml:space="preserve">НА 01.01.2019 </w:t>
      </w:r>
      <w:r>
        <w:rPr/>
        <w:t>г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14"/>
        <w:gridCol w:w="1142"/>
        <w:gridCol w:w="1173"/>
        <w:gridCol w:w="1543"/>
        <w:gridCol w:w="971"/>
        <w:gridCol w:w="87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ЕНСИОН.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МУЖЧ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Щ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Д РЯДЧИ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ОНАС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ВОЗ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ЫВАЛ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Р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Л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РОЩ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УШИ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ИТЕ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ОЛ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Щ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Г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НОСАКИ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СИТЕ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ФАН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ИТОНИХ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Л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Е НОСАКИ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747 чел.+ БОЛЬНЫЕ ПНИ      137  ЧЕЛ.  =18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firstLine="142"/>
        <w:rPr>
          <w:b/>
          <w:b/>
        </w:rPr>
      </w:pPr>
      <w:r>
        <w:rPr>
          <w:b/>
        </w:rPr>
        <w:t>ВСЕГО</w:t>
      </w:r>
      <w:r>
        <w:rPr>
          <w:b/>
          <w:u w:val="single"/>
        </w:rPr>
        <w:t>:   1747  чел.+ 58 чел. проживают 1 год и более по месту пребываня   +137 (ПНИ) =19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ГО НАСЕЛЕНИЯ : 1942 ЧЕ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35:00Z</dcterms:created>
  <dc:creator>User</dc:creator>
  <dc:description/>
  <cp:keywords/>
  <dc:language>en-US</dc:language>
  <cp:lastModifiedBy>Admin</cp:lastModifiedBy>
  <cp:lastPrinted>2019-01-14T15:42:00Z</cp:lastPrinted>
  <dcterms:modified xsi:type="dcterms:W3CDTF">2019-01-23T12:11:00Z</dcterms:modified>
  <cp:revision>107</cp:revision>
  <dc:subject/>
  <dc:title>                                                                                           г</dc:title>
</cp:coreProperties>
</file>