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постоянного населения на 01.07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 Ед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ельского поселения – с.Ед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219"/>
        <w:gridCol w:w="1716"/>
        <w:gridCol w:w="1125"/>
        <w:gridCol w:w="110"/>
        <w:gridCol w:w="1363"/>
        <w:gridCol w:w="162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адми-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– центр Едрово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ове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сту жит-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 и боле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р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– с.Едров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Носак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нют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возд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бывал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др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ёная Рощ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елё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ил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уш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вол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Сит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ч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дч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ищ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а Г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Сит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реднее Носак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фан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итони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ы ПНИ «Добывало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5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д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В. М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НА 01.07.2022</w:t>
      </w:r>
      <w:r>
        <w:rPr/>
        <w:t>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24"/>
        <w:gridCol w:w="1343"/>
        <w:gridCol w:w="1186"/>
        <w:gridCol w:w="1543"/>
        <w:gridCol w:w="940"/>
        <w:gridCol w:w="83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ЕНСИОН.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МУЖЧ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Щ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Д РЯДЧ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АНАС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ОЗД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ВАЛ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Р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ЛЕ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РОЩ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ИТ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ОЛ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Щ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ГО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. НОСАК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. СИТ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Ф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ТОНИХ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Е НОСАК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44 чел.+ БОЛЬНЫЕ ПНИ  131  ЧЕЛ. 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firstLine="142"/>
        <w:rPr>
          <w:b/>
          <w:b/>
        </w:rPr>
      </w:pPr>
      <w:r>
        <w:rPr>
          <w:b/>
        </w:rPr>
        <w:t>ВСЕГО</w:t>
      </w:r>
      <w:r>
        <w:rPr>
          <w:b/>
          <w:u w:val="single"/>
        </w:rPr>
        <w:t>:   1644 чел.+ 75 чел. проживают 1 год и более по месту пребываня   + 131 чел.  (ПНИ)</w:t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СЕГО НАСЕЛЕНИЯ: 1850  ЧЕ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01.07.2022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52"/>
        <w:gridCol w:w="1505"/>
        <w:gridCol w:w="1570"/>
        <w:gridCol w:w="1275"/>
        <w:gridCol w:w="123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ЕДР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 (пос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жив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ЖИ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БЕЛ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ВОКЗАЛЬ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УЛ. ГРАЖДАН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ЖИВОТНОВ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ЛЕНИНГРАД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СН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СТАНЦИО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. СТРО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ЩЕБЗАВ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01.07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 18 ЛЕТ (до 2004г вкл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-Д РЯДЧ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АФАНАС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Б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ГВОЗД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ДОБЫВАЛ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ЕДР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КОСТЕЛ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З.РО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МАКУШ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Н.СИТЕ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НАВОЛ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НОВИ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ПЛА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СЕЛИЩ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С.Г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СР. НОСАК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СТ. СИТЕ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СТАР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СТАР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ТРУФАН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ХАРИТОНИХ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КРАСИЛ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МАРК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. БОЛЬШОЕ НОСАК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268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-Д РЯДЧ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АФАНАС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Б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ГВОЗД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ДОБЫВАЛ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ЕДР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СТЕЛ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З.РО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АКУШ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Н.СИТЕ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НАВОЛ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НОВИ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ПЛА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ЕЛИЩ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.Г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Р. НОСАК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Т. СИТЕ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ТАР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СТАР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ТРУФАН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ХАРИТОНИХ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РАСИЛ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АРК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БОЛЬШОЕ НОСАК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5:00Z</dcterms:created>
  <dc:creator>User</dc:creator>
  <dc:description/>
  <cp:keywords/>
  <dc:language>en-US</dc:language>
  <cp:lastModifiedBy>Admin</cp:lastModifiedBy>
  <cp:lastPrinted>2022-06-17T08:42:00Z</cp:lastPrinted>
  <dcterms:modified xsi:type="dcterms:W3CDTF">2022-06-17T05:43:00Z</dcterms:modified>
  <cp:revision>189</cp:revision>
  <dc:subject/>
  <dc:title>                                                                                           г</dc:title>
</cp:coreProperties>
</file>