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роприятий Муниципальной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ровском  сельском поселении на 2019-2021 годы»</w:t>
      </w:r>
    </w:p>
    <w:tbl>
      <w:tblPr>
        <w:tblW w:w="13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700"/>
        <w:gridCol w:w="1800"/>
        <w:gridCol w:w="2100"/>
        <w:gridCol w:w="1833"/>
        <w:gridCol w:w="25"/>
        <w:gridCol w:w="1800"/>
        <w:gridCol w:w="8"/>
        <w:gridCol w:w="18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10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субъектам малого и среднего предпринимательства в получении финансовой и гарантийной поддержки АО «Федеральная корпорация по  развитию малого и среднего предпринимательства», Новгородского фонда поддержки мало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укцион по ремонту автомобильных дорог местного значения,  для субъектов малого и среднего бизнеса, в результате заключен муниципальный контракт с ООО «Мелио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аукцион по ремонту автомобильных дорог местного значения,  для субъектов малого и среднего бизнеса, в результате заключен муниципальный контракт с ООО «Контрактплю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аукцион по ремонту автомобильных дорог местного значения,  для субъектов малого и среднего бизнеса, в результате заключен муниципальный контракт с ООО «НовСтройРесурс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10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Едровского сельского поселения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10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муниципального имущества, включенного в перечень муниципального имущества Едр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указанное имущество используется в соответствии с требованиями Федеральног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ля 2007 года N 209-ФЗ "О развитии малого и среднего предпринимательства в Российской Федерации")  в качестве муниципальной преференции без проведения тор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аренды муниципального имущества, включенного в перечень муниципального имущества Едр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у поддержки субъектов малого и среднего предпринимательства.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части нежилого помещения в с.Едрово ул.Сосновая,54 с ИП Лисин Юрий Никола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ыло обращен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2139581F0E0B2FE526C987658DF8B0C6CB843F97B75175E729FF6300WDb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9:00Z</dcterms:created>
  <dc:creator>Н.В.Паркова</dc:creator>
  <dc:description/>
  <cp:keywords/>
  <dc:language>en-US</dc:language>
  <cp:lastModifiedBy>Бухгалтер</cp:lastModifiedBy>
  <cp:lastPrinted>2015-12-04T08:29:00Z</cp:lastPrinted>
  <dcterms:modified xsi:type="dcterms:W3CDTF">2022-09-12T11:29:00Z</dcterms:modified>
  <cp:revision>2</cp:revision>
  <dc:subject/>
  <dc:title>проект</dc:title>
</cp:coreProperties>
</file>