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июня 2018  года                                                                                                       д.Рядчин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Рядчин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Рядч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Старая Ситенка, д.Селище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публичных слушаний поступили следующие замечания и предложения граждан и их объединений: Замечаний и предложений не поступа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Admin</dc:creator>
  <dc:description/>
  <cp:keywords/>
  <dc:language>en-US</dc:language>
  <cp:lastModifiedBy>Бухгалтер</cp:lastModifiedBy>
  <cp:lastPrinted>2017-06-21T16:40:00Z</cp:lastPrinted>
  <dcterms:modified xsi:type="dcterms:W3CDTF">2018-07-06T11:20:00Z</dcterms:modified>
  <cp:revision>15</cp:revision>
  <dc:subject/>
  <dc:title>Рядчино </dc:title>
</cp:coreProperties>
</file>