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4 июня 2018  года                                                                                               д.Харитоних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Харитониха. Всего присутствовало 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Харитониха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Марково, д.Наволок, д.Новинка, д.Новая Ситенка, д.Плав, д.Речка, д.Рядчино, д.Селище, д.Старая Ситенка, д.Старина, д.Старово,  д.Семенова Гора, д.Среднее Носакино,  д.Труфа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С.Н.Тарас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54:00Z</dcterms:created>
  <dc:creator>Admin</dc:creator>
  <dc:description/>
  <cp:keywords/>
  <dc:language>en-US</dc:language>
  <cp:lastModifiedBy>Бухгалтер</cp:lastModifiedBy>
  <cp:lastPrinted>2017-06-21T17:06:00Z</cp:lastPrinted>
  <dcterms:modified xsi:type="dcterms:W3CDTF">2018-07-06T11:22:00Z</dcterms:modified>
  <cp:revision>15</cp:revision>
  <dc:subject/>
  <dc:title>Харитониха </dc:title>
</cp:coreProperties>
</file>