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июня 2018 года                                                                                                      д.Красил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Красилово Всего присутствовало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Красил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Макушин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д.Труфанов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убличных слушаний поступили следующие замечания и предложения граждан и их объединений: 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Поступило заявление от Солдатенкова Александра Владимировича следующего содержания : Прошу внести изменения в Правила землепользования и застройки, изменив территориальную зону с П.2  ( Зона производственных предприятий 111-V классов опасности)  на  Ж.1. ( Зона застройки индивидуальными и малоэтажными жилыми домами) для земельного участка с кадастровым номером 53:03:0225001:231 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Поступило заявление от Борисова Алексея Ивановича следующего содержания : Прошу внести изменения в Правила землепользования и застройки, изменив территориальную зону с П.2  ( Зона производственных предприятий 111-V классов опасности)  на  Ж.1. ( Зона застройки индивидуальными и малоэтажными жилыми домами) для земельного участка с кадастровым номером 53:03:0225001:0201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Учесть все поступившие в ходе публичных слушаний замечания и предложения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для внесения изменений в Правила землепользования и застройки Едр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9455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9:00Z</dcterms:created>
  <dc:creator>Admin</dc:creator>
  <dc:description/>
  <cp:keywords/>
  <dc:language>en-US</dc:language>
  <cp:lastModifiedBy>Бухгалтер</cp:lastModifiedBy>
  <cp:lastPrinted>2018-07-06T15:03:00Z</cp:lastPrinted>
  <dcterms:modified xsi:type="dcterms:W3CDTF">2018-07-06T12:03:00Z</dcterms:modified>
  <cp:revision>32</cp:revision>
  <dc:subject/>
  <dc:title>Красилово</dc:title>
</cp:coreProperties>
</file>