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я  2018 года                                                                                          д.Большое Носа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 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Большое Носакино. Всего присутствовало 10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замечания 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  С.В.Моденков </w:t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  С.Н.Тарасих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2:00Z</dcterms:created>
  <dc:creator>Admin</dc:creator>
  <dc:description/>
  <cp:keywords/>
  <dc:language>en-US</dc:language>
  <cp:lastModifiedBy>Бухгалтер</cp:lastModifiedBy>
  <cp:lastPrinted>2018-07-06T15:43:00Z</cp:lastPrinted>
  <dcterms:modified xsi:type="dcterms:W3CDTF">2018-07-09T08:49:00Z</dcterms:modified>
  <cp:revision>19</cp:revision>
  <dc:subject/>
  <dc:title>Большое Носакино</dc:title>
</cp:coreProperties>
</file>