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ДОКУМ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убличных слушаний, проведенных на территории Едровского сельского поселения по проекту внесения изменений в Правила землепользования и застройки Едровского сельского поселения Валдайского района Новгородской области </w:t>
      </w:r>
    </w:p>
    <w:p>
      <w:pPr>
        <w:pStyle w:val="Normal"/>
        <w:rPr>
          <w:b/>
          <w:b/>
        </w:rPr>
      </w:pPr>
      <w:r>
        <w:rPr>
          <w:b/>
        </w:rPr>
        <w:t>РЕШИ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состоявшимися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Главе Едровского сельского поселения  проект внесения изменений в Правила землепользования и застройки Едровского сельского поселения Валдайского района Новгородской области;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проведения публичных слушаний,  проведенных на территории Едровского сельского поселения  по проекту внесения изменений в Правила землепользования и застройки Едровского сельского поселения Валдайского района Новгородской области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атьи 33 Градостроительного кодекса Российской Федерации, постановления Администрации Едровского сельского поселения от 25.05.2017 года   № 63 «О назначении публичных слушаний по рассмотрению проекта внесения изменений  в Правила землепользования и застройки Едровского сельского поселения» были назначены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 xml:space="preserve">До начала проведения публичных слушаний комиссией по землепользованию и застройке была осуществлена проверка проекта внесения  изменений в Правила землепользования и застройки Едровского сельского поселения в соответствии с требованиями статьи 30 Градостроительного кодекса Российской Федерации. </w:t>
      </w:r>
    </w:p>
    <w:p>
      <w:pPr>
        <w:pStyle w:val="Normal"/>
        <w:jc w:val="both"/>
        <w:rPr/>
      </w:pPr>
      <w:r>
        <w:rPr/>
        <w:t xml:space="preserve">О проведении публичных слушаний жители Едровского сельского поселения были оповещены путём опубликования постановления Администрации Едровского сельского поселения  № 63 от 25.05.2017 года в информационном бюллетене «Едровский вестник» № 6 (125) от 25.05.2017 года и на официальном сайте Едровского сельского поселения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rovo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До проведения публичных слушаний была возможность ознакомиться с материалами проекта  внесения изменений в Правила землепользования и застройки Едровского сельского поселения Валдайского района Новгородской области  на официальном сайте Едровского сельского поселения, в Администрации Едровского сельского поселения, в информационном бюллетене «Едровский вестник» № 4 (123) от 18.04.2017 года. Комиссией по землепользованию и застройке был организован прием замечаний и предложений по проекту внесения изменений в Правила землепользования и застройки Едровского сельского поселения Валдайского района Новгородской области.</w:t>
      </w:r>
    </w:p>
    <w:p>
      <w:pPr>
        <w:pStyle w:val="Normal"/>
        <w:jc w:val="both"/>
        <w:rPr/>
      </w:pPr>
      <w:r>
        <w:rPr/>
        <w:t>Публичные слушания на территории Едровского сельского поселения были проведены   с 05 июня 2017 года по 14 июня 2017 года. В публичных слушаниях участвовали жители населенных пунктов, расположенных на территории Едровского сельского поселения, представители Администрации Валдайского муниципального района, депутаты Совета депутатов Едровского сельского поселения, представители разработчика проекта  ООО «Ракурс».</w:t>
      </w:r>
    </w:p>
    <w:p>
      <w:pPr>
        <w:pStyle w:val="Normal"/>
        <w:jc w:val="both"/>
        <w:rPr/>
      </w:pPr>
      <w:r>
        <w:rPr/>
        <w:t>При обсуждении проекта внесения изменений в Правила землепользования и застройки Едровского сельского поселения Валдайского района Новгородской области, участниками были высказаны замечания и предложения по проекту, которые отражены в протоколах проведения публичных слушаний. Ознакомившись с материалами публичных слушаний, участники пришли к выводу, что процедура проведении публичных слушаний по проекту внесения изменений в Правила землепользования и застройки Едровского сельского поселения Валдайского района Новгородской области соблюдена и соответствует требованиям действующе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читать состоявшимися публичные слушания по проекту внесения изменений в Правила землепользования и застройки Едровского сельского поселения Валдайского района Новгородской обла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Главе Едровского сельского поселения проект внесения изменений в Правила землепользования и застройки Едровского сельского поселения Валдайского района Новгородской области, протоколы публичных слушаний, заключение о результатах публичных слушаний для принятия решения в соответствии с Градостроительным кодекс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заключение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>С.В.Моден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rovo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9:00Z</dcterms:created>
  <dc:creator>Admin</dc:creator>
  <dc:description/>
  <cp:keywords/>
  <dc:language>en-US</dc:language>
  <cp:lastModifiedBy>Бухгалтер</cp:lastModifiedBy>
  <dcterms:modified xsi:type="dcterms:W3CDTF">2017-06-20T07:27:00Z</dcterms:modified>
  <cp:revision>18</cp:revision>
  <dc:subject/>
  <dc:title>Заключение</dc:title>
</cp:coreProperties>
</file>