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 июня 2017 года                                                                                                      д.Наволо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Наволок. Всего присутствовало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Наволок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овинка, д.Новая Ситенка, д.Плав, д.Речка, д.Рядчино, д.Селище, д.Старая Ситенка, д.Старин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8:00Z</dcterms:created>
  <dc:creator>Admin</dc:creator>
  <dc:description/>
  <cp:keywords/>
  <dc:language>en-US</dc:language>
  <cp:lastModifiedBy>Бухгалтер</cp:lastModifiedBy>
  <cp:lastPrinted>2016-01-27T10:44:00Z</cp:lastPrinted>
  <dcterms:modified xsi:type="dcterms:W3CDTF">2017-06-21T13:22:00Z</dcterms:modified>
  <cp:revision>14</cp:revision>
  <dc:subject/>
  <dc:title>Наволок</dc:title>
</cp:coreProperties>
</file>