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 июня 2017  года                                                                                                       д.Рядчино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Рядчино. Всего присутствовало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25.05.2017 года № 6 (125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Рядчин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Старая Ситенка, д.Селище, д.Старина, д.Старово,  д.Семенова Гора, д.Среднее Носакино,  д.Труфаново,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ходе публичных слушаний поступили следующие замечания и предложения граждан и их объединений: Замечаний и предложений не поступало. </w:t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.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3:00Z</dcterms:created>
  <dc:creator>Admin</dc:creator>
  <dc:description/>
  <cp:keywords/>
  <dc:language>en-US</dc:language>
  <cp:lastModifiedBy>Бухгалтер</cp:lastModifiedBy>
  <cp:lastPrinted>2017-06-21T16:40:00Z</cp:lastPrinted>
  <dcterms:modified xsi:type="dcterms:W3CDTF">2017-06-21T12:41:00Z</dcterms:modified>
  <cp:revision>14</cp:revision>
  <dc:subject/>
  <dc:title>Рядчино </dc:title>
</cp:coreProperties>
</file>