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июня 2017 года                                                                                             д.Новая Сит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Новая Ситенка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Новая Ситен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 д.Плав, д.Речка, д.Рядчино, д.Селище, д.Старина, д.Старово, д.Среднее Носакино,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поступили следующие замечания и предложения граждан и их объединений:  </w:t>
      </w:r>
    </w:p>
    <w:p>
      <w:pPr>
        <w:pStyle w:val="Normal"/>
        <w:jc w:val="both"/>
        <w:rPr/>
      </w:pPr>
      <w:r>
        <w:rPr/>
        <w:t>1.  Лелина Нина Александровна: Прошу внести изменения в Правила землепользования и застройки , частично изменив в водоохраной зоне оз.Пётрово ,территориальную зону Ж-1 (Зона застройки индивидуальными и малоэтажными жилыми  домами ) на зону Р-1 (Зона природного ландшафта) согласно прилагаемой схеме, т.е. предусмотреть возможность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 с учетом внесенных замечаний и предложений.</w:t>
      </w:r>
    </w:p>
    <w:p>
      <w:pPr>
        <w:pStyle w:val="Normal"/>
        <w:jc w:val="both"/>
        <w:rPr/>
      </w:pPr>
      <w:r>
        <w:rPr/>
        <w:t>2. Учесть все поступившие в ходе публичных слушаний замечания и предложения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для внесения изменений в Правила землепользования и застройки Е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овая Сит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960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5:00Z</dcterms:created>
  <dc:creator>Admin</dc:creator>
  <dc:description/>
  <cp:keywords/>
  <dc:language>en-US</dc:language>
  <cp:lastModifiedBy>Бухгалтер</cp:lastModifiedBy>
  <cp:lastPrinted>2016-01-27T10:44:00Z</cp:lastPrinted>
  <dcterms:modified xsi:type="dcterms:W3CDTF">2017-06-22T07:17:00Z</dcterms:modified>
  <cp:revision>24</cp:revision>
  <dc:subject/>
  <dc:title>Новая Ситенка</dc:title>
</cp:coreProperties>
</file>