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Правила землепользования и застройки Едр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 декабря 2015 года                                                                                                      д.Наволок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щественные слушания по проекту внесения изменений в Правил землепользования и застройки Едровского сельского поселения проведены в соответствии с порядком организации и проведения публичных слушаний на территории Едровского сельского поселения, утвержденного решением Совета депутатов № 37 от 10.11.2006 года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Моденков С.В. – Глава Едровского сельского поселения; Паркова Н.В. – заместитель Главы Едровского сельского поселения; Егорова Н.И.– ведущий специалист Едровского сельского поселения; Тарасихина С.Н. – ведущий специалист Едровского сельского поселения; Рыбкин А.В. – заведующий отделом архитектуры и градостроительства комитета по управлению муниципальным имуществом Администрации Валдайского муниципального района; представители разработчика проекта ООО «ГрафИнфо» Румянцева Наталья Аркадьевна – руководитель проекта и Громов Борис Владимирович; представители общественности – население д.Наволок. Всего присутствовало 12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щественные слушания организованы Администрацией Едровского сельского поселения. Информация о проведении обществен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Едровский вестник» от 19.11.2015 года № 22 (93), на официальном сайте Едр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rovo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седатель слушания: Моденков С.В. объявил цель обсуждений и представил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Карта градостроительного зонирования Едровского сельского поселения</w:t>
      </w:r>
    </w:p>
    <w:p>
      <w:pPr>
        <w:pStyle w:val="Normal"/>
        <w:jc w:val="both"/>
        <w:rPr/>
      </w:pPr>
      <w:r>
        <w:rPr/>
        <w:t>2.Проект внесения изменений в Правила землепользования и застройки Едровского сельского поселения пояснительная записка</w:t>
      </w:r>
    </w:p>
    <w:p>
      <w:pPr>
        <w:pStyle w:val="Normal"/>
        <w:jc w:val="both"/>
        <w:rPr/>
      </w:pPr>
      <w:r>
        <w:rPr/>
        <w:t>3.Карта градостроительного зонирования д.Наволок</w:t>
      </w:r>
    </w:p>
    <w:p>
      <w:pPr>
        <w:pStyle w:val="Normal"/>
        <w:jc w:val="both"/>
        <w:rPr/>
      </w:pPr>
      <w:r>
        <w:rPr/>
        <w:t>4.Карты градостроительного зонирования: д.Афанасово, д.Бель, д.Большое Носакино, д.Ванютино, д.Гвоздки, д.Добывалово, с.Едрово, д.Зеленая Роща, д.Костелево, д.Красилово, д.Макушино, д.Марково, д.Новинка, д.Новая Ситенка, д.Плав, д.Речка, д.Рядчино, д.Селище, д.Старая Ситенка, д.Старина, д.Старово,  д.Семенова Гора, д.Среднее Носакино,  д.Труфаново, д.Харитон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  Замечаний и предложе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внесения изменений в Правила землепользования и застройки Едровского сельского поселения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 xml:space="preserve">С.В.Моденк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</w:t>
        <w:tab/>
        <w:tab/>
        <w:tab/>
        <w:tab/>
        <w:t xml:space="preserve">            Н.И.Ег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48:00Z</dcterms:created>
  <dc:creator>Admin</dc:creator>
  <dc:description/>
  <cp:keywords/>
  <dc:language>en-US</dc:language>
  <cp:lastModifiedBy>Бухгалтер</cp:lastModifiedBy>
  <cp:lastPrinted>2016-01-27T10:44:00Z</cp:lastPrinted>
  <dcterms:modified xsi:type="dcterms:W3CDTF">2016-01-27T07:44:00Z</dcterms:modified>
  <cp:revision>12</cp:revision>
  <dc:subject/>
  <dc:title>Наволок</dc:title>
</cp:coreProperties>
</file>