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декабря 2015 года                                                                          д.Харитоних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Паркова Н.В. – заместитель Главы Едровского сельского поселения; Егорова Н.И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Громов Борис Владимирович; представители общественности – население д.Харитониха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9.11.2015 года № 22 (93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Харитоних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 д.Труф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Н.И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4:00Z</dcterms:created>
  <dc:creator>Admin</dc:creator>
  <dc:description/>
  <cp:keywords/>
  <dc:language>en-US</dc:language>
  <cp:lastModifiedBy>Бухгалтер</cp:lastModifiedBy>
  <cp:lastPrinted>2016-01-27T10:51:00Z</cp:lastPrinted>
  <dcterms:modified xsi:type="dcterms:W3CDTF">2016-01-27T07:57:00Z</dcterms:modified>
  <cp:revision>12</cp:revision>
  <dc:subject/>
  <dc:title>Харитониха </dc:title>
</cp:coreProperties>
</file>