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 декабря 2015 года                                                                                    д.Новая Сите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Паркова Н.В. – заместитель Главы Едровского сельского поселения; Егорова Н.И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ГрафИнфо» Румянцева Наталья Аркадьевна – руководитель проекта и Громов Борис Владимирович; представители общественности – население д.Новая Ситенка. Всего присутствовало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9.11.2015 года №22 (93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Новая Ситенка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 д.Плав, д.Речка, д.Рядчино, д.Селище, д.Старина, д.Старово, д.Среднее Носакино, д.Семенова Гора, д.Старая Ситенка,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ило.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 с учетом внесенных замечаний и предложений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Н.И.Ег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45:00Z</dcterms:created>
  <dc:creator>Admin</dc:creator>
  <dc:description/>
  <cp:keywords/>
  <dc:language>en-US</dc:language>
  <cp:lastModifiedBy>Бухгалтер</cp:lastModifiedBy>
  <cp:lastPrinted>2016-01-27T10:44:00Z</cp:lastPrinted>
  <dcterms:modified xsi:type="dcterms:W3CDTF">2016-01-27T07:44:00Z</dcterms:modified>
  <cp:revision>17</cp:revision>
  <dc:subject/>
  <dc:title>Новая Ситенка</dc:title>
</cp:coreProperties>
</file>