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-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я публичных слушания 24 января  2025 года по вопрос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 разрешения на отклонение от предельных параметров разрешенного строительства, установив отступ от границ земельного участка, расположенного по адресу: Российская Федерация, Новгородская область, р-н Валдайский, Едровское сельское  поселение, д.Наволок, земельный участок 40  с кадастровым номером 53:03:1107001:118  в территориальной зоне Ж.1. (Зона застройки индивидуальными и  малоэтажными жилыми домами), для строительства (реконструкции) индивидуального жилого дома по направлению на север   – 2  метра.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читать  публичные слушания состоявшими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Рекомендовать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установив отступ от границ земельного участка, расположенного по адресу: Российская Федерация, Новгородская область, р-н Валдайский, Едровское сельское  поселение, д.Наволок, земельный участок 40  с кадастровым номером 53:03:1107001:118  в территориальной зоне Ж.1. (Зона застройки индивидуальными и  малоэтажными жилыми домами), для строительства (реконструкции) индивидуального жилого дома по направлению на север   – 2 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Опубликовать итоговый документ публичных слушаний в бюллетене «Едровский вестник», на официальном сайте Администрации Едровского сельского поселен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С.В.Мо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8:00Z</dcterms:created>
  <dc:creator>rav</dc:creator>
  <dc:description/>
  <cp:keywords/>
  <dc:language>en-US</dc:language>
  <cp:lastModifiedBy>Admin</cp:lastModifiedBy>
  <cp:lastPrinted>2024-10-07T15:42:00Z</cp:lastPrinted>
  <dcterms:modified xsi:type="dcterms:W3CDTF">2025-01-28T11:08:00Z</dcterms:modified>
  <cp:revision>16</cp:revision>
  <dc:subject/>
  <dc:title>П Р О Т О К О Л</dc:title>
</cp:coreProperties>
</file>