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я 27 января   2025 года по вопросу </w:t>
      </w:r>
      <w:r>
        <w:rPr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 разрешения на отклонение от предельных параметров разрешенного строительства, установив отступ от границ земельного участка, расположенного по адресу: Российская Федерация, Новгородская область, р-н Валдайский, Едровское сельское  поселение, д.Новая Ситенка, ул.Валдайский теннисный клуб, зу 80  с кадастровым номером 53:03:0415004:253  в территориальной зоне Ж.1. (Зона застройки индивидуальными и  малоэтажными жилыми домами), для строительства индивидуального жилого дома по направлению на север – 2,5 метра. 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Реш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Считать  публичные слушания состоявшими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Рекомендовать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установив отступ от границ земельного участка, расположенного по адресу: Российская Федерация, Новгородская область, р-н Валдайский, Едровское сельское  поселение, д.Новая Ситенка, ул.Валдайский теннисный клуб, зу 80  с кадастровым номером 53:03:0415004:253  в территориальной зоне Ж.1. (Зона застройки индивидуальными и  малоэтажными жилыми домами), для строительства индивидуального жилого дома по направлению на север – 2,5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3. Опубликовать итоговый документ публичных слушаний в бюллетене «Едровский вестник», на официальном сайте Администрации Едровского сельского поселения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С.В.Мод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8:00Z</dcterms:created>
  <dc:creator>rav</dc:creator>
  <dc:description/>
  <cp:keywords/>
  <dc:language>en-US</dc:language>
  <cp:lastModifiedBy>Admin</cp:lastModifiedBy>
  <cp:lastPrinted>2024-10-07T15:42:00Z</cp:lastPrinted>
  <dcterms:modified xsi:type="dcterms:W3CDTF">2025-01-28T11:19:00Z</dcterms:modified>
  <cp:revision>16</cp:revision>
  <dc:subject/>
  <dc:title>П Р О Т О К О Л</dc:title>
</cp:coreProperties>
</file>