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45163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   № 6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территории 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екту межевания территории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43,45,46  Градостроительного кодек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планировки территории и проект межевания территории по проекту строительства малоэтажного жилья на земельных участках  в деревне Большое Носаки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Едровского сельского поселения  в информационно-телекоммуникационной сети «Интернет» по адресу http://edrovoadm.ru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  в информационном бюллетене «Едров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Глава Едровского сельского поселения:                      Ю.Н.Апраксин</w:t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7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1:00Z</dcterms:created>
  <dc:creator>Н.В.Паркова</dc:creator>
  <dc:description/>
  <dc:language>en-US</dc:language>
  <cp:lastModifiedBy>Н.В.Паркова</cp:lastModifiedBy>
  <cp:lastPrinted>2013-10-16T08:38:00Z</cp:lastPrinted>
  <dcterms:modified xsi:type="dcterms:W3CDTF">2013-10-16T10:51:00Z</dcterms:modified>
  <cp:revision>2</cp:revision>
  <dc:subject/>
  <dc:title/>
</cp:coreProperties>
</file>