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3pt;margin-top:29.7pt;width:55.3pt;height:71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361324974" r:id="rId2"/>
        </w:object>
      </w:r>
      <w:r>
        <w:rPr>
          <w:rFonts w:eastAsia="Calibri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  Феде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городская  область Валдайский район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1.03.2014  № 34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екта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овки территории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ом межевания </w:t>
      </w:r>
    </w:p>
    <w:p>
      <w:pPr>
        <w:pStyle w:val="Style15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</w:t>
      </w:r>
    </w:p>
    <w:p>
      <w:pPr>
        <w:pStyle w:val="Style15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6 Градостроительного кодекса Российской Федерации, Генеральным планом Едровского сельского поселения, утвержденного решением Совета депутатов Едровского сельского поселения  от 02.06.2011 №41, Правилами землепользования и застройки Едровского сельского поселения, утвержденного решением Совета депутатов Едровского сельского поселения от 27.12.2012 №102, Положением о проведении публичных слушаний в Едровском сельском поселении, утвержденным решением Совета депутатов Едровского сельского поселения от 19.08.2006  №37, согласно протокола публичных слушаний от 21.03.2014 №1, заключения о результатах публичных слушани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ект планировки, совмещенный с проектом межевания «Реконструкция существующей системы газораспределения инвентарный № 00000859 в районе котельной №15, в село Едрово, Валдайского района, Новгородской области»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бюллетене «Едровский вестник» и на официальном сайте Едров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дровского сельского поселения</w:t>
        <w:tab/>
        <w:tab/>
        <w:tab/>
        <w:t xml:space="preserve">          Ю.Н.Апракси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basedOn w:val="Style13"/>
    <w:qFormat/>
    <w:rPr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25:00Z</dcterms:created>
  <dc:creator>Admin</dc:creator>
  <dc:description/>
  <cp:keywords/>
  <dc:language>en-US</dc:language>
  <cp:lastModifiedBy>Н.В.Паркова</cp:lastModifiedBy>
  <cp:lastPrinted>2014-03-31T08:11:00Z</cp:lastPrinted>
  <dcterms:modified xsi:type="dcterms:W3CDTF">2014-03-31T04:12:00Z</dcterms:modified>
  <cp:revision>11</cp:revision>
  <dc:subject/>
  <dc:title>Постановление </dc:title>
</cp:coreProperties>
</file>