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pt;margin-top:-10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80530" r:id="rId2"/>
        </w:objec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14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территории </w:t>
      </w:r>
    </w:p>
    <w:p>
      <w:pPr>
        <w:pStyle w:val="Style1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проекту межевания территории</w:t>
      </w:r>
    </w:p>
    <w:p>
      <w:pPr>
        <w:pStyle w:val="Style1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46  Градостроительного кодекса, на основании заявления ОАО «Газпром газораспределение Великий Новгород» филиал в гор. Борович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АО «Газпром газораспределение Великий Новгород» филиал в гор. Боровичи разработать проект планировки территории и проект межевания территории для размещения объекта: «Газопровод к котельной №14, село Едрово, Валдайского района, Новгородской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Едровского сельского поселения  в информационно-телекоммуникационной сети «Интернет» по адресу http://edrovoadm.ru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Опубликовать постановление   в информационном бюллетене «Едро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Глава Едровского сельского поселения:                      Ю.Н.Апраксин</w:t>
      </w:r>
    </w:p>
    <w:p>
      <w:pPr>
        <w:pStyle w:val="Normal"/>
        <w:rPr>
          <w:b/>
          <w:b/>
          <w:spacing w:val="7"/>
          <w:sz w:val="28"/>
          <w:szCs w:val="28"/>
          <w:lang w:eastAsia="ar-SA"/>
        </w:rPr>
      </w:pPr>
      <w:r>
        <w:rPr>
          <w:b/>
          <w:spacing w:val="7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8:00Z</dcterms:created>
  <dc:creator>Любаша</dc:creator>
  <dc:description/>
  <cp:keywords/>
  <dc:language>en-US</dc:language>
  <cp:lastModifiedBy>Н.В.Паркова</cp:lastModifiedBy>
  <cp:lastPrinted>2014-09-22T15:41:00Z</cp:lastPrinted>
  <dcterms:modified xsi:type="dcterms:W3CDTF">2014-09-22T11:45:00Z</dcterms:modified>
  <cp:revision>13</cp:revision>
  <dc:subject/>
  <dc:title>                                                                                                 Проект</dc:title>
</cp:coreProperties>
</file>