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публичных слушаний,  проведенных на территории Едровского сельского поселения  по проекту планировки территории, совмещенный с проектом межевания территории для размещения объекта «Реконструкция существующей системы газораспределения инв.00000859 в районе котельной №15 с.Едрово, Валдайского района, Нов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статьи 46 Градостроительного кодекса Российской Федерации, постановления Администрации Едровского сельского поселения от 25.02.2014 года   № 18 «О проведении публичных слушаний по проекту планировки территории, совмещенного с проектом межевания территории» были назначены публичные слушания.</w:t>
      </w:r>
    </w:p>
    <w:p>
      <w:pPr>
        <w:pStyle w:val="Normal"/>
        <w:jc w:val="both"/>
        <w:rPr/>
      </w:pPr>
      <w:r>
        <w:rPr/>
        <w:t>До начала проведения публичных слушаний комиссией по подготовке проекта внесения изменений в Генеральный план и Правила землепользования и застройки была осуществлена проверка  проекта планировки территории, совмещенного с проектом межевания территории для размещения объекта «Реконструкция существующей системы газораспределения инв.00000859 в районе котельной №15 с.Едрово, Валдайского района, Новгородской области в соответствии с требованиями статьи 45,46 Градостроит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О проведении публичных слушаний жители Едровского сельского поселения были оповещены путём опубликования постановления Администрации Едровского сельского поселения  №18 от 25.02.2014 года в информационном бюллетене «Едровский вестник» №5 (51) от 26.02.2014 года и на официальном сайте Едров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rovo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До проведения публичных слушаний была возможность ознакомиться с материалами проекта  планировки территории, совмещенного с проектом межевания территории для размещения объекта «Реконструкция существующей системы газораспределения инв.00000859 в районе котельной №15 с.Едрово, Валдайского района, Новгородской области на официальном сайте Едровского сельского поселения, в Администрации Едровского сельского поселения, в информационном бюллетене «Едровский вестник» №5 (51) от 26.02.2014 года. Комиссией по подготовке проекта внесения изменений в Генеральный план и Правила землепользования и застройки был организован прием замечаний и предложений по проекту планировки территории, совмещенного с проектом межевания территории для размещения объекта «Реконструкция существующей системы газораспределения инв.00000859 в районе котельной №15 с.Едрово, Валдайского района, Новгородской области.</w:t>
      </w:r>
    </w:p>
    <w:p>
      <w:pPr>
        <w:pStyle w:val="Normal"/>
        <w:jc w:val="both"/>
        <w:rPr/>
      </w:pPr>
      <w:r>
        <w:rPr/>
        <w:t>Публичные слушания на территории Едровского сельского поселения были проведены   21 марта 2014 года. В публичных слушаниях участвовали жители с.Едрово, Едровского сельского поселения, представители Администрации Валдайского муниципального района, депутаты Совета депутатов Едровского сельского поселения.</w:t>
      </w:r>
    </w:p>
    <w:p>
      <w:pPr>
        <w:pStyle w:val="Normal"/>
        <w:jc w:val="both"/>
        <w:rPr/>
      </w:pPr>
      <w:r>
        <w:rPr/>
        <w:t>При обсуждении проекта планировки территории, совмещенного с проектом межевания территории для размещения объекта «Реконструкция существующей системы газораспределения инв.00000859 в районе котельной №15 с.Едрово, Валдайского района, Новгородской области, замечаний и предложений не поступало. Ознакомившись с материалами публичных слушаний, участники пришли к выводу, что процедура проведении публичных слушаний по проекту планировки территории, совмещенного с проектом межевания территории для размещения объекта «Реконструкция существующей системы газораспределения инв.00000859 в районе котельной №15 с.Едрово, Валдайского района, Новгородской области» соблюдена и соответствует требованиям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читать состоявшимися публичные слушания по проекту планировки территории, совмещенного с проектом межевания территории для размещения объекта «Реконструкция существующей системы газораспределения инв.00000859 в районе котельной №15 с.Едрово, Валдайского района, Новгородской обла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Главе Едровского сельского поселения проект планировки территории, совмещенного с проектом межевания территории для размещения объекта «Реконструкция существующей системы газораспределения инв.00000859 в районе котельной №15 с.Едрово, Валдайского района, Новгородской области», протокол публичных слушаний, заключение о результатах публичных слушаний для принятия решения в соответствии с Градостроительным кодекс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заключение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 xml:space="preserve">Ю.Н.Апракс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результатам публичных слушаний, проведенных на территории Едровского сельского поселения по проекту планировки территории, совмещенного с проектом межевания территории для размещения объекта «Реконструкция существующей системы газораспределения инв.00000859 в районе котельной №15 с.Едрово, Валдайского района, Нов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ть состоявшимися публичные слушания по проекту планировки территории, совмещенного с проектом межевания территории для размещения объекта «Реконструкция существующей системы газораспределения инв.00000859 в районе котельной №15 с.Едрово, Валдайского района, Новгородской област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Главе Едровского сельского поселения проект планировки территории, совмещенного с проектом межевания территории для размещения объекта «Реконструкция существующей системы газораспределения инв.00000859 в районе котельной №15 с.Едрово, Валдайского района, Новгородской области», протокол публичных слушаний, заключение о результатах публичных слушаний для принятия решения в соответствии с Градостроительны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заключение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Ю.Н.Апрак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rov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0:00Z</dcterms:created>
  <dc:creator>Admin</dc:creator>
  <dc:description/>
  <cp:keywords/>
  <dc:language>en-US</dc:language>
  <cp:lastModifiedBy>Admin</cp:lastModifiedBy>
  <cp:lastPrinted>2014-03-25T08:56:00Z</cp:lastPrinted>
  <dcterms:modified xsi:type="dcterms:W3CDTF">2014-03-25T05:08:00Z</dcterms:modified>
  <cp:revision>14</cp:revision>
  <dc:subject/>
  <dc:title>Заключение </dc:title>
</cp:coreProperties>
</file>