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</w:rPr>
        <w:t>"__"_________ 2014 г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ТЕХНИЧЕСК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разработку проекта планировки (проекта межевания в составе проекта планировки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0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. Основание  для разработ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Заявление о подготовке проекта планировки территории (проекта межевания в составе проекта планировки)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Едров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 Заказчик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дминистрация Григоров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. Исполнитель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ОО «География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4. Цели проекта  планировки территори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еспечение устойчивого развития территори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становление границ земельного участка для размещения газопровода высокого давления к котельной №14 в с. Едрово Валдайского район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становление границ публичных сервитутов (в случае необходимости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.Основная нормативная правовая и  методическая база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радостроительный Кодекс Российской Федерации,  Земельный Кодекс Российской Федерации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одный кодекс Российской Федерации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есной кодекс Российской Федерации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едеральный закон от 29 декабря 2004 года № 191-ФЗ «О введение в действие Градостроительного кодекса Российской Федерации»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едеральный закон от 25 октября 2001 года № 137-ФЗ «О введении в действии Земельного кодекса Российской Федерации»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едеральный закон от 10.01.2002 № 7-ФЗ «Об охране окружающей среды»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Федеральный закон от 30 марта 1999 года № 52−ФЗ «О санитарно − эпидемиологическом благополучии населения». 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едеральный закон от 14 марта 1995 года № 33-ФЗ «Об особо охраняемых природных территориях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едеральный закон от 24 июля 2007 года № 221-ФЗ «О государственном кадастре недвижимости»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ехнические регламенты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, в части, не противоречащей Градостроительному кодексу Российской Федерации.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ластной закон от 14.03.2007 № 57-ОЗ «О регулировании градостроительной деятельности на территории Новгородской области»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ные законы и нормативные правовые акты Российской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едерации и Новгородской области, касающиеся развит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ерритори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НиП 11-04-2003 «Инструкция о порядке разработки, согласования, экспертизы и утверждения градостроительной документации» (в части, не противоречащей Градостроительному кодексу Российской Федерации)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анПиН 2.2.2.1/2.0.1.1.1200-03 «Санитарно-защитные зоны и санитарная классификация предприятий, сооружений и иных объектов»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НиП 2.06.15-85 «Инженерная защита территории от затопления и подтопления»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6. Базовая градостроительная  документац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хема территориального планирования Новгородской области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хема территориального планирования Валдайского район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Генеральный план Едровского сельского поселен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авила землепользования и застройки Едров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7.Территория проект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ируемая территория расположена в Едровском сельском поселении Валдайского района Новгородской област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8. Исходные материал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кт выбора земельного участка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ехнические услов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хническое задание  на разработку проекта планировки (проект межевания в составе проекта планировки)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9. Состав проектных материалов (в том числе по этапам, при выполнении проекта планировки в несколько этапов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роект планировки территории включает в себ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ертеж или чертежи планировки территории, на которых отображают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сные линии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раницы зон планируемого размещения объектов социально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культурного и коммунально-бытового назначения, иных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объектов капитального строительства 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ницы зон планируемого размещения объектов федерального значения, объектов регионального значения, объектов местного значения 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ложения о размещении объектов капитального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строительства федерального, регионального или местного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значения, а также о характеристиках планируемого развития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территории, в том числе плотности и параметрах застройки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территории и характеристиках развития систем социального,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транспортного обслуживания и инженерно-технического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обеспечения, необходимых для развития территори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хему расположения элемента планировочной структуры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 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хему границ территорий объектов культурного наследия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</w:rPr>
              <w:t>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хему границ зон с особыми условиями использования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</w:rPr>
              <w:t>территорий 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хему вертикальной планировки и инженерной подготовки территории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ые материалы в графической форме для обоснования положений о планировке территори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яснительная записка должна содержать описание и обоснование положений, касающихся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ых вопросов планировки территори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рафические материалы выполняются на актуализированной топографической основе в масштабе 1:10</w:t>
            </w:r>
            <w:bookmarkStart w:id="0" w:name="_GoBack"/>
            <w:bookmarkEnd w:id="0"/>
            <w:r>
              <w:rPr>
                <w:sz w:val="22"/>
              </w:rPr>
              <w:t>00 - 1:2000.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Проект межеваниявключает в себя чертежи межевания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территории, на которых отображаются: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асные линии, утвержденные в составе проекта планировки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территории;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нии отступа от красных линий в целях определения места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допустимого размещения зданий, строений, сооружений (при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раницы застроенных земельных участков, в том числе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границы земельных участков, на которых расположены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линейные объекты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ницы формируемых земельных участков, планируемых для предоставления физическим и юридическим лицам для строительства 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ницы земельных участков, предназначенных для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размещения объектов капитального строительства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федерального, регионального или местного значения (при их </w:t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ницы территорий объектов культурного наследия 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ницы зон с особыми условиями использования территорий(при их наличии)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раницы зон действия публичных сервитутов (при их наличии)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ертежи проекта межевания выполняются в масштабе 1:500 - 1:100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0. Проектные материалы,  передаваемые Заказчик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оектные материалы передаются заказчику  в соответствии с п. 9 Технического задания в 2  экземплярах  на бумажной основе и в 1 экз.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диске с удостоверяющим листом соответствия электронной версии бумажному носителю и объема записанной информации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1. Проверка  документации на соответствие  документации территориального  планирования,   градостроительного зонирования  требованиям  регламентов,    законодательства и нормативно-техническим документа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огласование проекта осуществить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 уполномоченным органом исполнительной власти Новгородской области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 органами местного самоуправления поселения, городского округа, применительно к территориям которых разрабатывалась такая документаци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 зависимости  от  специфики  проекта  планировки, указанного в ТЗ, и при наличии в составе проекта указанных материалов согласовать с Заказчиком  в предварительном порядке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атериалы эскиза планировки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ертеж красных линий - до  начала  разработки проекта межева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12. Публичные    слушания (проводятся в случае подготовки проекта планировки с учетом положений ст. 46 Градостроительного Кодекс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убличные  слушания  проводит  Заказчик  с участием представителей исполнителя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у  и  публикацию   заключения   о результатах   публичных   слушаний   осуществляет заказчик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3. Особые  условия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 планировки разработать в два этапа с</w:t>
              <w:br/>
              <w:t>выделением этапа  "Эскиз  планировки"  (в  случае</w:t>
              <w:br/>
              <w:t xml:space="preserve">разработки проекта планировки  вновь  осваиваемой или реконструируемой территории, различного функционального назначения,  для  которой  необходимо формирование новых или изменение  (реконструкция) существующих  элементов  планировочной  структуры (кварталов, микрорайонов)  и  установление  параметров их планируемого развития).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а первом этапе подготовить и согласовать  с Заказчиком графические      материалы, и  соответствующие им разделы пояснительной записки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и    подготовке    проекта    выполнить дополнительные  работы (с  учетом   особенностей территории проектирования и  специфики  интересов заказчика),  к  числу  которых  могут относиться следующие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подготовка предложений для внесения изменений и дополнений в градостроительный  регламент территориальной зоны (зон), расположенной в  границах территории проектирования, в составе Правил  землепользования и застройки.              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4. Сроки и этапы разработки проекта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 соответствии с календарным плано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яснительная запис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2:00Z</dcterms:created>
  <dc:creator>Admin</dc:creator>
  <dc:description/>
  <cp:keywords/>
  <dc:language>en-US</dc:language>
  <cp:lastModifiedBy>Admin</cp:lastModifiedBy>
  <cp:lastPrinted>2014-09-22T18:02:00Z</cp:lastPrinted>
  <dcterms:modified xsi:type="dcterms:W3CDTF">2014-09-22T14:02:00Z</dcterms:modified>
  <cp:revision>7</cp:revision>
  <dc:subject/>
  <dc:title/>
</cp:coreProperties>
</file>