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1"/>
                <w:sz w:val="21"/>
                <w:szCs w:val="21"/>
              </w:rPr>
            </w:pPr>
            <w:r>
              <w:rPr>
                <w:b/>
                <w:color w:val="000000"/>
                <w:spacing w:val="-11"/>
                <w:sz w:val="21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Глава  Администрации Едровского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  <w:t>Апраксин Ю.Н.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  <w:color w:val="000000"/>
                <w:sz w:val="40"/>
                <w:szCs w:val="40"/>
              </w:rPr>
            </w:pPr>
            <w:r>
              <w:rPr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6257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оект планировки совмещённый с проектом межевания территории для размещенияобъекта «</w:t>
            </w:r>
            <w:r>
              <w:rPr>
                <w:b/>
                <w:sz w:val="40"/>
                <w:szCs w:val="40"/>
              </w:rPr>
              <w:t>Реконструкция существующей системы газораспределения инв. №00000859 в районе котельной №15, село Едрово, Валдайского района, Новгородской области</w:t>
            </w:r>
            <w:r>
              <w:rPr>
                <w:b/>
                <w:bCs/>
                <w:color w:val="000000"/>
                <w:sz w:val="40"/>
                <w:szCs w:val="4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АО «Газпром газораспределение Великий Новгород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ачаль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ник проектного отдела _____________________ Земцова Е.С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работчи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Кадастровый инженер     ________________________  Русак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еликий Новгород,  2013 г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spacing w:lineRule="auto" w:line="360"/>
        <w:ind w:right="197" w:hanging="0"/>
        <w:jc w:val="right"/>
        <w:rPr/>
      </w:pPr>
      <w:r>
        <w:rPr/>
        <w:t>Стр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blHeader w:val="true"/>
          <w:trHeight w:val="1521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/>
              <w:t xml:space="preserve">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</w:t>
            </w:r>
            <w:r>
              <w:rPr/>
              <w:t>территории</w:t>
            </w:r>
            <w:r>
              <w:rPr/>
              <w:t>для размещения объекта«Реконструкция существующей системы газораспределения инв. №00000859 в районе котельной №15, село Едрово, Валдайского района, Новгородской области»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pacing w:lineRule="auto" w:line="360"/>
              <w:ind w:left="142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омплект чертеже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теж планировки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: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транспортного обслуживания и инженерно-технического обеспечения, необходимых для развития территории </w:t>
      </w:r>
      <w:bookmarkStart w:id="2" w:name="OLE_LINK1"/>
      <w:r>
        <w:rPr>
          <w:b/>
        </w:rPr>
        <w:t>для размещения объекта«Реконструкция существующей системы газораспределения инв. №00000859 в районе котельной №15, село Едрово, Валдайского района, Новгородской области»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center"/>
        <w:rPr>
          <w:color w:val="FF0000"/>
        </w:rPr>
      </w:pPr>
      <w:r>
        <w:rPr/>
        <w:t>1. Границами проекта планировки с проектом межевания территории квартала расположенного вс. Едрово, Валдайского района,Новгородской области</w:t>
      </w:r>
    </w:p>
    <w:p>
      <w:pPr>
        <w:pStyle w:val="Normal"/>
        <w:ind w:left="709" w:hanging="0"/>
        <w:rPr/>
      </w:pPr>
      <w:r>
        <w:rPr/>
        <w:t>- с севера – 25 –и метровая зона от оси проектируемого газопровода</w:t>
      </w:r>
    </w:p>
    <w:p>
      <w:pPr>
        <w:pStyle w:val="Normal"/>
        <w:ind w:left="709" w:hanging="0"/>
        <w:rPr/>
      </w:pPr>
      <w:r>
        <w:rPr/>
        <w:t>- с запада - 25 –и метровая зона от оси проектируемого газопровода</w:t>
      </w:r>
    </w:p>
    <w:p>
      <w:pPr>
        <w:pStyle w:val="Normal"/>
        <w:ind w:left="709" w:hanging="0"/>
        <w:rPr/>
      </w:pPr>
      <w:r>
        <w:rPr/>
        <w:t xml:space="preserve">- с востока – 25 –и метровая зона от оси проектируемого газопровода </w:t>
      </w:r>
    </w:p>
    <w:p>
      <w:pPr>
        <w:pStyle w:val="Normal"/>
        <w:ind w:left="709" w:hanging="0"/>
        <w:rPr>
          <w:bCs/>
        </w:rPr>
      </w:pPr>
      <w:r>
        <w:rPr/>
        <w:t>- с юга – 25 –и метровая зона от оси проектируемого газопровода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End w:id="2"/>
      <w:r>
        <w:rPr/>
        <w:t>2. Характеристики планируемого развития территории.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34"/>
        <w:gridCol w:w="1523"/>
        <w:gridCol w:w="14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арамет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lang w:val="en-US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Площадь формируемых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0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Площадь застроенных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1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Площадь территории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8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Плотность застрой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кв.м.общей площади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>
                <w:szCs w:val="22"/>
              </w:rPr>
              <w:t>Отступ от красных линий  улиц и проезд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0"/>
              <w:rPr>
                <w:szCs w:val="22"/>
              </w:rPr>
            </w:pPr>
            <w:r>
              <w:rPr>
                <w:szCs w:val="22"/>
              </w:rPr>
              <w:t>для жилых зданий с квартирами в первых этажах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0"/>
              <w:rPr>
                <w:szCs w:val="22"/>
              </w:rPr>
            </w:pPr>
            <w:r>
              <w:rPr>
                <w:szCs w:val="22"/>
              </w:rPr>
              <w:t>для прочих зданий, строений, сооруж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hanging="9"/>
              <w:rPr>
                <w:szCs w:val="22"/>
              </w:rPr>
            </w:pPr>
            <w:r>
              <w:rPr>
                <w:szCs w:val="22"/>
              </w:rPr>
              <w:t>- прочи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0"/>
              <w:rPr>
                <w:szCs w:val="22"/>
              </w:rPr>
            </w:pPr>
            <w:r>
              <w:rPr>
                <w:szCs w:val="22"/>
              </w:rPr>
              <w:t>для жилых зданий с квартирами в первых этажах;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418"/>
              <w:rPr>
                <w:szCs w:val="22"/>
              </w:rPr>
            </w:pPr>
            <w:r>
              <w:rPr>
                <w:szCs w:val="22"/>
              </w:rPr>
              <w:t>для прочих зданий, строений, сооруж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/>
        <w:t xml:space="preserve">3. Параметры застройки. 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  <w:vertAlign w:val="superscript"/>
          <w:lang w:val="en-US"/>
        </w:rPr>
      </w:pPr>
      <w:r>
        <w:rPr>
          <w:sz w:val="2"/>
          <w:szCs w:val="2"/>
          <w:vertAlign w:val="superscript"/>
          <w:lang w:val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4"/>
        <w:gridCol w:w="3227"/>
        <w:gridCol w:w="1588"/>
        <w:gridCol w:w="1836"/>
        <w:gridCol w:w="1637"/>
      </w:tblGrid>
      <w:tr>
        <w:trPr>
          <w:tblHeader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szCs w:val="22"/>
              </w:rPr>
              <w:t>участк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ункциональное назначение объекта капит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троитель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Застроенные земельные участки</w:t>
            </w:r>
          </w:p>
        </w:tc>
      </w:tr>
      <w:tr>
        <w:trPr>
          <w:cantSplit w:val="true"/>
        </w:trPr>
        <w:tc>
          <w:tcPr>
            <w:tcW w:w="10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. Формируемые земельные участки, планируемые для предоставления физическим и юридическим лицам для строительства - нет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размещения объектов газоснабж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177"/>
              <w:jc w:val="center"/>
              <w:rPr>
                <w:sz w:val="20"/>
              </w:rPr>
            </w:pPr>
            <w:r>
              <w:rPr>
                <w:sz w:val="20"/>
              </w:rPr>
              <w:t>69,5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Cs w:val="22"/>
        </w:rPr>
        <w:t>3.Земельные участки для планируемого размещения объектов капитального строительства.-  №1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4. Характеристика планируемого развития системы социального обслуживания территории. -  развитие не предусматривается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5. Характеристики развития систем транспортного обслуживания территории - развитие не предусматривается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6. Характеристика развития систем инженерно-технического обеспечения территори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Водоснабжение – развитие не предусматривается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Водоотведение – развитие не предусматривается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Теплоснабжение – развитие не предусматривается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Электроснабжение – развитие не предусматривае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зификация - В соответствии с техническими условиями, выданными  21.10.2013г. за №97 ОАО «Газпром газораспределение Великий Новгород».</w:t>
      </w:r>
    </w:p>
    <w:p>
      <w:pPr>
        <w:pStyle w:val="Normal"/>
        <w:ind w:firstLine="840"/>
        <w:jc w:val="both"/>
        <w:rPr/>
      </w:pPr>
      <w:r>
        <w:rPr/>
        <w:t>Точкой подключения газопровода высокого давления Ø63х5,8 является существующий стальнойгазопровод высокого давления Ø159по ул. Мира.</w:t>
      </w:r>
    </w:p>
    <w:p>
      <w:pPr>
        <w:pStyle w:val="Normal"/>
        <w:ind w:firstLine="840"/>
        <w:jc w:val="both"/>
        <w:rPr/>
      </w:pPr>
      <w:r>
        <w:rPr/>
        <w:t>Проектом предусматривается подземная прокладка газопроводадо здания котельной №15с. Едрово. На территории, поросшей лесом и являющейся полосой отвода для производства работ, предусматривается предварительная вырубка и очистка территории.</w:t>
      </w:r>
    </w:p>
    <w:p>
      <w:pPr>
        <w:pStyle w:val="Normal"/>
        <w:ind w:firstLine="840"/>
        <w:jc w:val="both"/>
        <w:rPr/>
      </w:pPr>
      <w:r>
        <w:rPr/>
        <w:t xml:space="preserve">Газопроводы выполнены из труб полиэтиленовых ПЭ 80 ГАЗ </w:t>
      </w:r>
      <w:r>
        <w:rPr>
          <w:lang w:val="en-US"/>
        </w:rPr>
        <w:t>SDR</w:t>
      </w:r>
      <w:r>
        <w:rPr/>
        <w:t>11. Соединение труб осуществляется сварочным аппаратом сваркой встык и с помощью соединительных деталей с закладными нагревателями.</w:t>
      </w:r>
    </w:p>
    <w:p>
      <w:pPr>
        <w:pStyle w:val="Normal"/>
        <w:ind w:firstLine="840"/>
        <w:jc w:val="both"/>
        <w:rPr/>
      </w:pPr>
      <w:r>
        <w:rPr/>
        <w:t>Вдоль трассы газопровода проектом предусматривается прокладка изолированного медного провода сечением 4мм</w:t>
      </w:r>
      <w:r>
        <w:rPr>
          <w:vertAlign w:val="superscript"/>
        </w:rPr>
        <w:t>2</w:t>
      </w:r>
      <w:r>
        <w:rPr/>
        <w:t xml:space="preserve"> с выходами концов его на поверхность под ковер и установкой контрольных пунктов.</w:t>
      </w:r>
    </w:p>
    <w:p>
      <w:pPr>
        <w:pStyle w:val="Normal"/>
        <w:ind w:firstLine="840"/>
        <w:jc w:val="both"/>
        <w:rPr/>
      </w:pPr>
      <w:r>
        <w:rPr/>
        <w:t>Газопроводы прокладываются ниже глубины сезонного промерзания. Нормативная глубина сезонного промерзания составляет 1,23м, 1,69м. После укладки газопроводов в траншею на песчаную постель равную 10см и проведения испытаний, производится присыпка из песчаного или глинистого грунта на толщину не менее 20см над верхней образующей трубы. Грунт, используемый для создания постели и присыпки, не должен содержать мерзлые комья, щебень, гравий и другие включения размером более 50мм в поперечнике.</w:t>
      </w:r>
    </w:p>
    <w:p>
      <w:pPr>
        <w:pStyle w:val="Normal"/>
        <w:ind w:firstLine="840"/>
        <w:jc w:val="both"/>
        <w:rPr/>
      </w:pPr>
      <w:r>
        <w:rPr/>
        <w:t>Протяженность трассы газопровода составляет 20,5м, в том числе:</w:t>
      </w:r>
    </w:p>
    <w:p>
      <w:pPr>
        <w:pStyle w:val="Normal"/>
        <w:ind w:firstLine="840"/>
        <w:jc w:val="both"/>
        <w:rPr/>
      </w:pPr>
      <w:r>
        <w:rPr/>
        <w:t>- полиэтиленового диаметром 63 мм – 16,5м;</w:t>
      </w:r>
    </w:p>
    <w:p>
      <w:pPr>
        <w:pStyle w:val="Normal"/>
        <w:ind w:firstLine="840"/>
        <w:jc w:val="both"/>
        <w:rPr/>
      </w:pPr>
      <w:r>
        <w:rPr/>
        <w:t>- стального диаметром 57 мм – 4,0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Индивидуальный Предприниматель Русаков Виталий Никола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5:00Z</dcterms:created>
  <dc:creator>Admin</dc:creator>
  <dc:description/>
  <dc:language>en-US</dc:language>
  <cp:lastModifiedBy>Н.В.Паркова</cp:lastModifiedBy>
  <cp:lastPrinted>2012-10-17T14:03:00Z</cp:lastPrinted>
  <dcterms:modified xsi:type="dcterms:W3CDTF">2014-02-27T10:25:00Z</dcterms:modified>
  <cp:revision>2</cp:revision>
  <dc:subject/>
  <dc:title/>
</cp:coreProperties>
</file>