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1"/>
                <w:sz w:val="21"/>
                <w:szCs w:val="21"/>
              </w:rPr>
            </w:pPr>
            <w:r>
              <w:rPr>
                <w:b/>
                <w:color w:val="000000"/>
                <w:spacing w:val="-11"/>
                <w:sz w:val="21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Глава  Администрации Едровского</w:t>
            </w:r>
          </w:p>
          <w:p>
            <w:pPr>
              <w:pStyle w:val="Normal"/>
              <w:shd w:fill="FFFFFF" w:val="clear"/>
              <w:spacing w:lineRule="exact" w:line="274" w:before="226" w:after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  <w:t>Апраксин Ю.Н.</w:t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  <w:bCs/>
                <w:color w:val="000000"/>
                <w:spacing w:val="-1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aps/>
                <w:color w:val="000000"/>
                <w:sz w:val="40"/>
                <w:szCs w:val="40"/>
              </w:rPr>
            </w:pPr>
            <w:r>
              <w:rPr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6257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оект планировки совмещённый с проектом межевания территории для размещения объекта «</w:t>
            </w:r>
            <w:r>
              <w:rPr>
                <w:b/>
                <w:sz w:val="40"/>
                <w:szCs w:val="40"/>
              </w:rPr>
              <w:t>Реконструкция существующей системы газораспределения инв. №00000859 в районе котельной №15, село Едрово, Валдайского района, Новгородской области</w:t>
            </w:r>
            <w:r>
              <w:rPr>
                <w:b/>
                <w:bCs/>
                <w:color w:val="000000"/>
                <w:sz w:val="40"/>
                <w:szCs w:val="4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ект меже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АО «Газпром газораспределение Великий Новгород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ачаль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ик проектного отдела _____________________ Земцова Е.С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работч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>Кадастровый инженер     ________________________  Русак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еликий Новгород,  2013 г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spacing w:lineRule="auto" w:line="360"/>
        <w:ind w:right="197" w:hanging="0"/>
        <w:jc w:val="right"/>
        <w:rPr/>
      </w:pPr>
      <w:r>
        <w:rPr/>
        <w:t>Стр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blHeader w:val="true"/>
          <w:trHeight w:val="1521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/>
              <w:t>Каталог координат поворотных точек границы образуем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pacing w:lineRule="auto" w:line="360"/>
              <w:ind w:left="142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Комплект чертежей: 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ртеж межева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: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rPr/>
      </w:pPr>
      <w:r>
        <w:rPr/>
        <w:t>Исходно разрешительн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риказ управления архитектуры и градостроительства Едр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Техническое задание  на разработку проекта планировки (проект межевания в составе проекта планировки) «Реконструкция существующей системы газораспределения инв. №00000859 в районе котельной №15, село Едрово, Валдайского района, Новгород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участка: Новгородская область, Валдайскийрайон, Едровское сельское поселение, с. Едров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Каталог координат поворотных точек границы</w:t>
      </w:r>
      <w:r>
        <w:rPr/>
        <w:t xml:space="preserve"> земельного участка для размещения газопровода</w:t>
      </w:r>
    </w:p>
    <w:tbl>
      <w:tblPr>
        <w:tblW w:w="7593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64"/>
        <w:gridCol w:w="1276"/>
        <w:gridCol w:w="1261"/>
        <w:gridCol w:w="1609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 пунктов (номера точек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м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цио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угол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3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30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° 20' 7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3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30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° 52' 51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4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22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° 28' 37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4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2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° 27' 23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4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20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° 52' 51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4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18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° 52' 51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29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° 20' 7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3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33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° 20' 7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3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730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° 59' 41"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Индивидуальный Предприниматель Русаков Виталий Никола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7:00Z</dcterms:created>
  <dc:creator>Admin</dc:creator>
  <dc:description/>
  <dc:language>en-US</dc:language>
  <cp:lastModifiedBy>Н.В.Паркова</cp:lastModifiedBy>
  <cp:lastPrinted>2013-09-09T13:37:00Z</cp:lastPrinted>
  <dcterms:modified xsi:type="dcterms:W3CDTF">2014-02-27T10:27:00Z</dcterms:modified>
  <cp:revision>2</cp:revision>
  <dc:subject/>
  <dc:title/>
</cp:coreProperties>
</file>