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 w:before="226" w:after="200"/>
        <w:jc w:val="right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Глава  Администрации Едровского </w:t>
      </w:r>
    </w:p>
    <w:p>
      <w:pPr>
        <w:pStyle w:val="Normal"/>
        <w:shd w:fill="FFFFFF" w:val="clear"/>
        <w:spacing w:lineRule="exact" w:line="274" w:before="226" w:after="200"/>
        <w:jc w:val="right"/>
        <w:rPr>
          <w:b/>
          <w:b/>
        </w:rPr>
      </w:pPr>
      <w:r>
        <w:rPr>
          <w:b/>
          <w:bCs/>
          <w:color w:val="000000"/>
          <w:spacing w:val="-5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lineRule="exact" w:line="274"/>
        <w:ind w:left="1440" w:hanging="0"/>
        <w:jc w:val="right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Апраксин Ю.Н.</w:t>
      </w:r>
    </w:p>
    <w:p>
      <w:pPr>
        <w:pStyle w:val="Style16"/>
        <w:ind w:left="6372" w:firstLine="708"/>
        <w:rPr>
          <w:lang w:val="en-US"/>
        </w:rPr>
      </w:pPr>
      <w:r>
        <w:rPr>
          <w:lang w:val="en-US"/>
        </w:rPr>
        <w:t>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ЗРАБОТКУ ПРОЕКТА ПЛАНИРОВКИ(ПРОЕКТ МЕЖЕВАНИЯ В СОСТАВЕ ПРОЕКТА ПЛАНИРОВ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 существующей системы газораспределения инв. №00000859 в районе котельной №15, село Едрово, Валдайского района, Новгородской области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0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1. Основание  для разработ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явление о подготовке проекта планировки территории (проекта межевания в составе проекта планировки)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Постановление  Администрации  Едр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 xml:space="preserve">2. Заказчик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АО «Газпром газораспределение Великий Новгород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 xml:space="preserve">3. Исполнитель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 Русаков В.Н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4. Цели проекта  планировки территор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 развития  территорий.</w:t>
              <w:br/>
              <w:t>Установление  границ  земельного участка, предназначенного для строительства линейного объекта (газопровода). Установление  границ публичных сервитутов (в случае необходимости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 xml:space="preserve">5.Основная нормативная правовая и  методическая баз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кодекс Российской Федерации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кодекс Российской Федерации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0.01.2002 № 7-ФЗ «Об охране окружающей среды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 марта 1999 года № 52−ФЗ «О санитарно − эпидемиологическом благополучии населения». 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регламенты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оны и нормативные правовые акты Российской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и Новгородской области, касающиеся развития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6. Базовая градостроительная  документ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а территориального планирования Новгородской области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ерриториального планирования Валдайского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лан Едровского сельского посел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емлепользование и застройки Едр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7.Территория проект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асположена в с. Едрово, Валдайского муниципального района,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8. Исходные материал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Администрации  Едровского сельского посел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задание  на разработку проекта планировки (проект межевания в составе проекта планировки) «</w:t>
            </w:r>
            <w:r>
              <w:rPr>
                <w:rFonts w:cs="Times New Roman" w:ascii="Times New Roman" w:hAnsi="Times New Roman"/>
              </w:rPr>
              <w:t>Реконструкция существующей системы газораспределения инв. №00000859 в районе котельной №15, село Едрово, Валдайского района, Новгород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, выданными  21.10.2013г. за №97  ОАО «Газпром газораспределение Великий Новгород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9. 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планировки территории включает в себя:</w:t>
            </w:r>
          </w:p>
          <w:p>
            <w:pPr>
              <w:pStyle w:val="Style16"/>
              <w:rPr/>
            </w:pPr>
            <w:r>
              <w:rPr/>
              <w:t>чертеж или чертежи планировки территории, на которых отображаются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расные линии;</w:t>
            </w:r>
          </w:p>
          <w:p>
            <w:pPr>
              <w:pStyle w:val="Style16"/>
              <w:rPr/>
            </w:pPr>
            <w:r>
              <w:rPr/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границы зон планируемого размещения объектов социально </w:t>
            </w:r>
          </w:p>
          <w:p>
            <w:pPr>
              <w:pStyle w:val="Style16"/>
              <w:rPr/>
            </w:pPr>
            <w:r>
              <w:rPr/>
              <w:t xml:space="preserve">культурного и коммунально-бытового назначения, иных </w:t>
            </w:r>
          </w:p>
          <w:p>
            <w:pPr>
              <w:pStyle w:val="Style16"/>
              <w:rPr/>
            </w:pPr>
            <w:r>
              <w:rPr/>
              <w:t>объектов капитального строительства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оложения о размещении объектов капитального </w:t>
            </w:r>
          </w:p>
          <w:p>
            <w:pPr>
              <w:pStyle w:val="Style16"/>
              <w:rPr/>
            </w:pPr>
            <w:r>
              <w:rPr/>
              <w:t xml:space="preserve">строительства федерального, регионального или местного </w:t>
            </w:r>
          </w:p>
          <w:p>
            <w:pPr>
              <w:pStyle w:val="Style16"/>
              <w:rPr/>
            </w:pPr>
            <w:r>
              <w:rPr/>
              <w:t xml:space="preserve">значения, а также о характеристиках планируемого развития </w:t>
            </w:r>
          </w:p>
          <w:p>
            <w:pPr>
              <w:pStyle w:val="Style16"/>
              <w:rPr/>
            </w:pPr>
            <w:r>
              <w:rPr/>
              <w:t xml:space="preserve">территории, в том числе плотности и параметрах застройки </w:t>
            </w:r>
          </w:p>
          <w:p>
            <w:pPr>
              <w:pStyle w:val="Style16"/>
              <w:rPr/>
            </w:pPr>
            <w:r>
              <w:rPr/>
              <w:t xml:space="preserve">территории и характеристиках развития систем социального, </w:t>
            </w:r>
          </w:p>
          <w:p>
            <w:pPr>
              <w:pStyle w:val="Style16"/>
              <w:rPr/>
            </w:pPr>
            <w:r>
              <w:rPr/>
              <w:t xml:space="preserve">транспортного обслуживания и инженерно-технического </w:t>
            </w:r>
          </w:p>
          <w:p>
            <w:pPr>
              <w:pStyle w:val="Style16"/>
              <w:rPr/>
            </w:pPr>
            <w:r>
              <w:rPr/>
              <w:t>обеспечения, необходимых для развития территори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хему расположения элемента планировочной структуры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хему границ территорий объектов культурного наследия</w:t>
            </w:r>
          </w:p>
          <w:p>
            <w:pPr>
              <w:pStyle w:val="Style16"/>
              <w:rPr/>
            </w:pPr>
            <w:r>
              <w:rPr/>
              <w:t>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хему границ зон с особыми условиями использования </w:t>
            </w:r>
          </w:p>
          <w:p>
            <w:pPr>
              <w:pStyle w:val="Style16"/>
              <w:rPr/>
            </w:pPr>
            <w:r>
              <w:rPr/>
              <w:t>территорий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хему вертикальной планировки и инженерной подготовки территории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ных вопросов планировки территории.</w:t>
            </w:r>
          </w:p>
          <w:p>
            <w:pPr>
              <w:pStyle w:val="Style16"/>
              <w:rPr/>
            </w:pPr>
            <w:r>
              <w:rPr/>
              <w:t>Графические материалы выполняются на актуализированной топографической основе в масштабе 1:10</w:t>
            </w:r>
            <w:bookmarkStart w:id="0" w:name="_GoBack"/>
            <w:bookmarkEnd w:id="0"/>
            <w:r>
              <w:rPr/>
              <w:t>00 - 1:2000.</w:t>
            </w:r>
          </w:p>
          <w:p>
            <w:pPr>
              <w:pStyle w:val="Style16"/>
              <w:rPr/>
            </w:pPr>
            <w:r>
              <w:rPr/>
              <w:t xml:space="preserve">Проект межеваниявключает в себя чертежи межевания </w:t>
            </w:r>
          </w:p>
          <w:p>
            <w:pPr>
              <w:pStyle w:val="Style16"/>
              <w:rPr/>
            </w:pPr>
            <w:r>
              <w:rPr/>
              <w:t>территории, на которых отображаются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расные линии, утвержденные в составе проекта планировки </w:t>
            </w:r>
          </w:p>
          <w:p>
            <w:pPr>
              <w:pStyle w:val="Style16"/>
              <w:rPr/>
            </w:pPr>
            <w:r>
              <w:rPr/>
              <w:t>территории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линии отступа от красных линий в целях определения места </w:t>
            </w:r>
          </w:p>
          <w:p>
            <w:pPr>
              <w:pStyle w:val="Style16"/>
              <w:rPr/>
            </w:pPr>
            <w:r>
              <w:rPr/>
              <w:t xml:space="preserve">допустимого размещения зданий, строений, сооружений (при </w:t>
            </w:r>
          </w:p>
          <w:p>
            <w:pPr>
              <w:pStyle w:val="Style16"/>
              <w:rPr/>
            </w:pPr>
            <w:r>
              <w:rPr/>
              <w:t>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границы застроенных земельных участков, в том числе </w:t>
            </w:r>
          </w:p>
          <w:p>
            <w:pPr>
              <w:pStyle w:val="Style16"/>
              <w:rPr/>
            </w:pPr>
            <w:r>
              <w:rPr/>
              <w:t xml:space="preserve">границы земельных участков, на которых расположены </w:t>
            </w:r>
          </w:p>
          <w:p>
            <w:pPr>
              <w:pStyle w:val="Style16"/>
              <w:rPr/>
            </w:pPr>
            <w:r>
              <w:rPr/>
              <w:t>линейные объекты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земельных участков, предназначенных для</w:t>
            </w:r>
          </w:p>
          <w:p>
            <w:pPr>
              <w:pStyle w:val="Style16"/>
              <w:rPr/>
            </w:pPr>
            <w:r>
              <w:rPr/>
              <w:t xml:space="preserve">размещения объектов капитального строительства </w:t>
            </w:r>
          </w:p>
          <w:p>
            <w:pPr>
              <w:pStyle w:val="Style16"/>
              <w:rPr/>
            </w:pPr>
            <w:r>
              <w:rPr/>
              <w:t xml:space="preserve">федерального, регионального или местного значения (при их </w:t>
            </w:r>
          </w:p>
          <w:p>
            <w:pPr>
              <w:pStyle w:val="Style16"/>
              <w:rPr/>
            </w:pPr>
            <w:r>
              <w:rPr/>
              <w:t>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территорий объектов культурного наследия 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зон с особыми условиями использования территорий(при их наличии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раницы зон действия публичных сервитутов (при их наличии).</w:t>
            </w:r>
          </w:p>
          <w:p>
            <w:pPr>
              <w:pStyle w:val="Style16"/>
              <w:rPr/>
            </w:pPr>
            <w:r>
              <w:rPr/>
              <w:t>Чертежи проекта межевания выполняются в масштабе 1:2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10. Проектные материалы,  передаваемые Заказчик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ектные материалы передаются заказчику  в соответствии с п. 9 Технического задания в 3  экземплярах  на бумажной основе и в 1 экз. на </w:t>
            </w:r>
            <w:r>
              <w:rPr>
                <w:lang w:val="en-US"/>
              </w:rPr>
              <w:t>CD</w:t>
            </w:r>
            <w:r>
              <w:rPr/>
              <w:t>-диске с удостоверяющим листом соответствия электронной версии бумажному носителю и объема записанной информации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11. Проверка  документации на соответствие  документации территориального  планирования,   градостроительного зонирования  требованиям  регламентов,    законодательства и нормативно-техническим документа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проекта осуществить:</w:t>
            </w:r>
          </w:p>
          <w:p>
            <w:pPr>
              <w:pStyle w:val="Style16"/>
              <w:rPr/>
            </w:pPr>
            <w:r>
              <w:rPr/>
              <w:t>С уполномоченным органом исполнительной власти Новгородской области;</w:t>
            </w:r>
          </w:p>
          <w:p>
            <w:pPr>
              <w:pStyle w:val="Style16"/>
              <w:rPr/>
            </w:pPr>
            <w:r>
              <w:rPr/>
              <w:t>С органами местного самоуправления поселения, городского округа, применительно к территориям которых разрабатывалась такая документация</w:t>
            </w:r>
          </w:p>
          <w:p>
            <w:pPr>
              <w:pStyle w:val="Style16"/>
              <w:rPr/>
            </w:pPr>
            <w:r>
              <w:rPr/>
              <w:t>В зависимости  от  специфики  проекта  планировки, указанного в ТЗ, и при наличии в составе проекта указанных материалов согласовать с Заказчиком  в предварительном порядке:</w:t>
            </w:r>
          </w:p>
          <w:p>
            <w:pPr>
              <w:pStyle w:val="Style16"/>
              <w:rPr/>
            </w:pPr>
            <w:r>
              <w:rPr/>
              <w:t>Материалы эскиза планировки;</w:t>
            </w:r>
          </w:p>
          <w:p>
            <w:pPr>
              <w:pStyle w:val="Style16"/>
              <w:rPr/>
            </w:pPr>
            <w:r>
              <w:rPr/>
              <w:t>Чертеж красных линий - до  начала  разработки проекта меже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12. 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чные  слушания  проводит  Заказчик  с участием представителей исполнителя.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/>
              <w:t>Подготовку  и  публикацию   заключения   о результатах   публичных   слушаний  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3. Особые  условия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планировки разработать в два этапа с</w:t>
              <w:br/>
              <w:t>выделением этапа  "Эскиз  планировки"  (в  случае</w:t>
              <w:br/>
              <w:t xml:space="preserve">разработки проекта планировки  вновь  осваиваемой или реконструируемой территории, различного функционального назначения,  для  которой  необходимо формирование новых или изменение  (реконструкция) существующих  элементов  планировочной  структуры (кварталов, микрорайонов)  и  установление  параметров их планируемого развития). </w:t>
            </w:r>
          </w:p>
          <w:p>
            <w:pPr>
              <w:pStyle w:val="Style16"/>
              <w:rPr/>
            </w:pPr>
            <w:r>
              <w:rPr/>
              <w:t>На первом этапе подготовить и согласовать  с Заказчиком графические      материалы, и  соответствующие им разделы пояснительной записки.</w:t>
            </w:r>
          </w:p>
          <w:p>
            <w:pPr>
              <w:pStyle w:val="Style16"/>
              <w:rPr/>
            </w:pPr>
            <w:r>
              <w:rPr/>
              <w:t xml:space="preserve">При    подготовке    проекта    выполнить дополнительные  работы (с  учетом   особенностей территории проектирования и  специфики  интересов заказчика),  к  числу  которых  могут относиться следующие: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/>
              <w:t xml:space="preserve">подготовка предложений для внесения изменений и дополнений в градостроительный  регламент территориальной зоны (зон), расположенной в  границах территории проектирования, в составе Правил  землепользования и застройки.             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4. Сроки и этапы разработки проекта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оответствии с календарным план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2:00Z</dcterms:created>
  <dc:creator>Admin</dc:creator>
  <dc:description/>
  <cp:keywords/>
  <dc:language>en-US</dc:language>
  <cp:lastModifiedBy>homepc</cp:lastModifiedBy>
  <cp:lastPrinted>2013-09-09T13:38:00Z</cp:lastPrinted>
  <dcterms:modified xsi:type="dcterms:W3CDTF">2014-02-13T16:04:00Z</dcterms:modified>
  <cp:revision>21</cp:revision>
  <dc:subject/>
  <dc:title/>
</cp:coreProperties>
</file>